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05 сентября 2022 года №8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08.11.2021г. №18  «О бюджете МО «Дичнянский сельсовет на 2022 год и плановый период 2023-2024 годы»</w:t>
      </w:r>
      <w:r>
        <w:rPr>
          <w:rFonts w:eastAsia="Arial Unicode MS"/>
          <w:sz w:val="24"/>
          <w:szCs w:val="24"/>
        </w:rPr>
        <w:t xml:space="preserve"> с внесенными изменениями Решением Собрания депутатов от 01.09.2022г.№41</w:t>
      </w:r>
      <w:r>
        <w:rPr>
          <w:rFonts w:eastAsia="Arial Unicode MS"/>
          <w:b w:val="false"/>
          <w:color w:val="000000"/>
          <w:sz w:val="24"/>
          <w:szCs w:val="24"/>
          <w:lang w:eastAsia="ru-RU"/>
        </w:rPr>
        <w:t>, 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ПОСТАНОВЛЯЕТ: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 сентября 2022 года №8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742492,73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2275999,73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- 1121639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- 1008208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1000000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общенная характеристика сферы реализации муниципальной программой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 №136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овышение общего уровня благоустройства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безопасных и благоприятных условий проживания граждан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5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я выделения под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выделена две под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Создание условий для обеспечения доступным и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Style15"/>
        <w:autoSpaceDE w:val="false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9742492,73 рублей, в том числе по годам: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2 год – 2275999,73 рублей; 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3 год - 1121639 рублей; 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4 год - 1008208 рублей; 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1000000 рублей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color w:val="000000"/>
          <w:shd w:fill="FFFFFF" w:val="clear"/>
        </w:rPr>
      </w:pPr>
      <w:r>
        <w:rPr>
          <w:rFonts w:eastAsia="Arial CYR" w:cs="Arial" w:ascii="Arial" w:hAnsi="Arial"/>
          <w:bCs/>
          <w:color w:val="000000"/>
          <w:shd w:fill="FFFFFF" w:val="clear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 изменение федерального законодательства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30"/>
          <w:szCs w:val="30"/>
          <w:lang w:eastAsia="ru-RU"/>
        </w:rPr>
        <w:t>Паспорт Подпрограммы 2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исполни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557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35,55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 –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2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0.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0.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lang w:eastAsia="ru-RU"/>
          </w:rPr>
          <w:t>кодекс</w:t>
        </w:r>
      </w:hyperlink>
      <w:r>
        <w:rPr>
          <w:rFonts w:cs="Arial" w:ascii="Arial" w:hAnsi="Arial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30"/>
          <w:szCs w:val="30"/>
          <w:lang w:eastAsia="ru-RU"/>
        </w:rPr>
        <w:t>2. Приоритеты муниципальной политики в жилищной сфере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ведения о показателях и индикаторах Подпрограммы представл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мероприятия, направленные на развитие </w:t>
      </w:r>
      <w:r>
        <w:rPr>
          <w:rFonts w:cs="Arial" w:ascii="Arial" w:hAnsi="Arial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30"/>
          <w:szCs w:val="30"/>
          <w:lang w:eastAsia="ru-RU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30"/>
          <w:szCs w:val="30"/>
          <w:lang w:eastAsia="ru-RU"/>
        </w:rPr>
        <w:t>5. Прогноз сводных показателей муниципальных заданий по этапам реализации Подпрограммы 2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6. Характеристика основных мероприятий, реализуемых муниципальным образованием «Дичнянский сельсовет» Курчатовского района Курской обла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30"/>
          <w:szCs w:val="30"/>
          <w:lang w:eastAsia="ru-RU"/>
        </w:rPr>
        <w:t>7. Информация об участии предприятий и организаций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b/>
          <w:sz w:val="30"/>
          <w:szCs w:val="30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  <w:lang w:eastAsia="ru-RU"/>
        </w:rPr>
        <w:t>8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70,557 тыс.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135,557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0 год – 35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2021 год – 200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2022 год – 0.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2023 год – 0.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0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5 год – 0.0 тыс рублей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30"/>
          <w:szCs w:val="30"/>
          <w:lang w:eastAsia="ru-RU"/>
        </w:rPr>
        <w:t>9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дпрограмма 3: «Обеспечение качественными услугами ЖКХ населения муниципального образования»</w:t>
      </w:r>
    </w:p>
    <w:p>
      <w:pPr>
        <w:pStyle w:val="TextBody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2492,73 рублей, 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— 1001603 рублей;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1184316 рублей;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2150727 рублей;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2 год – 2275999,73 рублей; 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3 год - 1121639 рублей; 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год - 1008208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1000000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00"/>
        <w:jc w:val="center"/>
        <w:textAlignment w:val="baseline"/>
        <w:rPr>
          <w:rFonts w:ascii="Arial" w:hAnsi="Arial" w:eastAsia="SimSun;宋体" w:cs="Arial"/>
          <w:spacing w:val="2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0"/>
          <w:szCs w:val="3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12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>-с</w:t>
      </w:r>
      <w:r>
        <w:rPr>
          <w:rFonts w:eastAsia="Arial" w:cs="Arial" w:ascii="Arial" w:hAnsi="Arial"/>
          <w:spacing w:val="-4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</w:rPr>
        <w:t xml:space="preserve">благоприятных </w:t>
      </w:r>
      <w:r>
        <w:rPr>
          <w:rFonts w:eastAsia="Arial" w:cs="Arial" w:ascii="Arial" w:hAnsi="Arial"/>
          <w:spacing w:val="-4"/>
        </w:rPr>
        <w:t>условий проживания</w:t>
      </w:r>
      <w:r>
        <w:rPr>
          <w:rFonts w:eastAsia="Arial" w:cs="Arial" w:ascii="Arial" w:hAnsi="Arial"/>
        </w:rPr>
        <w:t xml:space="preserve">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 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состояния территорий муниципального образования «Дичнянский сельсовет»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15" w:name="Par3300"/>
      <w:bookmarkEnd w:id="15"/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5"/>
          <w:sz w:val="24"/>
          <w:szCs w:val="24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9742492,73 рублей, в том числе по годам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019 год — 1001603 рублей;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020 год - 1184316 рублей;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021 год – 2150727 рублей;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2022 год – 2275999,73 рублей; 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2023 год - 1121639 рублей; 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2024 год - 1008208 рублей; 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025 год - 1000000 рублей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color w:val="000000"/>
          <w:sz w:val="24"/>
          <w:szCs w:val="24"/>
          <w:lang w:eastAsia="ru-RU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560"/>
        <w:gridCol w:w="709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2"/>
          <w:szCs w:val="32"/>
          <w:lang w:eastAsia="ru-RU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 (по мере необходимости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" w:name="Par3132"/>
      <w:bookmarkStart w:id="17" w:name="Par3057"/>
      <w:bookmarkStart w:id="18" w:name="Par3324"/>
      <w:bookmarkStart w:id="19" w:name="Par3132"/>
      <w:bookmarkStart w:id="20" w:name="Par3057"/>
      <w:bookmarkStart w:id="21" w:name="Par3324"/>
      <w:bookmarkEnd w:id="19"/>
      <w:bookmarkEnd w:id="20"/>
      <w:bookmarkEnd w:id="21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Обеспечение качественными услугами ЖКХ населения муниципального образования»</w:t>
      </w:r>
    </w:p>
    <w:tbl>
      <w:tblPr>
        <w:tblW w:w="133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3"/>
        <w:gridCol w:w="992"/>
        <w:gridCol w:w="284"/>
        <w:gridCol w:w="708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6,7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6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6,73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,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0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3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6,73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00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6,73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84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622"/>
        <w:gridCol w:w="1418"/>
        <w:gridCol w:w="1275"/>
        <w:gridCol w:w="1276"/>
        <w:gridCol w:w="1276"/>
        <w:gridCol w:w="184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ценка расходов (руб.)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6,73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6,73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3 «</w:t>
            </w:r>
            <w:r>
              <w:rPr>
                <w:rFonts w:cs="Arial" w:ascii="Arial" w:hAnsi="Arial"/>
                <w:bCs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846,73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846,73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846,73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846,73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EA599700D1281F473F7061757EB50DDB94A89EBE1D1DC48DE9921806E45B1F704EDDDC45C03C5433x3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4-26T10:09:00Z</cp:lastPrinted>
  <dcterms:modified xsi:type="dcterms:W3CDTF">2022-09-21T07:33:00Z</dcterms:modified>
  <cp:revision>103</cp:revision>
  <dc:subject/>
  <dc:title>ВЫПИСКА</dc:title>
</cp:coreProperties>
</file>