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года № 7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0"/>
        <w:ind w:right="56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асширения имущественной поддержки субъектов малого и среднего предпринимательства",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Дичнянский сельсовет» Курчатовского района Курской области, руководствуясь Уставом муниципального образования «Дичнянский сельсовет» Курчатовского района Курской области, Администрация Дичнянского </w:t>
      </w:r>
      <w:r>
        <w:rPr>
          <w:rFonts w:cs="Arial" w:ascii="Arial" w:hAnsi="Arial"/>
          <w:bCs/>
          <w:szCs w:val="24"/>
        </w:rPr>
        <w:t>с</w:t>
      </w:r>
      <w:r>
        <w:rPr>
          <w:rFonts w:cs="Arial" w:ascii="Arial" w:hAnsi="Arial"/>
          <w:szCs w:val="24"/>
        </w:rPr>
        <w:t xml:space="preserve">ельсовета Курчатовского района Курской области </w:t>
      </w: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твердить прилагаемые: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-Порядок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орму</w:t>
        </w:r>
      </w:hyperlink>
      <w:r>
        <w:rPr>
          <w:rFonts w:cs="Arial" w:ascii="Arial" w:hAnsi="Arial"/>
          <w:szCs w:val="24"/>
        </w:rPr>
        <w:t xml:space="preserve"> Перечня (приложение № 3)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Определить администрацию муниципального образования «Дичнянский сельсовет» Курчатовского района Курской области уполномоченным органом местного самоуправ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ю, ведению, а также опубликованию Перечн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Администрации муниципального образования «Дичнянский сельсовет» Курчатовского района Кур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№53 от 22.03.2019 года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а и условий предоставления в аренду включенного в этот перечень муниципального имущества «Дичнянского сельсовета» Курчатовского района Курской области, субъектов малого и среднего предпринимательства» считать утратившим силу.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Настоящее постановление вступает в силу со дня его официального опубликования на официальном сайте МО «Дичнянский сельсовет» в сети Интернет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Дичнянского сельсовета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                                                              В.Н. Тарасов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чнянского сельсовета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4» января 2020г. № 7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i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1. В Перечне содержатся сведения о муниципальном имуществе муниципального образования «Дичнян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2.2. Предоставления имущества, принадлежащего на праве собственности муниципального образования «Дичнянский сельсовет» Курчатовского района Курской области во владение и (или) пользование на долгосрочной основе (в том числе возмездное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2.3. Реализации полномочий муниципального образования «Дичнян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Дичнянский сельсовет» Курчатовского района Курской области, стимулирования развития малого и среднего предпринимательства на территории муниципального образования «Дичнянский сельсовет» Курчатовского района Курской обла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tLeast" w:line="0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1. Перечень, изменения и ежегодное дополнение в него утверждаются постановлением администрации Дичнянского сельсовета Курчатовского района Курской области (далее –Администрация)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Формирование и ведение Перечня осуществляется Администрацией в электронной форме, а также на бумажном носителе. Администрация отвечает за достоверность содержащихся в Перечне сведени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4.Имущество, не является объектом незавершенного строительства, объектом жилищного фонда или объектом сети инженерног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Дичнянский сельсовет» Курчатовского района Курской области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Дичнянский сельсовет» Курчатовского района Курской области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6. Имущество не признано аварийным и подлежащим сносу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или реконструкции</w:t>
      </w:r>
      <w:r>
        <w:rPr>
          <w:rFonts w:cs="Arial" w:ascii="Arial" w:hAnsi="Arial"/>
          <w:szCs w:val="24"/>
          <w:shd w:fill="FFFFFF" w:val="clear"/>
        </w:rPr>
        <w:t xml:space="preserve"> 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9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ми 1 - 10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13 - 15</w:t>
        </w:r>
      </w:hyperlink>
      <w:r>
        <w:rPr>
          <w:rFonts w:cs="Arial" w:ascii="Arial" w:hAnsi="Arial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18</w:t>
        </w:r>
      </w:hyperlink>
      <w:r>
        <w:rPr>
          <w:rFonts w:cs="Arial" w:ascii="Arial" w:hAnsi="Arial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19 пункта 8 статьи 39.11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 Сведения об имуществе группируются в Перечень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   предпринимательств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Дичнянскийсельсовет» Курчатовского района Курской области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7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 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3.9. Администрация вправе исключить сведения о муниципальном имуществе муниципального образования «Дичнянский сельсовет» Курчатовского района Курской области. Могут быть исключены из Перечня, если в течение 2 лет со дня включения сведений об указанном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10.2. Право собственности муниципального образования «Дичнянский сельсовет» Курчатовского района Ку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1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,  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Администраци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4.1.1. Обеспечивает опубликование Перечня и изменений в Перечень в средствах массовой информации, определенных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Уставом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eastAsia="Times New Roman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ичнянского </w:t>
      </w:r>
      <w:r>
        <w:rPr>
          <w:rFonts w:cs="Arial" w:ascii="Arial" w:hAnsi="Arial"/>
          <w:bCs/>
          <w:szCs w:val="24"/>
        </w:rPr>
        <w:t>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0"/>
        <w:ind w:firstLine="709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от 24 января 2020 № 7 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i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Cs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ичнянского </w:t>
      </w:r>
      <w:r>
        <w:rPr>
          <w:rFonts w:cs="Arial" w:ascii="Arial" w:hAnsi="Arial"/>
          <w:bCs/>
          <w:szCs w:val="24"/>
        </w:rPr>
        <w:t>с</w:t>
      </w:r>
      <w:r>
        <w:rPr>
          <w:rFonts w:cs="Arial" w:ascii="Arial" w:hAnsi="Arial"/>
          <w:szCs w:val="24"/>
        </w:rPr>
        <w:t>ельсовета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eastAsia="Times New Roman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>о</w:t>
      </w:r>
      <w:r>
        <w:rPr>
          <w:rFonts w:cs="Arial" w:ascii="Arial" w:hAnsi="Arial"/>
          <w:bCs/>
          <w:szCs w:val="24"/>
        </w:rPr>
        <w:t>т 24 января 2020г.№ 7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орма Перечня муниципального имуществ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/>
          <w:i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tbl>
      <w:tblPr>
        <w:tblW w:w="1517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44"/>
        <w:gridCol w:w="735"/>
        <w:gridCol w:w="1385"/>
        <w:gridCol w:w="454"/>
        <w:gridCol w:w="1666"/>
        <w:gridCol w:w="171"/>
        <w:gridCol w:w="822"/>
        <w:gridCol w:w="737"/>
        <w:gridCol w:w="1003"/>
        <w:gridCol w:w="2262"/>
        <w:gridCol w:w="415"/>
        <w:gridCol w:w="577"/>
        <w:gridCol w:w="1134"/>
        <w:gridCol w:w="415"/>
        <w:gridCol w:w="2140"/>
        <w:gridCol w:w="293"/>
      </w:tblGrid>
      <w:tr>
        <w:trPr>
          <w:trHeight w:val="32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рес (местоположение) объекта 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объекта 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  <w:tc>
          <w:tcPr>
            <w:tcW w:w="6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вижимом имуществе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дастровый номер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тегория земель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6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кадастровый, условный, устаревший)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ыпус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став (принадлежности) имуществ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6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73"/>
        <w:gridCol w:w="1943"/>
        <w:gridCol w:w="2014"/>
        <w:gridCol w:w="2268"/>
        <w:gridCol w:w="2101"/>
        <w:gridCol w:w="1590"/>
      </w:tblGrid>
      <w:tr>
        <w:trPr>
          <w:trHeight w:val="284" w:hRule="exac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правообладателя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Н правообладател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нтактный номер телефон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5:00Z</dcterms:created>
  <dc:creator>User-cons2</dc:creator>
  <dc:description/>
  <cp:keywords/>
  <dc:language>en-US</dc:language>
  <cp:lastModifiedBy>Admin</cp:lastModifiedBy>
  <cp:lastPrinted>2020-01-27T12:00:00Z</cp:lastPrinted>
  <dcterms:modified xsi:type="dcterms:W3CDTF">2020-01-29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