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сентября 2022 года №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</w:rPr>
        <w:t>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cs="Arial" w:ascii="Arial" w:hAnsi="Arial"/>
          <w:color w:val="000000"/>
        </w:rPr>
        <w:t xml:space="preserve"> с внесенными изменениями Решением Собрания депутатов от 01.09.2022г.№41</w:t>
      </w:r>
      <w:r>
        <w:rPr>
          <w:rFonts w:eastAsia="Times New Roman CYR" w:cs="Arial" w:ascii="Arial" w:hAnsi="Arial"/>
        </w:rPr>
        <w:t>,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сентября 2022 года №78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009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42671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00971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 42671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- 272000 рублей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</w:rPr>
        <w:t xml:space="preserve">2009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42671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272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272000 рублей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</w:rPr>
        <w:t>2025год - 272000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009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42671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009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42671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272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272000 рубле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025год - 272000 рубле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2-09-21T06:45:00Z</dcterms:modified>
  <cp:revision>32</cp:revision>
  <dc:subject/>
  <dc:title>РОССИЙСКАЯ ФЕДЕРАЦИЯ</dc:title>
</cp:coreProperties>
</file>