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сентября 2022 года №7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Дичнянского сельсовета Курчатовского района Курской области от 13.11.2018г. №389 «Об утверждении муниципальной программы Дичнянского сельсовета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постановлением Администрации Дичнянского сельсовета Курчатовского района Курской области от 12 декабря 2014г. №157 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решением Собрания депутатов от 08.11.2021г. №18 «О бюджете МО «Дичнянский сельсовет на 2022 год и плановый период 2023-2024»</w:t>
      </w:r>
      <w:r>
        <w:rPr>
          <w:rFonts w:cs="Arial" w:ascii="Arial" w:hAnsi="Arial"/>
          <w:color w:val="000000"/>
          <w:sz w:val="24"/>
          <w:szCs w:val="24"/>
        </w:rPr>
        <w:t xml:space="preserve"> с внесенными изменениями Решением Собрания депутатов от 01.09.2022г.№41</w:t>
      </w:r>
      <w:r>
        <w:rPr>
          <w:rFonts w:cs="Arial" w:ascii="Arial" w:hAnsi="Arial"/>
          <w:bCs/>
          <w:sz w:val="24"/>
          <w:szCs w:val="24"/>
          <w:lang w:eastAsia="ar-SA"/>
        </w:rPr>
        <w:t>, Администрация Дичнянского сельсовета Курчатовского района Курской области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tLeast" w:line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остановление №389 от 13.11.2018г. и утвердить муниципальную программу Дичнянского сельсовета Курчатовского района Курской области «Управление муниципальным имуществом Дичнянского сельсовета Курчатовского района Курской области на 2019-2025 годы» в новой редакции. (Приложение).</w:t>
      </w:r>
    </w:p>
    <w:p>
      <w:pPr>
        <w:pStyle w:val="Style20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чальнику отдела- главному бухгалтеру Администрации Дичнянского сельсовета Курчатовского района Курской области (В.А. 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0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В.Н. Тарас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5 сентября 2022 года №7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 Дичнянского сельсовета Курчатовского района Курской области «</w:t>
      </w:r>
      <w:r>
        <w:rPr>
          <w:rFonts w:cs="Arial" w:ascii="Arial" w:hAnsi="Arial"/>
          <w:b/>
          <w:sz w:val="32"/>
          <w:szCs w:val="32"/>
        </w:rPr>
        <w:t>Управление муниципальным имуществом и земельными ресурсами на 2019-2025 годы</w:t>
      </w:r>
      <w:r>
        <w:rPr>
          <w:rFonts w:cs="Arial" w:ascii="Arial" w:hAnsi="Arial"/>
          <w:b/>
          <w:color w:val="000000"/>
          <w:sz w:val="32"/>
          <w:szCs w:val="32"/>
        </w:rPr>
        <w:t>» 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 xml:space="preserve">Паспорт </w:t>
      </w:r>
      <w:r>
        <w:rPr/>
        <w:t xml:space="preserve">муниципальной программы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ым имуществом Дичнянского сельсовета Курчатовского района Курской области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- целевые инструмент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муниципального образования «Дичнянский сельсовет» Курчатовского района Курской области (далее – местный бюджет)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570597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– 265191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16529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6812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335728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21812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218127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100000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униципальной политики в области имущественных и земельных отношений на территор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учета муниципального имущества в реестре муниципального имущества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. Общая характеристика сферы реализации 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настояще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 муниципальным имуществом понимается имущество, находящееся в собственности Дичнянского сельсовета и закрепленное на праве оперативного управления за муниципальными казенными учреждениями, имущество казны Дичнянского сельсовета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униципальными организациями понимаются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Дичнянского сельсовета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номочия Администрации Дичнянского сельсовета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ей Дичнянского сельсовета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ресурсов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ями проведения муниципальной политики в области имущественных и земельных отношений на территории Дичнянского сельсовета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0"/>
          <w:szCs w:val="30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0"/>
          <w:szCs w:val="30"/>
        </w:rPr>
        <w:t>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конечными результат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оптимизация состава и структуры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повышение эффективности управления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«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Дичнянского сельсовета Курчатовского района Курской области, подлежащих зачислению в местны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бюджет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Дичнянского сельсовета Курчатовского района Курской области, подлежащих зачислению в местный бюджет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Количество земельных участков, прошедших государственную регистрацию права собственности Дичнянского сельсовета (ед.)» рассчитывается ежегодно и определяется как суммарное количество земельных участков, на которые зарегистрировано право собственности Дичнянского сельсовета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Количество земельных участков на территории Дичнянского сельсовета, право муниципаль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Дичнянского сельсовета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лощадь земельных участков на Дичнянского сельсовета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Дичнянского сельсовета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сдачи в аренду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продажи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роцент поступления  доходов от продажи земельных участков на территории Дичнянского сельсовета, право муниципальной собственно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Дичнянского сельсовета, право муниципальной собственности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4. Обобщенная характеристика основных мероприятий муниципальной программы и ее подпрогра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Обобщенная характеристика мер государственного регулирова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30"/>
          <w:szCs w:val="30"/>
        </w:rPr>
        <w:t>7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. Обоснования выделения под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ую программу включена подпрограмма «Управление муниципальным имуществом Дичнянского сельсовета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9. Обоснование объема финансовых ресурсов, необходимых для реализации программы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Финансирование реализации Программы осуществляется в рамках текущего финансирования деятельности Администрации Дичнянского сельсовет Курчатовского района Курской области. </w:t>
      </w:r>
    </w:p>
    <w:p>
      <w:pPr>
        <w:pStyle w:val="ConsPlus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 Курчатовского района Курской области.</w:t>
      </w:r>
    </w:p>
    <w:p>
      <w:pPr>
        <w:pStyle w:val="ConsPlusNormal"/>
        <w:spacing w:lineRule="atLeast" w:line="0"/>
        <w:ind w:firstLine="709"/>
        <w:rPr/>
      </w:pPr>
      <w:r>
        <w:rPr>
          <w:sz w:val="24"/>
          <w:szCs w:val="24"/>
        </w:rPr>
        <w:t xml:space="preserve">Общий объем бюджетных ассигнований на реализацию муниципальной программы за счет средств муниципального бюджета составляет </w:t>
      </w:r>
      <w:r>
        <w:rPr>
          <w:bCs/>
          <w:sz w:val="24"/>
          <w:szCs w:val="24"/>
        </w:rPr>
        <w:t xml:space="preserve">1570597 рублей, в том числе по годам: </w:t>
      </w:r>
    </w:p>
    <w:p>
      <w:pPr>
        <w:pStyle w:val="ConsPlusNormal"/>
        <w:spacing w:lineRule="atLeast" w:line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019 год – 265191 рублей;</w:t>
      </w:r>
    </w:p>
    <w:p>
      <w:pPr>
        <w:pStyle w:val="ConsPlusNormal"/>
        <w:spacing w:lineRule="atLeast" w:line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020 год – 165297 рублей;</w:t>
      </w:r>
    </w:p>
    <w:p>
      <w:pPr>
        <w:pStyle w:val="ConsPlusNormal"/>
        <w:spacing w:lineRule="atLeast" w:line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021 год – 268127 рублей;</w:t>
      </w:r>
    </w:p>
    <w:p>
      <w:pPr>
        <w:pStyle w:val="ConsPlusNormal"/>
        <w:spacing w:lineRule="atLeast" w:line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022 год – 335728 рублей;</w:t>
      </w:r>
    </w:p>
    <w:p>
      <w:pPr>
        <w:pStyle w:val="ConsPlusNormal"/>
        <w:spacing w:lineRule="atLeast" w:line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023 год – 218127 рублей;</w:t>
      </w:r>
    </w:p>
    <w:p>
      <w:pPr>
        <w:pStyle w:val="ConsPlusNormal"/>
        <w:spacing w:lineRule="atLeast" w:line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024 год – 218127 рублей;</w:t>
      </w:r>
    </w:p>
    <w:p>
      <w:pPr>
        <w:pStyle w:val="ConsPlusNormal"/>
        <w:spacing w:lineRule="atLeast" w:line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25 год – 100000 рублей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Ресурсно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обеспечение</w:t>
        </w:r>
      </w:hyperlink>
      <w:r>
        <w:rPr>
          <w:sz w:val="24"/>
          <w:szCs w:val="24"/>
        </w:rPr>
        <w:t xml:space="preserve"> реализации Программы за счет средств местного бюджета по годам представлено в приложении № 4 к Программе.</w:t>
      </w:r>
    </w:p>
    <w:p>
      <w:pPr>
        <w:pStyle w:val="ConsPlus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0"/>
          <w:szCs w:val="30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0"/>
          <w:szCs w:val="30"/>
        </w:rPr>
        <w:t>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1. Анализ рисков реализации муниципальной 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Дичнянского сельсовета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2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ых программ осуществляется в два этап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степени реализации мероприятий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всех мероприятий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0" w:name="P3206"/>
      <w:bookmarkEnd w:id="0"/>
      <w:r>
        <w:rPr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3207"/>
      <w:bookmarkEnd w:id="1"/>
      <w:r>
        <w:rPr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9230" cy="24638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0975" cy="22733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28"/>
          <w:szCs w:val="24"/>
        </w:rPr>
        <w:t>Оценка эффективности использования средств местного бюджет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28"/>
          <w:szCs w:val="24"/>
        </w:rPr>
        <w:t>Оценка степени достижения целей и решения задач подпрограмм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4638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использовании данной формулы в случаях, если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position w:val="-14"/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ценка эффективности реализации под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/>
      </w:pPr>
      <w:r>
        <w:rPr>
          <w:bCs/>
          <w:sz w:val="24"/>
          <w:szCs w:val="24"/>
        </w:rPr>
        <w:t>Оценка степени достижения целей и решения задач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24"/>
          <w:szCs w:val="24"/>
        </w:rPr>
        <w:drawing>
          <wp:inline distT="0" distB="0" distL="0" distR="0">
            <wp:extent cx="342900" cy="20828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а «</w:t>
      </w:r>
      <w:r>
        <w:rPr>
          <w:rFonts w:cs="Arial" w:ascii="Arial" w:hAnsi="Arial"/>
          <w:b/>
          <w:bCs/>
          <w:sz w:val="32"/>
          <w:szCs w:val="32"/>
        </w:rPr>
        <w:t xml:space="preserve">Управление муниципальным имуществом и земельными </w:t>
      </w:r>
      <w:r>
        <w:rPr>
          <w:rFonts w:cs="Arial" w:ascii="Arial" w:hAnsi="Arial"/>
          <w:b/>
          <w:sz w:val="32"/>
          <w:szCs w:val="32"/>
        </w:rPr>
        <w:t>Дичнянского сельсове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аспорт подпрограммы «</w:t>
      </w:r>
      <w:r>
        <w:rPr>
          <w:rFonts w:cs="Arial" w:ascii="Arial" w:hAnsi="Arial"/>
          <w:b/>
          <w:bCs/>
          <w:color w:val="000000"/>
          <w:sz w:val="30"/>
          <w:szCs w:val="30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color w:val="000000"/>
          <w:sz w:val="30"/>
          <w:szCs w:val="30"/>
        </w:rPr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 - целевые инструмент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рынка земли на территории Дичнянского сельсовета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Дичнянского сельсовета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–2025 годы в один эта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инансирование программных мероприятий предусматривается за счет средств бюджета </w:t>
            </w:r>
            <w:r>
              <w:rPr>
                <w:rFonts w:cs="Arial" w:ascii="Arial" w:hAnsi="Arial"/>
                <w:sz w:val="24"/>
                <w:szCs w:val="24"/>
              </w:rPr>
              <w:t>Дичнянского сельсове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урской област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570597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– 265191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16529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6812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335728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21812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21812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100000 руб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учета муниципального имущества в реестре муниципального имущества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 муниципальным имуществом понимается имущество, находящееся в собственности Дичнянского сельсовета и закрепленное Дичнянского сельсовета на праве оперативного управления за муниципальными казенными учреждениям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 казны Дичнянского сельсовета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ей Дичнянского сельсовета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муниципальной регистрации права собственности Дичнянского сельсовета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Дичнян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отношений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ями проведения муниципальной политики в области имущественных и земельных отношений на территории Дичнянского сельсов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итие рынка земли на территории Дичнянского сельсовета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конечными результата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оптимизация состава и структуры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повышение эффективности управления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униципальная под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Характеристика основных мероприятий муниципальной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Реализация инвестиционных проектов за счет средств местного бюджета в рамках подпрограммы не предусматриваетс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6. 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реализуется Правовым управлением Администрацией Дичнянского сельсовета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8. Обоснование объема финансовых ресурсов, необходимых для реализации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реализации Подпрограммы осуществляется в рамках текущего финансирования деятельности Дичнян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униципальной подпрограммы за счет средств муниципального бюджета </w:t>
      </w:r>
      <w:r>
        <w:rPr>
          <w:rFonts w:cs="Arial" w:ascii="Arial" w:hAnsi="Arial"/>
          <w:bCs/>
          <w:sz w:val="24"/>
          <w:szCs w:val="24"/>
        </w:rPr>
        <w:t xml:space="preserve">1570597 рублей, в том числе по годам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– 265191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– 165297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68127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022 год – 335728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3 год – 218127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4 год – 218127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5 год – 1000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</w:t>
      </w:r>
      <w:hyperlink r:id="rId5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Arial" w:ascii="Arial" w:hAnsi="Arial"/>
          <w:sz w:val="24"/>
          <w:szCs w:val="24"/>
        </w:rPr>
        <w:t xml:space="preserve"> реализации Подпрограммы за счет средств мест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одпрограммы позволят обеспечить возможность реализации мероприятия, направленного на достижение целей, задач и показателей (индикаторов)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9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 (рублей)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48"/>
        <w:gridCol w:w="1559"/>
        <w:gridCol w:w="850"/>
        <w:gridCol w:w="851"/>
        <w:gridCol w:w="850"/>
        <w:gridCol w:w="851"/>
        <w:gridCol w:w="85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</w:t>
            </w:r>
          </w:p>
        </w:tc>
      </w:tr>
      <w:tr>
        <w:trPr>
          <w:trHeight w:val="518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Дичнянского сельсовета «Управление муниципальным имуществом и земельными ресурсами» 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емельных участков, прошедших государственную регистрацию права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земельных участков на территории Дичнянского сельсовета в муниципальной собственности, выставленн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 от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оступления доходов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 от сдачи в аренду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 от продажи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еречень </w:t>
      </w:r>
      <w:r>
        <w:rPr/>
        <w:t xml:space="preserve">основных мероприятий муниципальной программ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134"/>
        <w:gridCol w:w="992"/>
        <w:gridCol w:w="851"/>
        <w:gridCol w:w="1559"/>
        <w:gridCol w:w="1418"/>
        <w:gridCol w:w="1560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е нереализации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ым имуществом Дичнянского сельсовета муниципальной программы Дичнянского сельсовета «Управление муниципальным имуществом и земельными ресурсами»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- Проведение муниципальной политики в области имущественных и земельных отношений на территории Дичня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учета муниципального имущества в реестре муниципального имущества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ступлений в местный бюджет средств от использования и продажи объектов недвижимого имущества и земельных уча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эффективное управление и распоряжение муниципальным имуществом, земельными ресурсами, недополучение до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т достижение показателей 1-10, Программы,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1"/>
        <w:gridCol w:w="2557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Собрания депутатов Дичнянского сельсовета Курчатовского района Курской област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Решение Собрания депутатов Дичнянского сельсовета Курчатовского района Курской области от 20.02.2015г. №143 «О порядке управления и распоряжения муниципальным имуществом Дичнянского сельсо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ичнянского сельсовета Курчатов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 2025 годы (по мере возникновения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проекта Решения Собрания депутатов Дичнянского сельсовета Курчатовского района Курской области 6 «Об учете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025 годы 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проекта Решения Собрания депутатов Дичнянского сельсовета Курчатовского района Курской области «О муниципальной казне Дичнянского сельсовета Курчат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025 годы (по мере возникновения необходимости)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проекта Решения Собрания депутатов Дичнянского сельсовета Курчатовского района Курской области «О приватизации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025 годы 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566"/>
        <w:gridCol w:w="709"/>
        <w:gridCol w:w="567"/>
        <w:gridCol w:w="426"/>
        <w:gridCol w:w="709"/>
        <w:gridCol w:w="709"/>
        <w:gridCol w:w="709"/>
        <w:gridCol w:w="566"/>
        <w:gridCol w:w="425"/>
      </w:tblGrid>
      <w:tr>
        <w:trPr>
          <w:trHeight w:val="2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рублей), годы</w:t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г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7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254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правление муниципальным имуществом и земельными ресурсам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7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254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7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254</w:t>
            </w:r>
          </w:p>
        </w:tc>
      </w:tr>
      <w:tr>
        <w:trPr>
          <w:trHeight w:val="1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направлени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54</w:t>
            </w:r>
          </w:p>
        </w:tc>
      </w:tr>
      <w:tr>
        <w:trPr>
          <w:trHeight w:val="1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направлени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54</w:t>
            </w:r>
          </w:p>
        </w:tc>
      </w:tr>
      <w:tr>
        <w:trPr>
          <w:trHeight w:val="1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направлени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701"/>
        <w:gridCol w:w="851"/>
        <w:gridCol w:w="850"/>
        <w:gridCol w:w="851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г.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25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25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25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25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25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25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5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5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AB98AC7BBB05CE6234D82580313749107A5E389536DD4E5B707C5D2272419B8A4D9917D4C3BD50CB387j1YC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18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hyperlink" Target="consultantplus://offline/ref=734AB98AC7BBB05CE6234D82580313749107A5E389536DD4E5B707C5D2272419B8A4D9917D4C3BD50CB387j1YCM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0:00Z</dcterms:created>
  <dc:creator>Талдыкина С.А.</dc:creator>
  <dc:description/>
  <cp:keywords/>
  <dc:language>en-US</dc:language>
  <cp:lastModifiedBy>Пользователь Windows</cp:lastModifiedBy>
  <cp:lastPrinted>2021-04-26T10:16:00Z</cp:lastPrinted>
  <dcterms:modified xsi:type="dcterms:W3CDTF">2022-09-21T06:29:00Z</dcterms:modified>
  <cp:revision>56</cp:revision>
  <dc:subject/>
  <dc:title/>
</cp:coreProperties>
</file>