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сентября 2022 года №76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 с внесенными изменениями Решением Собрания депутатов от 01.09.2022г.№41 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9.2022г.№76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2983 рублей, из ни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5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5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000 рублей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152983 рублей, из ни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5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2-09-21T06:16:00Z</dcterms:modified>
  <cp:revision>35</cp:revision>
  <dc:subject/>
  <dc:title>ГОСУДАРСТВЕННАЯ ПРОГРАММА</dc:title>
</cp:coreProperties>
</file>