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февраля 2023 года №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ликвидации муниципального казенного учреждения «Центр культуры и досуга» Дичнянского сельсовета Курчатовского района 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"/>
        <w:ind w:right="-6"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о ст. 61-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Собрания депутатов муниципального образования «Дичнянский сельсовет» Курчатовского района Курской области №234 от 30.12.2010г. «</w:t>
      </w:r>
      <w:r>
        <w:rPr>
          <w:rFonts w:cs="Arial" w:ascii="Arial" w:hAnsi="Arial"/>
        </w:rPr>
        <w:t>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rFonts w:eastAsia="Calibri" w:cs="Arial" w:ascii="Arial" w:hAnsi="Arial"/>
          <w:lang w:eastAsia="en-US"/>
        </w:rPr>
        <w:t>»,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TextBody"/>
        <w:ind w:right="-6"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ind w:right="-6"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Ликвидировать муниципальное казенное учреждение «Центр культуры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и досуга» Дичнянского сельсовета Курчатовского района Курской области (ИНН </w:t>
      </w:r>
      <w:r>
        <w:rPr>
          <w:rStyle w:val="22"/>
          <w:rFonts w:cs="Arial" w:ascii="Arial" w:hAnsi="Arial"/>
          <w:color w:val="000000"/>
          <w:sz w:val="24"/>
          <w:szCs w:val="24"/>
        </w:rPr>
        <w:t>4634007973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ОГРН </w:t>
      </w:r>
      <w:r>
        <w:rPr>
          <w:rStyle w:val="22"/>
          <w:rFonts w:cs="Arial" w:ascii="Arial" w:hAnsi="Arial"/>
          <w:color w:val="000000"/>
          <w:sz w:val="24"/>
          <w:szCs w:val="24"/>
        </w:rPr>
        <w:t>1044686002085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), расположенное по адресу: </w:t>
      </w:r>
      <w:r>
        <w:rPr>
          <w:rStyle w:val="22"/>
          <w:rFonts w:cs="Arial" w:ascii="Arial" w:hAnsi="Arial"/>
          <w:color w:val="000000"/>
          <w:sz w:val="24"/>
          <w:szCs w:val="24"/>
        </w:rPr>
        <w:t>307236, Курская область, Курчатовский район, с. Дичн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далее МКУ «Центр культуры и досуга»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Установить срок ликвидации МКУ «Центр культуры и досуга» в течение 11 месяцев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прилагаемый план мероприятий по ликвидации МКУ «Центр культуры и досуга» (Приложение №1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Создать ликвидационную комиссию для проведения ликвидации МКУ «Центр культуры и досуга» и утвердить ее состав (Приложение №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Назначить председателем ликвидационной комиссии МКУ «Центр культуры и досуга» Директора Муниципального казенного учреждения «Хозяйственное обслуживание» Дичнянского сельсовета Курчатовского района Титову Марину Николаевну, паспорт: серия 38 14 № 954513 выдан 04.02.2009 Отделением УФМС России по Курской области в Курчатовском районе, зарегистрированную по адресу: 307236, Курская область, Курчатовский район, с. Дичня, улица Квартал 5, дом №7, кв.1 (Далее - председатель ликвидационной комиссии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sz w:val="24"/>
          <w:szCs w:val="24"/>
        </w:rPr>
        <w:t>Ликвидационной комиссии провести следующие мероприятия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1.  направить в Федеральную налоговую службу уведомление о начале</w:t>
      </w:r>
    </w:p>
    <w:p>
      <w:pPr>
        <w:pStyle w:val="Normal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ликвидации МКУ «Центр культуры и досуга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2. </w:t>
      </w:r>
      <w:r>
        <w:rPr>
          <w:rFonts w:cs="Arial" w:ascii="Arial" w:hAnsi="Arial"/>
          <w:sz w:val="24"/>
          <w:szCs w:val="24"/>
        </w:rPr>
        <w:t>опубликовать в средствах массовой информации (журнал «Вестник государственной регистрации») сообщение о ликвидации МКУ «Центр культуры и досуга» и о порядке и сроках заявления требований кредитор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3. </w:t>
      </w:r>
      <w:r>
        <w:rPr>
          <w:rFonts w:cs="Arial" w:ascii="Arial" w:hAnsi="Arial"/>
          <w:sz w:val="24"/>
          <w:szCs w:val="24"/>
        </w:rPr>
        <w:t>принять меры по выявлению кредиторов МКУ «Центр культуры и досуга» и получению дебиторской задолженности и письменно уведомить кредиторов о ликвидац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 после окончания срока предъявления требований кредиторами составить и сдать в Администрацию Дичнянского сельсовета Курчатовского района Курской области для утверждения промежуточный ликвидационный балан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оизвести расчеты с кредиторами в установленном законом поряд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овести инвентаризацию имущества МКУ «Центр культуры и досуга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дготовить и передать в Администрацию Дичнянского сельсовета Курчатовского района Курской области документы, подлежащие длительному хран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сле завершения расчетов с кредиторами составить и сдать в Администрацию Дичнянского сельсовета Курчатовского района Курской области для утверждения ликвидационный балан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в течение 5 (пяти) рабочих дней со дня утверждения ликвидационного баланса направить в налоговый орган документы, необходимые для государственной регистрации при ликвидации юридического лица в соответствии с Федеральным законом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закрыть лицевой счет МКУ «Центр культуры и досуга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уничтожить печати и штампы МКУ «Центр культуры и досуга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имущество и денежные средства МКУ «Центр культуры и досуга», оставшиеся после проведения ликвидационных мероприятий, передать в муниципальную казну Администрацию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провести иные мероприятия, связанные с ликвидацией МКУ «Центр культуры и досуга», предусмотренные законодательством Российской Федер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седателю ликвидационной комиссии сообщить о завершении мероприятий по ликвидации МКУ «Центр культуры и досуга» Главе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Ликвидация МКУ «Центр культуры и досуга» считается завершенной, а МКУ «Центр культуры и досуга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Настоящее постановление вступает в силу со дня его подписания, подлежит обнародованию и размещению на официальном сайте Администрации Дичнянского сельсовета Курчатовского района Курской области в сети «Интернет».</w:t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Дичнянского сельсовета</w:t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рчатовского района Курской области                                         В.Н.Тарасов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ичнянского сельсовета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8 февраля 2023 года №6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ликвидации 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Центр культуры и досуг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ичнянского сельсовета Курчат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765" w:type="dxa"/>
        <w:jc w:val="left"/>
        <w:tblInd w:w="-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3974"/>
        <w:gridCol w:w="2819"/>
        <w:gridCol w:w="2551"/>
      </w:tblGrid>
      <w:tr>
        <w:trPr>
          <w:trHeight w:val="56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ероприятий по ликвидации 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постановления о ликвидации юридического лиц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.02.2022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Дичнянского сельсовета Курчатов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Тарасов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уведомления в  налоговый орган о начале процедуры ликвидации юридического лица и формировании ликвидационной комиссии (назначении ликвидатора)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домление в Единый федеральный реестр сведений о ликвидации юридического лиц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ое уведомление  - в течение трех рабочих дней с момента принятия постановления о ликви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е уведомление – после завершения процедуры ликвид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 w:before="0" w:after="0"/>
              <w:ind w:left="1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ликвидационной</w:t>
            </w:r>
          </w:p>
          <w:p>
            <w:pPr>
              <w:pStyle w:val="Normal"/>
              <w:spacing w:lineRule="exact" w:line="317" w:before="0" w:after="0"/>
              <w:ind w:left="1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азмещение в журнале «Вестник государственной регистрации» публикации о ликвидации и о порядке и сроках заявления требований кредиторов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Первая публикация -</w:t>
            </w:r>
          </w:p>
          <w:p>
            <w:pPr>
              <w:pStyle w:val="Normal"/>
              <w:spacing w:lineRule="exact" w:line="312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осле внесения в</w:t>
            </w:r>
          </w:p>
          <w:p>
            <w:pPr>
              <w:pStyle w:val="Normal"/>
              <w:spacing w:lineRule="exact" w:line="312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ЕГРЮЛ записи о начале</w:t>
            </w:r>
          </w:p>
          <w:p>
            <w:pPr>
              <w:pStyle w:val="Normal"/>
              <w:spacing w:lineRule="exact" w:line="312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роцедуры ликвидации,</w:t>
            </w:r>
          </w:p>
          <w:p>
            <w:pPr>
              <w:pStyle w:val="Normal"/>
              <w:spacing w:lineRule="exact" w:line="312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торая публикация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через один месяц после выхода первой публик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ликвидационной</w:t>
            </w:r>
          </w:p>
          <w:p>
            <w:pPr>
              <w:pStyle w:val="Normal"/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4.2023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312" w:before="0" w:after="0"/>
              <w:ind w:left="1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ликвидационной</w:t>
            </w:r>
          </w:p>
          <w:p>
            <w:pPr>
              <w:pStyle w:val="Normal"/>
              <w:spacing w:lineRule="exact" w:line="312" w:before="0" w:after="0"/>
              <w:ind w:left="1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 окончания срока для предъявления требований кредиторами, т.е. по истечение 2-х мес. со дня выхода объ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журнале «Вестник государственной регист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>
          <w:trHeight w:val="53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тверждение</w:t>
              <w:tab/>
              <w:t>промежуто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ликвидационного баланс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яти рабочих дней со дня предоставления баланс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в соответствующий орган Пенсионного фонда Российской Федерации сведений о работающих в МКУ «Центр культуры и досуга» застрахованных лицах, предусмотренных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унктами 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-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пункта 2 статьи 6 и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унктами 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и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Федерального закона от 01.04.1996 N 27-ФЗ "Об индивидуальном персонифицированном) учете в системе обязательного пенсионного страхова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месяца со дня утверждения промежуточного ликвидационного баланса, но не позднее дня представления в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федеральный орга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трех дней со дня составления бал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расчетов с кредиторами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026" w:leader="none"/>
              </w:tabs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В</w:t>
              <w:tab/>
              <w:t>течение</w:t>
              <w:tab/>
              <w:t>3-х</w:t>
            </w:r>
          </w:p>
          <w:p>
            <w:pPr>
              <w:pStyle w:val="Normal"/>
              <w:tabs>
                <w:tab w:val="clear" w:pos="708"/>
                <w:tab w:val="left" w:pos="1402" w:leader="none"/>
                <w:tab w:val="left" w:pos="2026" w:leader="none"/>
              </w:tabs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месяцев</w:t>
              <w:tab/>
              <w:t>со</w:t>
              <w:tab/>
              <w:t>дня</w:t>
            </w:r>
          </w:p>
          <w:p>
            <w:pPr>
              <w:pStyle w:val="Normal"/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тверждения</w:t>
            </w:r>
          </w:p>
          <w:p>
            <w:pPr>
              <w:pStyle w:val="Normal"/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exact" w:line="317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ликвид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баланс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ликвидационного баланса после завершения расчетов с кредиторам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двух рабочих дней со дня предоставления ликвидационного баланс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Дичнянского сельсовета Курчатов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Тарасов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администрации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ова М.Н.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ичнянского сельсовета</w:t>
      </w:r>
    </w:p>
    <w:p>
      <w:pPr>
        <w:pStyle w:val="Normal"/>
        <w:spacing w:lineRule="atLeast" w:line="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 08 февраля 2023 года №6</w:t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ликвидационной комиссии по ликвидации муниципального казенного учреждения «Центр культуры и досуга» Дичнянского сельсовета Курчатовского района Курской области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ликвидационной комисс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итова Марина Николаевна – директор Муниципального казенного учреждения «Хозяйственное обслуживание»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лены комисс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вягинцева Валентина Алексеевна – начальник отдела - главный бухгалтер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урасова Татьяна Александровна – главный специалист-эксперт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нучина Екатерина Викторовна – главный бухгалтер Муниципального казенного учреждения «Хозяйственное обслуживание» Дичнянского сельсовета Курчат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Verdana" w:hAnsi="Verdana" w:eastAsia="Times New Roman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Verdana" w:hAnsi="Verdana" w:eastAsia="Times New Roman" w:cs="Arial"/>
      <w:color w:val="00000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Verdana" w:hAnsi="Verdana" w:eastAsia="Times New Roman" w:cs="Arial"/>
      <w:color w:val="000000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Verdana" w:hAnsi="Verdana" w:eastAsia="Times New Roman" w:cs="Verdana"/>
      <w:color w:val="00000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Verdana" w:hAnsi="Verdana" w:eastAsia="Times New Roman" w:cs="Verdana"/>
      <w:color w:val="00000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Verdana" w:hAnsi="Verdana" w:eastAsia="Times New Roman" w:cs="Verdana"/>
      <w:color w:val="00000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Verdana" w:hAnsi="Verdana" w:eastAsia="Times New Roman" w:cs="Arial"/>
      <w:color w:val="000000"/>
      <w:sz w:val="28"/>
      <w:szCs w:val="28"/>
      <w:lang w:eastAsia="zh-CN"/>
    </w:rPr>
  </w:style>
  <w:style w:type="character" w:styleId="3">
    <w:name w:val="Заголовок 3 Знак"/>
    <w:qFormat/>
    <w:rPr>
      <w:rFonts w:ascii="Verdana" w:hAnsi="Verdana" w:eastAsia="Times New Roman" w:cs="Arial"/>
      <w:color w:val="000000"/>
      <w:sz w:val="26"/>
      <w:szCs w:val="26"/>
      <w:lang w:eastAsia="zh-CN"/>
    </w:rPr>
  </w:style>
  <w:style w:type="character" w:styleId="4">
    <w:name w:val="Заголовок 4 Знак"/>
    <w:qFormat/>
    <w:rPr>
      <w:rFonts w:ascii="Verdana" w:hAnsi="Verdana" w:eastAsia="Times New Roman" w:cs="Verdana"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ascii="Verdana" w:hAnsi="Verdana" w:eastAsia="Times New Roman" w:cs="Verdana"/>
      <w:color w:val="000000"/>
      <w:sz w:val="26"/>
      <w:szCs w:val="26"/>
      <w:lang w:eastAsia="zh-CN"/>
    </w:rPr>
  </w:style>
  <w:style w:type="character" w:styleId="6">
    <w:name w:val="Заголовок 6 Знак"/>
    <w:qFormat/>
    <w:rPr>
      <w:rFonts w:ascii="Verdana" w:hAnsi="Verdana" w:eastAsia="Times New Roman" w:cs="Verdana"/>
      <w:color w:val="000000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rFonts w:ascii="Verdana" w:hAnsi="Verdana" w:eastAsia="Times New Roman" w:cs="Verdana"/>
      <w:color w:val="000000"/>
      <w:sz w:val="24"/>
      <w:szCs w:val="24"/>
      <w:lang w:eastAsia="zh-CN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667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Verdana" w:hAnsi="Verdana" w:eastAsia="Times New Roman" w:cs="Verdana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color w:val="000000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eastAsia="Times New Roman" w:cs="Mangal"/>
      <w:i/>
      <w:iCs/>
      <w:color w:val="000000"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Mangal"/>
      <w:color w:val="000000"/>
      <w:sz w:val="24"/>
      <w:szCs w:val="24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eastAsia="Times New Roman" w:cs="Mangal"/>
      <w:i/>
      <w:iCs/>
      <w:color w:val="000000"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Mangal"/>
      <w:color w:val="000000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eastAsia="Times New Roman" w:cs="Mangal"/>
      <w:i/>
      <w:iCs/>
      <w:color w:val="000000"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Mangal"/>
      <w:color w:val="000000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eastAsia="Times New Roman" w:cs="Mangal"/>
      <w:i/>
      <w:iCs/>
      <w:color w:val="000000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Mangal"/>
      <w:color w:val="000000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Verdana" w:hAnsi="Verdana" w:eastAsia="Times New Roman" w:cs="Verdana"/>
      <w:color w:val="000000"/>
      <w:sz w:val="24"/>
      <w:szCs w:val="24"/>
      <w:lang w:eastAsia="zh-CN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hyperlink" Target="consultantplus://offline/ref=CD2307F087EAABCAEAA73C23B140C98EF579FAD1D97A5C94D53C4724CA3A3876BCBEEA10A535D5B1R9c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4:00Z</dcterms:created>
  <dc:creator>Admin</dc:creator>
  <dc:description/>
  <cp:keywords/>
  <dc:language>en-US</dc:language>
  <cp:lastModifiedBy>Пользователь</cp:lastModifiedBy>
  <cp:lastPrinted>2023-02-09T08:30:00Z</cp:lastPrinted>
  <dcterms:modified xsi:type="dcterms:W3CDTF">2023-02-09T05:30:00Z</dcterms:modified>
  <cp:revision>20</cp:revision>
  <dc:subject/>
  <dc:title/>
</cp:coreProperties>
</file>