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ИЧНЯНСКОГО СЕЛЬСОВЕТА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ЧАТОВСКОГО РАЙОНА 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t>от 28 ноября 2019 года № 694</w:t>
      </w:r>
    </w:p>
    <w:p>
      <w:pPr>
        <w:pStyle w:val="Normal"/>
        <w:tabs>
          <w:tab w:val="clear" w:pos="708"/>
          <w:tab w:val="left" w:pos="1455" w:leader="none"/>
        </w:tabs>
        <w:spacing w:lineRule="atLeast" w:line="0" w:before="0" w:after="0"/>
        <w:jc w:val="center"/>
        <w:rPr/>
      </w:pP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b/>
          <w:sz w:val="32"/>
          <w:szCs w:val="32"/>
        </w:rPr>
        <w:t>Об утверждении Порядка изучения мнения населения о качестве оказания муниципальных услуг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355" w:leader="none"/>
        </w:tabs>
        <w:spacing w:lineRule="atLeast" w:line="0" w:before="0" w:after="0"/>
        <w:ind w:right="-1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Дичнянского сельсовета Курчатовского района Курской области </w:t>
      </w:r>
    </w:p>
    <w:p>
      <w:pPr>
        <w:pStyle w:val="Normal"/>
        <w:tabs>
          <w:tab w:val="clear" w:pos="708"/>
          <w:tab w:val="left" w:pos="540" w:leader="none"/>
          <w:tab w:val="left" w:pos="9355" w:leader="none"/>
        </w:tabs>
        <w:spacing w:lineRule="atLeast" w:line="0" w:before="0" w:after="0"/>
        <w:ind w:right="-1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16"/>
        <w:tabs>
          <w:tab w:val="clear" w:pos="709"/>
          <w:tab w:val="left" w:pos="0" w:leader="none"/>
          <w:tab w:val="left" w:pos="540" w:leader="none"/>
        </w:tabs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орядок изучения мнения населения о качестве оказания муниципальных услуг</w:t>
      </w:r>
      <w:r>
        <w:rPr>
          <w:rFonts w:cs="Arial" w:ascii="Arial" w:hAnsi="Arial"/>
          <w:bCs/>
          <w:sz w:val="24"/>
          <w:szCs w:val="24"/>
          <w:lang w:eastAsia="en-US"/>
        </w:rPr>
        <w:t>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Настоящее постановление вступает в силу со дня его обнародования. 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Дичнянского сельсовета</w:t>
      </w:r>
    </w:p>
    <w:p>
      <w:pPr>
        <w:pStyle w:val="Normal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чатовского района                                                                      В.Н. Тарасов </w:t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чнянского сельсовета Курчатовского района</w:t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от 28.11.2019г. №694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учения мнения населения о качестве оказания муниципальных услуг предоставляемых администрацией Дичнянского сельсовета Курчатовского района Курской области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Настоящий Порядок изучения мнения населения о качестве оказания муниципальных услуг предоставляемых администрацией Дичнянского сельсовета Курчатовского района Курской области (далее – Порядок) разработан в целях повышения качества и доступности предоставления муниципальных услуг населению на территории Дичнянского сельсовета Курчатовского района Курской области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рядок устанавливает процедуру изучения мнения населения о качестве оказания муниципальных услуг администрацией Дичнянского сельсовета (далее - изучение мнения населения)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Основными целями изучения мнения населения являются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ыявление степени удовлетворенности населения качеством предоставляемых муниципальных услуг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здание системы мониторинга качества и доступности муниципальных услуг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азработка мер, направленных на снижение административных барьеров оптимизации и повышение качества, предоставляемых муниципальных услуг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Объектами изучения мнения населения являются качество и доступность предоставления муниципальных услуг, включенных в реестр муниципальных услуг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 Проведение изучения мнения населения осуществляется администрацией Дичнянского сельсовета Курчатовского района Курской области (далее - уполномоченный орган)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Изучение мнения населения может осуществляться независимыми организациями на договорной основе в соответствии с действующим законодательством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Изучение мнения населения осуществляется по необходимости, но не реже одного раза в год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рядок изучения мнения населения о качестве оказания муниципальных услуг на территории Дичнянского сельсовета Курчатовского района Курской области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Изучение мнения населения производится путем письменного опроса (анкетирования)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 Письменный опрос (анкетирование) может проводиться: 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 помещениях по месту предоставления муниципальных услуг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а сайте администрации Дичнянского сельсовета (http://дичнянский-сельсовет.рф)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 Дата проведения и продолжительность опроса в отношении муниципальных услуг определяются уполномоченным органом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Уполномоченный орган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рганизует проведение опроса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станавливает форму опросных листов (анкет)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оводит опрос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дводит итоги проведенного опроса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доводит итоги опроса до сведения главы администрации Дичнянского сельсовета Курчатовского района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азмещает на официальном сайте администрации Дичнянского сельсовета Курчатовского района Курской области итоги изучения мнения населения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5. Опрос проводится среди совершеннолетних граждан Российской Федерации, участвовавших в получении муниципальных услуг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Анкета для проведения опроса должна содержать следующие сведения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фамилию, имя, отчество, должность и контактную информацию лица, осуществляющего проведение опроса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дату проведения опроса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место проведения опроса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еречень вопросов, задаваемых респонденту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фамилию, имя, отчество, дату рождения респондента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дпись респондента и лица, осуществляющего проведение опроса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7. Анкета для проведения опроса должна содержать вопросы, позволяющие оценить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омфортность помещений, предназначенных для оказания муниципальных услуг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довлетворенность информированием о порядке оказания муниципальных услуг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довлетворенность респондента отношением специалистов к посетителям (внимание, вежливость, тактичность)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довлетворенность графиком работы с посетителями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довлетворенность компетентностью сотрудников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довлетворенность результатом получения муниципальной услуги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аличие фактов взимания оплаты за предоставление муниципальной услуги, кроме случаев, регламентируемых административными регламентами оказания муниципальной услуги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Вопросы, требующие оценки качественной характеристики предоставляемой муниципальной услуги, в качестве ответа должны предлагать выбор не менее чем из трех степеней качества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9. Количество граждан, достаточное для изучения мнения населения, составляет не менее одной пятой от среднемесячного количества получателей муниципальных услуг, определяемого на основании данных за шесть месяцев, предшествующих месяцу проведения исследования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0. По результатам изучения мнения населения уполномоченный орган составляет акт, содержащий итоги изучения мнения населения и рекомендации по устранению выявленных недостатков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1. Итоги изучения мнения населения размещаются на сайте администрации Дичнянского сельсовета Курчатовского района Курской области (http://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дичнянский-сельсовет.рф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12:00Z</dcterms:created>
  <dc:creator>RePack by Diakov</dc:creator>
  <dc:description/>
  <cp:keywords/>
  <dc:language>en-US</dc:language>
  <cp:lastModifiedBy>Admin</cp:lastModifiedBy>
  <cp:lastPrinted>2019-11-20T16:08:00Z</cp:lastPrinted>
  <dcterms:modified xsi:type="dcterms:W3CDTF">2019-11-28T06:39:00Z</dcterms:modified>
  <cp:revision>11</cp:revision>
  <dc:subject/>
  <dc:title>Модельный нормативный правовой акт</dc:title>
</cp:coreProperties>
</file>