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snapToGrid w:val="fals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мая 2019 года №63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еречня действующих документов стратегического планирования муниципального образования «Дичнянский сельсовет» Курчатовского района Курской области»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1 ст. 47 Федерального закона от 28.06.2014 года № 172-ФЗ «О стратегическом планировании в Российской Федерации» Администрация Дичнянского сельсовета Курчатовского района Курской области ПОСТАНОВЛЯЕТ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действующих документов стратегического планирования муниципального образования «Дичнянский сельсовет» Курчатовского района Курской области согласно приложению №1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В.Н. Тарас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№63 от 16.05.2019г.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ействующих документов стратегического планирования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Дичнянский сельсовет»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3"/>
        <w:gridCol w:w="3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, дата принятия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«Об утверждении Стратегии социально-экономического развития муниципального образования «Дичнянский сельсовет» Курчатовского района Курской области на период до 2030 го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 мая 2019 года №1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Плана подготовки документов стратегического планирования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ноября 2014 года № 15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орядке принятия решений о разработке муниципальных программ Дичнянского сельсовета Курчатовского района Курской области, их формирования, реализации и проведения оценки эффективности реал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4 марта 2013 г. №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«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8 ноября 2017 года №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«О Порядке разработки, утверждения бюджетного прогноза, а также требований 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7 июня 2017 года №1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«Об одобрении прогноза социально-экономического развития МО «Дичнянский сельсовет» на 2019 год и на плановый период 2020-2021 г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30 октября 2018 года №56-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«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комплексного развития социальной инфраструктуры муниципального образования «Дичнянский сельсовет» Курчатовского района Курской област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6 - 2041 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4 августа 2016 года № 186</w:t>
            </w:r>
            <w:bookmarkStart w:id="0" w:name="_GoBack"/>
            <w:bookmarkEnd w:id="0"/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ирования современной городской среды в с.Дичня на территории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Дичнянский сельсовет»   Курчат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» на 2018 – 2022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марта 2018г. № 19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«Об утверждении 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13 ноября 18 г. №383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 на 2019-2025 годы"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13 ноября 2018 года №384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14НОВЛЕНИЕ «Об утверждении муниципальной программы муниципального образования «Дичнянский сельсовет»16 Курчатовского района Курской области «Развитие м17униципальной службы в муниципальном образовании 18«Дичнянский сельсовет» Курчатовского района Курской о1бласти на 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 года №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8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8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8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9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 утверждении муниципальной программы «Повышение 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2019-2025 г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9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муниципальной программы «Развитие малого и среднего предпринимательства» в Дичнянском сельсовете Курчатовского района Курской облас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ноября 2018г. №39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«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плексного развития социальной инфраструктуры муниципального образования «Дичнянского сельсовета» Курчат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2016 - 2041 год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4 августа 2016 №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Программы комплексного развития транспортной инфраструктуры муниципального образования «Дичнянский сельсовет» Курчатовского района Курской области на 2016 - 2041 год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 августа 2016 года № 187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4:00Z</dcterms:created>
  <dc:creator>Admin</dc:creator>
  <dc:description/>
  <dc:language>en-US</dc:language>
  <cp:lastModifiedBy>Admin</cp:lastModifiedBy>
  <cp:lastPrinted>2019-05-17T11:31:00Z</cp:lastPrinted>
  <dcterms:modified xsi:type="dcterms:W3CDTF">2019-05-28T05:24:00Z</dcterms:modified>
  <cp:revision>2</cp:revision>
  <dc:subject/>
  <dc:title/>
</cp:coreProperties>
</file>