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2 года №4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«28» февраля   2022 года  №25 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6 апреля 2022 года №43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suppressAutoHyphens w:val="true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 том числе:  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suppressAutoHyphens w:val="true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22-04-06T16:27:00Z</cp:lastPrinted>
  <dcterms:modified xsi:type="dcterms:W3CDTF">2022-04-06T13:29:00Z</dcterms:modified>
  <cp:revision>54</cp:revision>
  <dc:subject/>
  <dc:title>ПРОЕКТ</dc:title>
</cp:coreProperties>
</file>