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6 апреля 2022 года №4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«28» февраля   2022 года  №25 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апреля 2022 года №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42493 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9742493 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- 1008208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1000000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2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55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35,5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0.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lang w:eastAsia="ru-RU"/>
          </w:rPr>
          <w:t>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мероприятия, направленные на развитие </w:t>
      </w:r>
      <w:r>
        <w:rPr>
          <w:rFonts w:cs="Arial" w:ascii="Arial" w:hAnsi="Arial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 Характеристика основных мероприятий, реализуемых муниципальным образованием «Дичнянский сельсовет» Курчат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30"/>
          <w:szCs w:val="30"/>
          <w:lang w:eastAsia="ru-RU"/>
        </w:rPr>
        <w:t>7. Информация об участии предприятий и организаций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eastAsia="ru-RU"/>
        </w:rPr>
        <w:t>8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70,557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35,557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35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20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0.0 тыс руб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30"/>
          <w:szCs w:val="30"/>
          <w:lang w:eastAsia="ru-RU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9371936  в том числе 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86604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14931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9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2276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5" w:name="Par3300"/>
      <w:bookmarkEnd w:id="15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9371936  в том числе  по годам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19 год — 86604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0 год - 1149316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021 год – 19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2276000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- 1121639 рублей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1008208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1000000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Par3132"/>
      <w:bookmarkStart w:id="17" w:name="Par3057"/>
      <w:bookmarkStart w:id="18" w:name="Par3324"/>
      <w:bookmarkStart w:id="19" w:name="Par3132"/>
      <w:bookmarkStart w:id="20" w:name="Par3057"/>
      <w:bookmarkStart w:id="21" w:name="Par3324"/>
      <w:bookmarkEnd w:id="19"/>
      <w:bookmarkEnd w:id="20"/>
      <w:bookmarkEnd w:id="2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571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EA599700D1281F473F7061757EB50DDB94A89EBE1D1DC48DE9921806E45B1F704EDDDC45C03C5433x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2-04-06T16:22:00Z</cp:lastPrinted>
  <dcterms:modified xsi:type="dcterms:W3CDTF">2022-04-06T13:25:00Z</dcterms:modified>
  <cp:revision>104</cp:revision>
  <dc:subject/>
  <dc:title>ВЫПИСКА</dc:title>
</cp:coreProperties>
</file>