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преля 2022 года №4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Внесение изменений в Постановление №390 от 13.11.2018г. «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 г. №15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брания депутатов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Arial" w:ascii="Arial" w:hAnsi="Arial"/>
          <w:bCs/>
          <w:sz w:val="24"/>
          <w:szCs w:val="24"/>
          <w:lang w:eastAsia="ar-SA"/>
        </w:rPr>
        <w:t>т «28» февраля   2022 года  №25</w:t>
      </w:r>
      <w:r>
        <w:rPr>
          <w:rFonts w:cs="Arial" w:ascii="Arial" w:hAnsi="Arial"/>
          <w:bCs/>
          <w:sz w:val="24"/>
          <w:szCs w:val="24"/>
          <w:u w:val="single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«О внесении изменений и дополнений в Решение Собрания депутатов Дичнянского сельсовета Курчатовского района Курской области  от 08 декабря 2021г. №18 «О бюджете муниципального образования «Дичнянский сельсовет» Курчатовского района Курской области  на 2022 год и плановый период 2023 и 2024 годов»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№390 от 13.11.2018г.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6"/>
        <w:spacing w:lineRule="atLeast" w:line="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В.Н. Тарасов</w:t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6.04.2022г.№41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tLeast" w:line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</w:r>
      <w:r>
        <w:rPr>
          <w:rFonts w:cs="Arial" w:ascii="Arial" w:hAnsi="Arial"/>
          <w:sz w:val="32"/>
          <w:szCs w:val="32"/>
          <w:lang w:val="ru-RU"/>
        </w:rPr>
        <w:t xml:space="preserve">Дичнянского сельсовета </w:t>
      </w:r>
      <w:r>
        <w:rPr>
          <w:rFonts w:cs="Arial" w:ascii="Arial" w:hAnsi="Arial"/>
          <w:bCs/>
          <w:sz w:val="32"/>
          <w:szCs w:val="32"/>
        </w:rPr>
        <w:t xml:space="preserve">«Энергосбережение и повышение энергетической эффективности в </w:t>
      </w:r>
      <w:r>
        <w:rPr>
          <w:rFonts w:cs="Arial" w:ascii="Arial" w:hAnsi="Arial"/>
          <w:bCs/>
          <w:sz w:val="32"/>
          <w:szCs w:val="32"/>
          <w:lang w:val="ru-RU"/>
        </w:rPr>
        <w:t>Дичнянском сельсовете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муниципальной программы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ind w:hanging="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7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20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7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20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spacing w:lineRule="atLeast" w:line="0" w:before="0" w:after="0"/>
        <w:ind w:left="0" w:firstLine="709"/>
        <w:contextualSpacing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долгосрочной энергетической политики Дичнянского сельсовета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по инновационному пу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ая энергоемкость коммунальной инфраструктуры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к мотивации (особенно населения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энергоемкости производства товаров, работ, услуг, выполненных Дичнянским сельсоветом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эффективной энергосберегающей политики в Дичнянском сельсовет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дежное снабжение потребителей Дичнянского сельсовета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энергетической эффективности секторов экономики и бюджетной сферы Дичнянского сельсовета;</w:t>
      </w:r>
    </w:p>
    <w:p>
      <w:pPr>
        <w:pStyle w:val="TextBodyIndent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тепловой энергии в натуральном выражении в 2025 году нарастающим итогом, начиная с 2019 года, составит 15,61 Гкал;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spacing w:lineRule="atLeast" w:line="0" w:before="0" w:after="0"/>
        <w:ind w:left="0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[(А.1.(t0) – А.1.(n))/ А.1.(t0)] *п2(t0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,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t0) - энергоемкость производства товаров, работ, услуг в 2019 году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лектрическая энергия составляет – 46,5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пловая энергия – 17,7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родный газ – 35,8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и потенциала энергосбереже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tLeast" w:line="0"/>
        <w:rPr/>
      </w:pPr>
      <w:r>
        <w:rPr>
          <w:rFonts w:cs="Arial" w:ascii="Arial" w:hAnsi="Arial"/>
          <w:sz w:val="24"/>
          <w:szCs w:val="24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4.</w:t>
      </w:r>
      <w:r>
        <w:rPr>
          <w:rFonts w:cs="Arial" w:ascii="Arial" w:hAnsi="Arial"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5.Обобщенная характеристика мер муниципального регулирован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6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Не предусмотрено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7.</w:t>
      </w:r>
      <w:r>
        <w:rPr>
          <w:rFonts w:cs="Arial" w:ascii="Arial" w:hAnsi="Arial"/>
          <w:sz w:val="32"/>
          <w:szCs w:val="32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8. Обоснование выделения подпрограмм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</w:rPr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Дичнянском сельсовете на 2019 - 2025 годы».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137983 рублей, из них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120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000 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Методика оценки эффективности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3206"/>
      <w:bookmarkEnd w:id="0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bookmarkStart w:id="1" w:name="P3207"/>
      <w:bookmarkEnd w:id="1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Энергосбережение и повышение энергетической эффективно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Дичнянском сельсовете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Энергоемкость производства товаров, работ, услуг, выполненных Дичнянским сельсоветом (для сопоставимы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7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20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spacing w:lineRule="atLeast" w:line="0"/>
        <w:ind w:left="709" w:hanging="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ind w:left="0" w:firstLine="709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rPr/>
      </w:pPr>
      <w:r>
        <w:rPr>
          <w:rFonts w:cs="Arial" w:ascii="Arial" w:hAnsi="Arial"/>
          <w:sz w:val="32"/>
          <w:szCs w:val="32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Характеристика основных мероприятий под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выделяются основные мероприят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 в случае их участия в разработке и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в 2019-2025 годах за счет средств бюджета Дичнянского сельсовета составляет 137983 рублей, из них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120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000 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Пользователь Windows</cp:lastModifiedBy>
  <cp:lastPrinted>2021-04-26T09:36:00Z</cp:lastPrinted>
  <dcterms:modified xsi:type="dcterms:W3CDTF">2022-04-06T12:57:00Z</dcterms:modified>
  <cp:revision>36</cp:revision>
  <dc:subject/>
  <dc:title>ГОСУДАРСТВЕННАЯ ПРОГРАММА</dc:title>
</cp:coreProperties>
</file>