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октября  2019 года №4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Дичнянский сельсовет» Курчатовского района Курской области  на 2020 год и на плановый период 2021 и 2022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 xml:space="preserve">с Постановлением Администрации Дичнянского сельсовета Курчатовского района Курской области От 12 декабря 2014 г. №157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»,  Постановлением Администрации Дичнянского сельсовета Курчатовского района Курской области </w:t>
      </w:r>
      <w:r>
        <w:rPr>
          <w:rFonts w:cs="Arial" w:ascii="Arial" w:hAnsi="Arial"/>
          <w:bCs/>
        </w:rPr>
        <w:t xml:space="preserve">от 08 ноября 2017 года №202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Дичнян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Дичнянского 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Дичнянского сельсовета и применяется к правоотношениям, возникшим при составлении и исполнении бюджета МО «Дичнян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Дичнян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Н.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10. 2019 года. №411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брание депутатов Дичнянского сельсовет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Дичнян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разо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0-202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224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  41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 36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 36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-2025-1095000 рублей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с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на весь период составляет 2240000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  415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365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365000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3-2025-1095000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на весь период  2240000 рублей,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0 год -   415000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1 год –  365000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 365000 рублей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  <w:lang w:eastAsia="ru-RU"/>
        </w:rPr>
        <w:t xml:space="preserve">2023-2025-1095000 рублей </w:t>
      </w:r>
      <w:r>
        <w:rPr>
          <w:rFonts w:eastAsia="Arial CYR" w:cs="Arial" w:ascii="Arial" w:hAnsi="Arial"/>
        </w:rPr>
        <w:t>Финансовое обеспечение муниципальной программы в</w:t>
      </w:r>
      <w:r>
        <w:rPr>
          <w:rFonts w:eastAsia="Arial CYR" w:cs="Arial" w:ascii="Arial" w:hAnsi="Arial"/>
          <w:color w:val="292D24"/>
        </w:rPr>
        <w:t xml:space="preserve">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Дичнян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чнян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ичнян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224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-   415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 36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 36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-1095000 рублей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ичня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весь период составляет 2240000 рублей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-   4150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 3650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 3650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3-2025-1095000 рублей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992"/>
        <w:gridCol w:w="1134"/>
        <w:gridCol w:w="1276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и Дичнян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и Дичнян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2025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81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230"/>
        <w:gridCol w:w="992"/>
        <w:gridCol w:w="851"/>
        <w:gridCol w:w="992"/>
        <w:gridCol w:w="852"/>
        <w:gridCol w:w="679"/>
        <w:gridCol w:w="30"/>
        <w:gridCol w:w="736"/>
        <w:gridCol w:w="115"/>
        <w:gridCol w:w="651"/>
        <w:gridCol w:w="58"/>
        <w:gridCol w:w="709"/>
        <w:gridCol w:w="445"/>
        <w:gridCol w:w="757"/>
        <w:gridCol w:w="2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-2025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15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500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1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95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134"/>
        <w:gridCol w:w="14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Гарант+», прочии программы, а также</w:t>
            </w:r>
            <w:r>
              <w:rPr>
                <w:rFonts w:cs="Arial" w:ascii="Arial" w:hAnsi="Arial"/>
              </w:rPr>
              <w:t xml:space="preserve"> официального сайта </w:t>
            </w:r>
            <w:r>
              <w:rPr>
                <w:rFonts w:cs="Arial" w:ascii="Arial" w:hAnsi="Arial"/>
                <w:lang w:val="ru-RU"/>
              </w:rPr>
              <w:t>Дичнянского</w:t>
            </w:r>
            <w:r>
              <w:rPr>
                <w:rFonts w:cs="Arial" w:ascii="Arial" w:hAnsi="Arial"/>
              </w:rPr>
              <w:t xml:space="preserve"> сельсовета Курчатовского район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d7</cp:lastModifiedBy>
  <cp:lastPrinted>2016-12-01T17:24:00Z</cp:lastPrinted>
  <dcterms:modified xsi:type="dcterms:W3CDTF">2019-10-24T13:38:00Z</dcterms:modified>
  <cp:revision>16</cp:revision>
  <dc:subject/>
  <dc:title>РОССИЙСКАЯ ФЕДЕРАЦИЯ</dc:title>
</cp:coreProperties>
</file>