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01 февраля 2021 года № 3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 внесении изменений в постановление Администрации Дичнянского сельсовета Курчатовского района Курской области № 259 от 18.12.2017г. «Об утверждении Порядка размещения на официальном сайте муниципального образования «Дичнянский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ельсовет» Курчатовского района Курской области в информационно – телекоммуникационной сети «интернет» и (или) предоставления для опубликования средствам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</w:t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Федеральным законом от 25 декабря 2008 года №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Губернатора Курской области от 30.12.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Дичня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Подпункт «г» пункта 2 Приложение №1 к постановлению Администрации Дичня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18.12.2017 года №259 «Об утверждении Порядка размещения на официальном сайте муниципального образования «Дичнянский сельсовет» Курчатовского района Курской области в информационно – 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.И. Татаренкову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Дичня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0:00Z</dcterms:created>
  <dc:creator>Пользователь</dc:creator>
  <dc:description/>
  <cp:keywords/>
  <dc:language>en-US</dc:language>
  <cp:lastModifiedBy>Елена Ивановна</cp:lastModifiedBy>
  <cp:lastPrinted>2021-02-04T09:15:00Z</cp:lastPrinted>
  <dcterms:modified xsi:type="dcterms:W3CDTF">2021-02-04T06:20:00Z</dcterms:modified>
  <cp:revision>12</cp:revision>
  <dc:subject/>
  <dc:title/>
</cp:coreProperties>
</file>