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вгуста 2018 года № 365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униципально - частном партнерстве на территории муниципального образования «Дичнянский сельсовет» Курчатовского района Курской области</w:t>
      </w:r>
    </w:p>
    <w:p>
      <w:pPr>
        <w:pStyle w:val="Style19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Дичнянский сельсовет» Курчатовского района, Администрация Дичнянского сельсовета Курчатовского района Курской области ПОСТАНОВЛЯЕТ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Утвердить прилагаемое Положение </w:t>
      </w:r>
      <w:r>
        <w:rPr>
          <w:rFonts w:cs="Arial" w:ascii="Arial" w:hAnsi="Arial"/>
          <w:sz w:val="24"/>
          <w:szCs w:val="24"/>
        </w:rPr>
        <w:t>о муниципально-частном партнерстве в муниципальном образовании «Дичнянский сельсовет» Курчатовского района Курской области (Прилож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tLeast" w:line="0" w:before="0" w:after="0"/>
        <w:ind w:left="0"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стороной соглашений о муниципально - частном партнерстве от имени муниципального образования «Дичнянский сельсовет» Курчатовского района Курской области администрацию Дичнянского сельсовета Курчатовского района Курской области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Дичнянского сельсовета Курчатовского района в сети Интернет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публикования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В.Н. Тарасов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2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2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ичнянского сельсовета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2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2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г. № 365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2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atLeast" w:line="0" w:before="0" w:after="0"/>
        <w:ind w:right="12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-ЧАСТНОМ ПАРТНЕРСТВЕ 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ЕДМЕТ РЕГУЛИРОВАНИЯ НАСТОЯЩЕГО ПОЛОЖ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оложение определяет цели, формы и условия участия муниципального образования «Дичнянский сельсовет» Курчатов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ОСНОВНЫЕ ПОНЯТИЯ, ИСПОЛЬЗУЕМЫЕ В НАСТОЯЩЕМ ПОЛОЖЕНИИ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муниципально-частное партнерство - взаимовыгодное сотрудничество муниципального образования «Дичнянский сельсовет» Курчатов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тороны соглашения о муниципально-частном партнерстве – муниципальное образование «Дичнянский сельсовет» Курчатовского района в лице Администрации  Дичнянского сельсовета Курчатовского района и частный партнер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ЦЕЛИ МУНИЦИПАЛЬНО-ЧАСТНОГО ПАРТНЕРСТВА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 муниципально-частного партнерства являю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еспечение эффективности использования имущества, находящегося в муниципальной собственности Дичнянского сельсовета Курчатовского район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4. ПРИНЦИПЫ УЧАСТИЯ МУНИЦИПАЛЬНОГО ОБРАЗОВАНИЯ «ДИЧНЯНСКИЙ СЕЛЬСОВЕТ» КУРЧАТОВСКОГО РАЙОНА КУРСКОЙ ОБЛАСТИ В МУНИЦИПАЛЬНО-ЧАСТНОМ ПАРТНЕРСТВЕ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муниципального образования «Дичнянский сельсовет» Курчатовского района в муниципально-частном партнерстве основывается на принципа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конкуренц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вобода заключения соглаш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 ФОРМЫ УЧАСТИЯ МУНИЦИПАЛЬНОГО ОБРАЗОВАНИЯ «ДИЧНЯНСКИЙ СЕЛЬСОВЕТ» КУРЧАТОВСКОГО РАЙОНА В МУНИЦИПАЛЬНО-ЧАСТНОМ ПАРТНЕРСТВЕ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частие муниципального образования «Дичнянский сельсовет» Курчатов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ализация инновационных проект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цессионные соглаш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 - частном партнерстве; предоставление муниципальных гарантий хозяйствующему субъекту, участвующему в реализации проектов муниципально -частного партнерства, и др.)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ФОРМЫ МУНИЦИПАЛЬНОЙ ПОДДЕРЖКИ МУНИЦИПАЛЬНО-ЧАСТНОГО ПАРТНЕРСТВА НА ТЕРРИТОРИИ МУНИЦИПАЛЬНОГО ОБРАЗОВАНИЯ «ДИЧНЯНСКИЙ СЕЛЬСОВЕТ» КУРЧАТОВСКОГО РАЙОНА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держка муниципально-частного партнерства в муниципальном образовании «Дичнянский сельсовет» Курчатовского район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налоговых льгот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бюджетных инвестици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инвестиций в уставный капита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онная и консультационная поддерж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ОБЪЕКТЫ СОГЛАШЕ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 соглашения могут я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анспорт и дорожная инфраструктур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истема коммунальной инфраструктуры, объекты благоустройств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ЗАКЛЮЧЕНИЕ СОГЛАШЕ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нициатором проекта выступает  администрация Дичнянского сельсовета Курчатовского района 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дложение от юридических лиц о муниципально-частном партнерстве (далее - предложение) направляется в администрацию Дичнянского сельсовета Курчатовского района 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лава Дичнянского сельсовета Курчатов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spacing w:lineRule="atLeast" w:line="0"/>
        <w:ind w:firstLine="709"/>
        <w:jc w:val="both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 xml:space="preserve">4. Глава Дичнянского сельсовета Курчатов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лучае если глава Дичнянского сельсовета Курчатов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 администрации Дичнянского сельсовета Курчатов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Глава Дичнянского сельсовета Курчатовск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9. </w:t>
      </w:r>
      <w:r>
        <w:rPr>
          <w:rFonts w:cs="Arial" w:ascii="Arial" w:hAnsi="Arial"/>
          <w:b/>
          <w:caps/>
          <w:sz w:val="32"/>
          <w:szCs w:val="32"/>
        </w:rPr>
        <w:t>Полномочия муниципального образования «ДИЧНЯНСКИЙ СЕЛЬСОВЕТ» КУРЧАТОВСКОГО РАЙОНА в сфере муниципально-частного партнерства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 полномочиям главы Дичнянского сельсовета Курчатовск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а Дичнянского сельсовета Курчатовского района, назначает должностных лиц ответственных на осуществление следующих полномочий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лава Дичнянского сельсовета Курчатовского района направляет Собранию депутатов Дичнянского сельсовета Курчатовского района проект муниципально-частного партнерства для проведения оценки эффективности проекта и определения его сравнительного преимущества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СТОРОНЫ СОГЛАШЕНИЯ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ми соглашения муниципально-частном партнерстве являются публичный партнер и частный партнер.</w:t>
      </w:r>
    </w:p>
    <w:p>
      <w:pPr>
        <w:pStyle w:val="Style18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гут являться частными партнерами, а также участвовать на стороне частного партнерства следующие юридические лица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государственные и муниципальные унитарные предприят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государственные и муниципальные учрежд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дочерние хозяйственные общества, находящиеся под контролем указанных в пунктах а-г настоящей части организац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некоммерческие организации, созданные указанными в пунктах д-е настоящей части организациями в форме фонд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ный партнер должен соответствовать следующим требованиям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0:00Z</dcterms:created>
  <dc:creator>максимум</dc:creator>
  <dc:description/>
  <dc:language>en-US</dc:language>
  <cp:lastModifiedBy>Admin</cp:lastModifiedBy>
  <cp:lastPrinted>2018-08-10T08:14:00Z</cp:lastPrinted>
  <dcterms:modified xsi:type="dcterms:W3CDTF">2018-08-10T05:50:00Z</dcterms:modified>
  <cp:revision>2</cp:revision>
  <dc:subject/>
  <dc:title/>
</cp:coreProperties>
</file>