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8 декабря 2017 года № 259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Об утверждении Порядка размещения на официальном сайте муниципального образования «Дичнянский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сельсовет» Курчатовского района Курской области в информационно – телекоммуникационной сети «интернет» и (или) предоставления для опубликования средствам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Федеральным законом от 25 декабря 2008 года N 273-ФЗ "О противодействии коррупции", руководствуясь Указом Президента Российской Федерации от 8 июля 2013 года N 613 "Вопросы противодействия коррупции", Федеральным законом от 03.04.2017г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Дичнянского сельсовета Курчатовского района 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Утвердить Порядок размещения на официальном сайте муниципального образования «Дичнянский сельсовет» Курчатовского района Курской области в информационно – 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Приложение1)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Утвердить Форму размещения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Приложение 2)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Постановление Администрации Дичнянского сельсовета Курчатовского района Курской области от 11 августа 2017 года № 148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Дичнянский сельсовет» Курчатовского района Курской области, муниципальных служащих муниципального образования  «Дичнянский сельсовет» Курчатовского района Курской области и членов их семей на официальном сайте муниципального образования «Дичнянский сельсовет» Курчатовского района Курской области,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.И. Татаренкову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Дичня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ичня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……… 2017 года №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Порядок размещения на официальном сайте муниципального образования «Дичнянский сельсовет» Курчатовского района Курской области в информационно – 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Настоящим Порядком устанавливаются обязанности кадровой службы Администрации Дичнянского сельсовета Курчатовского района Кур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0" w:name="Par0"/>
      <w:bookmarkEnd w:id="0"/>
      <w:r>
        <w:rPr>
          <w:rFonts w:cs="Arial" w:ascii="Arial" w:hAnsi="Arial"/>
          <w:sz w:val="24"/>
          <w:szCs w:val="24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нфиденциальной</w:t>
        </w:r>
      </w:hyperlink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Дичнянский сельсовет» Курчат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Размещение на официальном сайте в раздел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Сведения о доходах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кадровой службой Администрации Дичнянского сельсовета Курчатовского района Курской области в срок, установленный пунктом 4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кадровая служба Администрации Дичнянского сельсовета Курчатовского района Курской области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4 настоящего Порядка, в том случае, если запрашиваемые сведения отсутствуют на официальном сайте «Дичнянский сельсовет» Курчатовского района Курской области в информационно-телекоммуникационной сети "Интернет",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8. Муниципальные служащие кадровой службы Администрации Дичнянского сельсовета Курчат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ичня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от                  года № 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нформация о доходах, расходах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0"/>
          <w:lang w:eastAsia="en-US"/>
        </w:rPr>
      </w:pPr>
      <w:bookmarkStart w:id="1" w:name="Par96"/>
      <w:bookmarkStart w:id="2" w:name="Par95"/>
      <w:bookmarkEnd w:id="1"/>
      <w:bookmarkEnd w:id="2"/>
      <w:r>
        <w:rPr>
          <w:rFonts w:cs="Arial" w:ascii="Arial" w:hAnsi="Arial"/>
          <w:sz w:val="24"/>
          <w:szCs w:val="28"/>
          <w:lang w:eastAsia="en-US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0:00Z</dcterms:created>
  <dc:creator>Пользователь</dc:creator>
  <dc:description/>
  <cp:keywords/>
  <dc:language>en-US</dc:language>
  <cp:lastModifiedBy>Admin</cp:lastModifiedBy>
  <cp:lastPrinted>2017-08-11T08:26:00Z</cp:lastPrinted>
  <dcterms:modified xsi:type="dcterms:W3CDTF">2017-12-22T06:00:00Z</dcterms:modified>
  <cp:revision>8</cp:revision>
  <dc:subject/>
  <dc:title/>
</cp:coreProperties>
</file>