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ДИЧНЯНСКОГО СЕЛЬСОВ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6 октября 2020 №257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еречн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, муниципального образования «Дичнянский сельсовет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составлением проекта бюджета муниципального образования «Дичнянский сельсовет» Курчатовского района Курской области на 2021 год и на плановый период 2022 и 2023 годов, в соответствии со статьей 179 Бюджетного кодекса Российской Федерации, а также в соответствии с постановлением Правительства Российской Федерации от 02.08.2010 г. № « О перечне государственных программ», распоряжением Администрации Курской области от 24.10.2012 г. № 931-ра «Об утверждении перечня государственных программ Курской области», Администрация Дичнянского сельсовета Курчатовского района Курской области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еречень муниципальных программ муниципального образования «Дичнянский сельсовет» Курчатовского района Курской области на 2021-2023 годы (Приложени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.</w:t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Постановление вступает в силу со дня подписания.</w:t>
      </w:r>
    </w:p>
    <w:p>
      <w:pPr>
        <w:pStyle w:val="Style23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Глава Дичнянского сельсовета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В.Н.Тарасов</w:t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tabs>
          <w:tab w:val="clear" w:pos="708"/>
          <w:tab w:val="left" w:pos="399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Дичнянского сельсовета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р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6 октября 2020 №257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х программ муниципального образования « Дичня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1-2023 год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7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культуры  №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№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азанию мер социальной поддержки </w:t>
            </w:r>
            <w:r>
              <w:rPr>
                <w:rFonts w:cs="Times New Roman" w:ascii="Times New Roman" w:hAnsi="Times New Roman"/>
              </w:rPr>
              <w:t>муниципальных служащих, достигших пенсионного возраста</w:t>
            </w:r>
            <w:r>
              <w:rPr>
                <w:rFonts w:cs="Times New Roman" w:ascii="Times New Roman" w:hAnsi="Times New Roman"/>
                <w:bCs/>
              </w:rPr>
              <w:t>, установленных законодательством и нормативно-правовыми акт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 №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е использование земли, во влечение ее в оборот, совершенствование систем управления муниципальным имуществом и поддержка муниципального имущества в надлежащем техническом состоя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 №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решение проблем благоустройства муниципального образ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униципальной службы №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населения и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от чрезвычайных ситуаций, обеспечен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 люд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ных объектах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населения, территорий, объекто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обеспечения на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итически важных объектов от угроз природного и техногенного характера;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 муниципального образования «Дичнянский сельсовет» Курчатовского района Курской области №1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го и среднего      предпринимательств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нформационного общества в муниципальном образовании «Макаровский сельсовет» Курчатовского района Курской области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услуг в электронном виде, 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Профилактика правонарушений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овышение эффективност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работы с молодежью,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организация отдыха и 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здоровления детей, молодежи, развитие физической культуры и спорта №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х условий для занятия спортом,. популяризация доступных видов спорта в сельской местности,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 повышение интереса населения к занятиям физической культурой и спортом; участие в районных, областных и местных спортивных мероприятиях; информационное обеспечение и пропаганда физической культуры и спорта; организация спортивно-массов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-2025 годы» №19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  Дичнянского сельсовета   Курчатовского района Кур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муниципальных территорий общего пользования   Дичнянского сельсовета   Курчатовского района Курской обла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Дичнянского сельсовета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>Дичнянском сельсовете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 №05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Дичнянскогосельсовета Курчатовского райо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эффективной энергосберегающей политики в Дичнянском сельсовете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Дичнянского сельсовета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е снабжение потребителей Дичнянского сельсовета топливно-энергетическими ресурсами, повышение эффективности их исполь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>Охрана земель на территории Дичнянского сельсовета Курчатовского района»</w:t>
            </w:r>
          </w:p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Курасова Т.А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хранение и восстановление зеленых насаждений;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вентаризация земель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User</dc:creator>
  <dc:description/>
  <cp:keywords/>
  <dc:language>en-US</dc:language>
  <cp:lastModifiedBy>Пользователь Windows</cp:lastModifiedBy>
  <cp:lastPrinted>2019-06-05T10:17:00Z</cp:lastPrinted>
  <dcterms:modified xsi:type="dcterms:W3CDTF">2020-10-16T10:16:00Z</dcterms:modified>
  <cp:revision>16</cp:revision>
  <dc:subject/>
  <dc:title>ПРОЕКТ</dc:title>
</cp:coreProperties>
</file>