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b/>
          <w:bCs/>
          <w:sz w:val="16"/>
          <w:szCs w:val="16"/>
        </w:rPr>
        <w:t xml:space="preserve">т 16 октября 2020г. </w:t>
      </w:r>
      <w:r>
        <w:rPr>
          <w:rFonts w:cs="Arial" w:ascii="Arial" w:hAnsi="Arial"/>
          <w:b/>
          <w:sz w:val="16"/>
          <w:szCs w:val="16"/>
        </w:rPr>
        <w:t>№253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</w:rPr>
        <w:t>решением Собрания депутатов №149 от 14.08.2020 года «О внесении изменений в Решение №118 от 05.12.2019г. «О бюджете МО «Дичнянский сельсовет на 2020 год и плановый период 2021-2022 годы»,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Внести изменения в Постановление №388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 постановлению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Дичня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овета 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3.11.2018г. №388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редакции постановления от 11.03.2020г.   №161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 редакции постановления от 16 октября 2020г. №253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4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6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eastAsia="Calibri" w:cs="Arial" w:ascii="Arial" w:hAnsi="Arial"/>
          <w:b/>
          <w:kern w:val="2"/>
          <w:sz w:val="28"/>
          <w:szCs w:val="28"/>
          <w:lang w:eastAsia="ar-SA"/>
        </w:rPr>
        <w:t xml:space="preserve"> Сведения о показателях и индикаторах муниципальной</w:t>
      </w: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 xml:space="preserve">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,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1.П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дпрограмма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>составляет  24,0, тыс  рублей , в том числе по года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19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0 год – 6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1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2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3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4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5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</w:rPr>
        <w:t>24,0, тыс  рублей 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,0 тыс. рублей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</w:t>
      </w: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32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3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1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2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3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Дичнянский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 сельсовет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»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4"/>
          <w:szCs w:val="24"/>
          <w:lang w:eastAsia="ar-SA"/>
        </w:rPr>
      </w:pPr>
      <w:r>
        <w:rPr>
          <w:rFonts w:eastAsia="Verdana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д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1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2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ind w:firstLine="54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18"/>
          <w:szCs w:val="18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color w:val="FF0000"/>
          <w:sz w:val="18"/>
          <w:szCs w:val="18"/>
        </w:rPr>
        <w:t>«</w:t>
      </w:r>
      <w:r>
        <w:rPr>
          <w:sz w:val="18"/>
          <w:szCs w:val="1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стабильности техногенной обстанов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4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одпрограмма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18"/>
          <w:szCs w:val="18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риложении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pacing w:val="-4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sz w:val="18"/>
          <w:szCs w:val="18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 xml:space="preserve">составляет </w:t>
      </w:r>
      <w:r>
        <w:rPr>
          <w:rFonts w:cs="Arial" w:ascii="Arial" w:hAnsi="Arial"/>
          <w:sz w:val="18"/>
          <w:szCs w:val="18"/>
        </w:rPr>
        <w:t>24,0, тыс  рублей 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6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292D24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19"/>
      <w:bookmarkEnd w:id="4"/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:</w:t>
            </w:r>
            <w:r>
              <w:rPr>
                <w:rFonts w:cs="Arial" w:ascii="Arial" w:hAnsi="Arial"/>
                <w:b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5" w:name="P642"/>
      <w:bookmarkEnd w:id="5"/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3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6" w:name="P1185"/>
      <w:bookmarkEnd w:id="6"/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ТЫС.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 ( годы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0-10-16T09:39:00Z</dcterms:modified>
  <cp:revision>39</cp:revision>
  <dc:subject/>
  <dc:title>ПРОЕКТ</dc:title>
</cp:coreProperties>
</file>