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ДИЧНЯНСКОГО СЕЛЬСОВЕТА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2 августа 2020 года №213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Постановление №69 от 08.07.2014г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32"/>
          <w:szCs w:val="32"/>
        </w:rPr>
        <w:t>«Об утверждении Порядка осуществления ведомственного контроля в сфере закупок для обеспечения муниципальных нужд Администрации Дичнянского сельсовета Курчатовского района»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требованиями ч.8 ст.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Администрация Дичнянского сельсовета Курчатовского района Курской области</w:t>
      </w:r>
    </w:p>
    <w:p>
      <w:pPr>
        <w:pStyle w:val="Normal"/>
        <w:spacing w:lineRule="atLeast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изменения в  Порядок осуществления ведомственного контроля в сфере закупок для обеспечения муниципальных нужд Администрации Дичнянского сельсовета Курчатовского района Курской, исключить: «п.п.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 п.п.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» п.4 Порядка осуществления ведомственного контроля в сфере закупок для обеспечения муниципальных нужд Администрации Дичнянского сельсовета Курчатовского района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Настоящее постановл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ступает в силу с момента и </w:t>
      </w:r>
      <w:r>
        <w:rPr>
          <w:rFonts w:eastAsia="Times New Roman CYR" w:cs="Arial" w:ascii="Arial" w:hAnsi="Arial"/>
        </w:rPr>
        <w:t xml:space="preserve">подлежит размещению на официальном сайте Дичнянского сельсовета Курчатовского района  Курской области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 информационно - телекоммуникационной сети «Интернет»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главного бухгалтера   Администрации Дичнянского сельсовета В.А.Звягинцеву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Дичнянского сельсовета                                                   Тарасов В.Н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Приложение № 1 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к постановлению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iCs/>
          <w:color w:val="000000"/>
        </w:rPr>
        <w:t>Администрации Дичнянского сельсовета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от 08.07. 2014 г. № 69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в редакции Постановления от </w:t>
      </w:r>
      <w:r>
        <w:rPr>
          <w:rFonts w:cs="Arial" w:ascii="Arial" w:hAnsi="Arial"/>
          <w:bCs/>
          <w:iCs/>
          <w:color w:val="000000"/>
        </w:rPr>
        <w:t>12 августа 2020 года №213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рядок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существления ведомственного контроля в сфере закупок для обеспечения муниципальных нужд Администрации Дичнянского сельсовета Курчатовского района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й Порядок устанавливает правила осуществления Администрацией Дичнянского сельсовета Курчатовского района (далее – Орган ведомственного контроля) ведомственного контроля в сфере закупок товаров, работ, услуг (далее соответственно - закупка, Порядок) путем проведения плановых и внеплановых проверок в отношении заказчиков, контрактных служб, комиссий по осуществлению закупок и их членов, уполномоченных органов, учреждений при осуществлении закупок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 (далее - подведомственные заказчики), 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  <w:r>
        <w:rPr>
          <w:rFonts w:cs="Arial" w:ascii="Arial" w:hAnsi="Arial"/>
          <w:color w:val="000000"/>
        </w:rPr>
        <w:t xml:space="preserve"> товаров, работ и услуг для государственных и муниципальных нужд (далее – законодательство о контрактной систем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осуществлении ведомственного контроля Орган ведомственного контроля осуществляет, в том числе, провер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 (исключено Постановлением </w:t>
      </w:r>
      <w:r>
        <w:rPr>
          <w:rFonts w:cs="Arial" w:ascii="Arial" w:hAnsi="Arial"/>
          <w:iCs/>
        </w:rPr>
        <w:t xml:space="preserve">от </w:t>
      </w:r>
      <w:r>
        <w:rPr>
          <w:rFonts w:cs="Arial" w:ascii="Arial" w:hAnsi="Arial"/>
          <w:bCs/>
          <w:iCs/>
        </w:rPr>
        <w:t>11 августа 2020 года №213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 (исключено Постановлением </w:t>
      </w:r>
      <w:r>
        <w:rPr>
          <w:rFonts w:cs="Arial" w:ascii="Arial" w:hAnsi="Arial"/>
          <w:iCs/>
        </w:rPr>
        <w:t xml:space="preserve">от </w:t>
      </w:r>
      <w:r>
        <w:rPr>
          <w:rFonts w:cs="Arial" w:ascii="Arial" w:hAnsi="Arial"/>
          <w:bCs/>
          <w:iCs/>
        </w:rPr>
        <w:t>11 августа 2020 года №213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rFonts w:cs="Arial" w:ascii="Arial" w:hAnsi="Arial"/>
        </w:rPr>
        <w:t>9) соответствия закупаемой продукции ожидаемым результатам муниципальных программ, подпрограмм муниципальных программ,  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rFonts w:cs="Arial" w:ascii="Arial" w:hAnsi="Arial"/>
        </w:rPr>
        <w:t>5. Ведомственный контроль осуществляется в рамках не переданных полномочий в соответствии с частью 5 статьи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Орган ведомственного контроля создает комиссию за осуществлением закупок для муниципальных нужд (далее – комиссия) и   утверждает ведомственный акт об осуществлении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казанные ведомственные акты должны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у проведения ведомствен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методы проведения ведомственного контроля (проведение проверок тематического и комплексного характер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едения о подведомственном заказчи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роки проведения проверки (месяц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пособ проведения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10. </w:t>
        <w:tab/>
        <w:t>Проведение плановых проверок, внеплановых проверок подведомственных заказчиков осуществляется комиссией, включающей в себя должностных лиц Органа ведомственного контроля (далее - Комиссия),</w:t>
      </w:r>
      <w:r>
        <w:rPr>
          <w:rFonts w:cs="Arial" w:ascii="Arial" w:hAnsi="Arial"/>
          <w:color w:val="000000"/>
        </w:rPr>
        <w:t xml:space="preserve"> а также в случаях, предусмотренных настоящим Порядком, ины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остав Комиссии, образованной Органом ведомственного контроля для проведения проверки, должно входить не менее трех человек. Комиссию возглавляет председатель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 распоряжением Органа ведомственного контроля либо уполномоченным лицом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I. Проведение плановых проверок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лановые проверки осуществляются на основании плана проверок, утверждаемого председателем Комиссии либо уполномоченным лиц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 ведомственного контроля, осуществляющего проверк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сяц начала проведения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План проверок утверждается на шесть месяце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План проверок, а также вносимые в него изменения,  должны быть размещены не позднее пяти рабочих дней со дня   утверждения в сети «Интернет» на официальном сайте Органа ведомственного контроля, осуществляющего ведомственный контроль в сфере закупок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вод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ту и номер распоряжения о проведении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ериод проведения проверк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мотивировочной части отчета проверки должны быть указа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золютив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Отчет проверки подписывается всеми членами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Копия отчета проверки направляется лицам, в отношении которых проведена проверка, в срок не позднее десяти рабочих дней со дня его подписания, с сопроводительным письмом за подписью председателя Комиссии либо его замест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Лица, в отношении которых проведена проверка, в течение десяти рабочих дней со дня получения копии отчета проверки вправе представить в Комиссию (председателю Комисс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Результаты проверок должны быть размещены не позднее одного рабочего дня со дня их утверждения в сети «Интернет» на официальном сайте Органа ведомственного контроля, осуществляющего ведомственный контроль в сфере закуп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Материалы проверки хранятся у ответственного специалиста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II. Проведение внеплановых проверок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течение срока исполнения подведомственным заказчиком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распоряжение </w:t>
      </w:r>
      <w:r>
        <w:rPr>
          <w:rFonts w:cs="Arial" w:ascii="Arial" w:hAnsi="Arial"/>
          <w:color w:val="000000"/>
        </w:rPr>
        <w:t>руководителя Органа ведомственного контроля</w:t>
      </w:r>
      <w:r>
        <w:rPr>
          <w:rFonts w:cs="Arial" w:ascii="Arial" w:hAnsi="Arial"/>
        </w:rPr>
        <w:t>, изданное в соответствии с поручениями Главы Дичнянского сельсовета Курчатовского района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тупление в Орган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5. Председатель Комиссии при наличии оснований, указанных в пункте 24 настоящего Порядка, направляет Главе Дичнянского сельсовета Курчатовского района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6. При получении такой служебной записки Глава Дичнянского сельсовета Курчатовского района принимает решение о целесообразности провер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7. По результатам внеплановой проверки Комиссия руководствуется в своей деятельности пунктами 16-22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4:00Z</dcterms:created>
  <dc:creator>Anonim</dc:creator>
  <dc:description/>
  <cp:keywords/>
  <dc:language>en-US</dc:language>
  <cp:lastModifiedBy>Admin</cp:lastModifiedBy>
  <cp:lastPrinted>2020-08-19T12:41:00Z</cp:lastPrinted>
  <dcterms:modified xsi:type="dcterms:W3CDTF">2020-08-26T06:37:00Z</dcterms:modified>
  <cp:revision>8</cp:revision>
  <dc:subject/>
  <dc:title>ПОСТАНОВЛЕНИЕ АДМИНИСТРАЦИИ ГОРОДА НОВОШАХТИНСКА от 26</dc:title>
</cp:coreProperties>
</file>