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ля 2020 года №2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«О внесении изменений в постановление Администрации Дичнянского сельсовета Курчатовского района Курской области от 18 августа 2017 года №156 «Об утверждении Порядка предоставления субсидий из бюджета Дичнянского сельсовета на субсидирование некоммерческим организациям (за исключением государственных (муниципальных) учреждений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муниципальных нормативных правовых актов Дичнянского сельсовета Курчатовского района, в соответствии с положениями постановления Правительства Российской Федерации от 7 мая 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в редакции постановления Правительства Российской Федерации от 12 сентября 2019 года №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), учитывая предложение Курчатовской межрайонной прокуратуры от 29.04.2020г №33-2020, Администрация Дичнянского сельсовета Курчатовского района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рядок предоставления субсидий из бюджета Дичнянского сельсовета на субсидирование некоммерческим организациям (за исключением государственных (муниципальных) учреждений, утвержденный постановлением Администрации Дичнянского сельсовета Курчатовского района от 18.08.2017г №156 (далее – Поряд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5 Порядка дополнить абзац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если субсидии предоставляются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необходимо определить цели предоставления субсидий с указанием наименования соответствующего национального проекта (программы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7 Порядка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в случае если субсидия предоставляется в порядке возмещения затрат (недополученных доходов) и не предусмотрено заключение соглашения (договора) о предоставлении субсидии, получатели субсидий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 получателя субсидии должна отсутствовать просроченная задолженность по возврату в бюджет муниципального образования «Дружненский сельсовет» Курчатовского района Курской област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Дружненский сельсовет» Курчатовского района Курской области в соответствии с правовым 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 и подлежит размещению на официальном сайте муниципального образования «Дичнянский сельсовет» Курчатовск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8:00Z</dcterms:created>
  <dc:creator>user</dc:creator>
  <dc:description/>
  <cp:keywords/>
  <dc:language>en-US</dc:language>
  <cp:lastModifiedBy>Admin</cp:lastModifiedBy>
  <cp:lastPrinted>2020-07-28T11:08:00Z</cp:lastPrinted>
  <dcterms:modified xsi:type="dcterms:W3CDTF">2020-07-28T08:09:00Z</dcterms:modified>
  <cp:revision>4</cp:revision>
  <dc:subject/>
  <dc:title/>
</cp:coreProperties>
</file>