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0" w:before="0" w:after="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0" w:before="0" w:after="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ДИЧНЯНСКОГО СЕЛЬСОВЕТА</w:t>
      </w:r>
    </w:p>
    <w:p>
      <w:pPr>
        <w:pStyle w:val="Normal"/>
        <w:widowControl w:val="false"/>
        <w:suppressAutoHyphens w:val="true"/>
        <w:spacing w:lineRule="atLeast" w:line="0" w:before="0" w:after="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КУРЧАТОВСКОГО РАЙОНА </w:t>
      </w:r>
    </w:p>
    <w:p>
      <w:pPr>
        <w:pStyle w:val="Normal"/>
        <w:widowControl w:val="false"/>
        <w:suppressAutoHyphens w:val="true"/>
        <w:spacing w:lineRule="atLeast" w:line="0" w:before="0" w:after="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suppressAutoHyphens w:val="true"/>
        <w:spacing w:lineRule="atLeast" w:line="0" w:before="0" w:after="0"/>
        <w:ind w:hanging="142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hanging="142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0" w:before="0" w:after="0"/>
        <w:ind w:hanging="142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от 02 июля 2020 года №194</w:t>
      </w:r>
    </w:p>
    <w:p>
      <w:pPr>
        <w:pStyle w:val="Normal"/>
        <w:widowControl w:val="false"/>
        <w:suppressAutoHyphens w:val="true"/>
        <w:spacing w:lineRule="atLeast" w:line="0" w:before="0" w:after="0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right="-1" w:hanging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О внесении изменений в постановление Администрации Дичнянского сельсовета Курчатовского района Курской области от 28.06.2013 №53 «Об утверждении Положения об эксплуатации, поддержке и наполнении разделов официального сайта администрации Дичнянского сельсовета Курчатовского района Курской области»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hanging="0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10, 13, 14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Дичнянский сельсовет» Курчатовского района Курской области, Администрация Дичнянского сельсовета Курчатовского района Курской области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3.2 раздела III «Информационное обеспечение» Положение об эксплуатации, поддержки и наполнения разделов официального сайта администрации Дичнянского сельсовета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твержденного постановлением Администрации Дичнянского сельсовета Курчатовского района Курской области от 28.06.2013 года № 53,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678"/>
        <w:gridCol w:w="1612"/>
        <w:gridCol w:w="207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е правовые акты, изданные Администрацией Дичнянского сельсовета Курчатовского района Ку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сты проектов муниципальных правовых актов, внесенных в Собрание депутатов Дичнянского сельсовета Курчатовск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  В.Н. Тарасов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4:00Z</dcterms:created>
  <dc:creator>Admin</dc:creator>
  <dc:description/>
  <cp:keywords/>
  <dc:language>en-US</dc:language>
  <cp:lastModifiedBy>Admin</cp:lastModifiedBy>
  <cp:lastPrinted>2020-07-03T10:26:00Z</cp:lastPrinted>
  <dcterms:modified xsi:type="dcterms:W3CDTF">2020-07-03T07:29:00Z</dcterms:modified>
  <cp:revision>3</cp:revision>
  <dc:subject/>
  <dc:title/>
</cp:coreProperties>
</file>