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ДИЧНЯН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 27 июня 2017 года №1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 Порядке разработки, утверждения бюджетного прогноза, а также требо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беспечения долгосрочного бюджетного планирования, а также в соответствии со ст.28 Положения о бюджетном процессе в муниципальном образовании «Дичнянский сельсовет» Курчатовского района Курской области, утвержденного Решением  Собрания депутатов Дичнянского сельсовета Курчатовского района Курской области от 17.03.2015г. №147 «О бюджетном процессе в муниципальном образовании «Дичнянский сельсовет» Курчатовского района Курской области, со ст. 170.1 Бюджетн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орядок разработки, утверждения бюджетного прогноза, а также требований к составу и содержанию бюджетного прогноза </w:t>
      </w:r>
      <w:r>
        <w:rPr>
          <w:rFonts w:cs="Arial" w:ascii="Arial" w:hAnsi="Arial"/>
          <w:sz w:val="22"/>
          <w:szCs w:val="22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на долгосрочный период. (Приложение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Установить, что бюджетный прогноз </w:t>
      </w:r>
      <w:r>
        <w:rPr>
          <w:rFonts w:cs="Arial" w:ascii="Arial" w:hAnsi="Arial"/>
          <w:sz w:val="22"/>
          <w:szCs w:val="22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возложить на начальника отдела – главного бухгалтера Звягинцеву В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сельсовета                                         В.Н.Тарас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Дичнян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27 июня 2017 года №1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азработки, утверждения бюджетного прогноза, а также требований к составу и содержанию бюджетного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юджетный прогноз разрабатывается в случае принятия решения  Собрания депутатов Дичнянского сельсовета Курчатовского района Курской области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юджетный прогноз разрабатывается каждые 3 года на шестилетний период (начиная с года, следующего за годом разрабо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юджетный прогноз может быть изменен с учетом изменения прогноза социально-экономического развития сельсовета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зработка бюджетного прогноза (изменений бюджетного прогноза) осуществляется Администрацией Дичнянского сельсовета Курчатовского района Курской области в сроки, устанавливаемые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бюджетного прогноза (изменений бюджетного прогноза) осуществляе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«Дичнянский сельсовет» Курчатовского района Курской области на долгосрочный период (далее – долгосрочный прогноз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казатели долгосрочного прогноза, необходимые для разработки проекта бюджетного прогноза (изменений бюджетного прогноза) (приложение № 1 к настоящему Порядку), и пояснительная записка к ним представляются отделом по планированию, финансам и учету Администрациуй Дичнянского сельсовета Курчатовского района Курской области в срок, устанавливаемый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ект бюджетного прогноза (проект изменений бюджетного прогноза) (приложения  № 2, № 3 и №4 к настоящему Порядку), за исключением показателей финансового обеспечения муниципальных программ муниципального образования «Дичнянский сельсовет» Курчатовского района Курской области, представляется в  Собрание депутатов Дичнянского сельсовета Курчатовского района Курской области одновременно с проектом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м этапе разрабатывается проект постановления Администрации Дичнянского сельсовета Курчатовского района Курской области об утверждении бюджетного прогноза (изменений бюджетного прогноза) с учетом результатов рассмотрения проекта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Бюджетный прогноз (изменения бюджетного прогноза) утверждается постановлением Администрации Дичнянского сельсовета Курчатовского района Курской области в срок не позднее двух месяцев со дня официального опубликования решения 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гноз муниципального образования  «Дичнянский сельсовет» Курчатовского района Курской области включае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итоги социально-экономического развития муниципального образования «Дичнянский сельсовет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Текущие характеристики социально-экономического развития муниципального  образования  «Дичнянский сельсовет» Курчатовского района Курской области, консолидированного бюджета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сновные подходы к формированию налоговой, бюджетной и долговой политики муниципального образования  «Дичнянский сельсовет» Курчатовского района Курской области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ый прогноз содерж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1.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долгосрочный период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2. Основные показатели бюджета муниципального образования  «Дичнянский сельсовет» Курчатовского района Курской области на долгосрочный период по формам согласно приложениям № 2 и № 3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3. Показатели финансового обеспечения муниципальных программ муниципального образования  «Дичнянский сельсовет» Курчатовского района Курской области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разработки, утвержд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851"/>
        <w:gridCol w:w="992"/>
        <w:gridCol w:w="992"/>
        <w:gridCol w:w="70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предприятий и организац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нвестиций в основной капитал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(среднегодовая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сновные показатели консолидированного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сновные показатели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дефицита/ направление профиц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долг Курчатовского района Курской области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муниципального долга Курчатовского района Курской области к объему доходов бюджета муниципального района без учет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казатели финансового обеспечения муниципальных программ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муниципального район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ализацию муниципальных программ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расходов на реализацию муниципальных программ Курчатовского района Курской области в обьщем объеме расходов бюджета муниципальн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муниципального района «Курчатовский район» Курской обла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0:00Z</dcterms:created>
  <dc:creator>Администрация Курчатовского района</dc:creator>
  <dc:description/>
  <cp:keywords/>
  <dc:language>en-US</dc:language>
  <cp:lastModifiedBy>d7</cp:lastModifiedBy>
  <cp:lastPrinted>2018-11-15T12:01:00Z</cp:lastPrinted>
  <dcterms:modified xsi:type="dcterms:W3CDTF">2019-05-14T07:50:00Z</dcterms:modified>
  <cp:revision>2</cp:revision>
  <dc:subject/>
  <dc:title> </dc:title>
</cp:coreProperties>
</file>