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ЧНЯ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От   27 июня 2017 года №120</w:t>
      </w:r>
    </w:p>
    <w:p>
      <w:pPr>
        <w:pStyle w:val="Normal"/>
        <w:jc w:val="both"/>
        <w:rPr/>
      </w:pPr>
      <w:r>
        <w:rPr/>
        <w:t>О Порядке разработки, утверждения бюджетного прогноза, а также требований</w:t>
      </w:r>
    </w:p>
    <w:p>
      <w:pPr>
        <w:pStyle w:val="Normal"/>
        <w:jc w:val="both"/>
        <w:rPr/>
      </w:pPr>
      <w:r>
        <w:rPr/>
        <w:t>к составу и содержанию бюджетного прогноза муниципального образования «Дичнянский сельсовет» Курчатовского района Курской области на долгосрочный пери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долгосрочного бюджетного планирования, а также в соответствии со ст.28 Положения о бюджетном процессе в муниципальном образовании «Дичнянский сельсовет» Курчатовского района Курской области, утвержденного Решением  Собрания депутатов Дичнянского сельсовета Курчатовского района Курской области от 17.03.2015г. №147 «О бюджетном процессе в муниципальном образовании «Дичнянский сельсовет» Курчатовского района Курской области, со ст. 170.1 Бюджетного кодекса Российской Федерации,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орядок разработки, утверждения бюджетного прогноза, а также требований к составу и содержанию бюджетного прогноза </w:t>
      </w:r>
      <w:r>
        <w:rPr/>
        <w:t>муниципального образования «Дичнянский сельсовет» Курчатовского района Курской области</w:t>
      </w:r>
      <w:r>
        <w:rPr>
          <w:color w:val="000000"/>
        </w:rPr>
        <w:t xml:space="preserve"> на долгосрочный период. (Приложение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становить, что бюджетный прогноз </w:t>
      </w:r>
      <w:r>
        <w:rPr/>
        <w:t>муниципального образования «Дичнянский сельсовет» Курчатовского района Курской области</w:t>
      </w:r>
      <w:r>
        <w:rPr>
          <w:color w:val="000000"/>
        </w:rPr>
        <w:t xml:space="preserve"> на долгосрочный период разрабатывается на шестилетний период (начиная с года, следующего за годом разработки) каждые 3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настоящего постановления возложить на начальника отдела – главного бухгалтера Звягинцеву В.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остановление вступает в силу со дня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овета                                         В.Н.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Дичнянского</w:t>
      </w:r>
    </w:p>
    <w:p>
      <w:pPr>
        <w:pStyle w:val="Normal"/>
        <w:jc w:val="right"/>
        <w:rPr/>
      </w:pPr>
      <w:r>
        <w:rPr/>
        <w:t>сельсовета Курчатовского района Курской области</w:t>
      </w:r>
    </w:p>
    <w:p>
      <w:pPr>
        <w:pStyle w:val="Normal"/>
        <w:jc w:val="right"/>
        <w:rPr/>
      </w:pPr>
      <w:r>
        <w:rPr/>
        <w:t>От   27 июня 2017 года №120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работки, утверждения бюджетного прогноза, а также требований к составу и содержанию бюджетного муниципального образования «Дичнянский сельсовет» Курчатовского района Курской области на долгосроч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ий Порядок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«Дичнянский сельсовет» Курчатовского района Курской области на долгосрочный период (далее – бюджетный прогн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юджетный прогноз разрабатывается в случае принятия решения  Собрания депутатов Дичнянского сельсовета Курчатовского района Курской области о его формировании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юджетный прогноз разрабатывается каждые 3 года на шестилетний период (начиная с года, следующего за годом разработ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юджетный прогноз может быть изменен с учетом изменения прогноза социально-экономического развития сельсовета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бюджетного прогноза (изменений бюджетного прогноза) осуществляется Администрацией Дичнянского сельсовета Курчатовского района Курской области в сроки, устанавливаемые постановлением Администрации Дичнянского сельсовета Курчатовского района Курской области о порядке и сроках составления проекта бюджета муниципального образования «Дичнянский сельсовет» Курчатовского района Курской области на очередной финансовый год и на плановый период, но не позднее 15 нояб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бюджетного прогноза (изменений бюджетного прогноза) осуществляется в два эта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первом этапе разрабатывается проект бюджетного прогноза (изменений бюджетного прогноза) на основе прогноза социально-экономического развития муниципального образования «Дичнянский сельсовет» Курчатовского района Курской области на долгосрочный период (далее – долгосрочный прогноз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казатели долгосрочного прогноза, необходимые для разработки проекта бюджетного прогноза (изменений бюджетного прогноза) (приложение № 1 к настоящему Порядку), и пояснительная записка к ним представляются отделом по планированию, финансам и учету Администрациуй Дичнянского сельсовета Курчатовского района Курской области в срок, устанавливаемый постановлением Администрации Дичнянского сельсовета Курчатовского района Курской области о порядке и сроках составления проекта бюджета муниципального образования «Дичнянский сельсовет» Курчатовского района Курской области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ект бюджетного прогноза (проект изменений бюджетного прогноза) (приложения  № 2, № 3 и №4 к настоящему Порядку), за исключением показателей финансового обеспечения муниципальных программ муниципального образования «Дичнянский сельсовет» Курчатовского района Курской области, представляется в  Собрание депутатов Дичнянского сельсовета Курчатовского района Курской области одновременно с проектом решения Собрания депутатов Дичнянского сельсовета Курчатовского района Курской области о бюджете муниципального образования  «Дичнянский сельсовет» Курчатовского района Курской области на очередной финансовый год и на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втором этапе разрабатывается проект постановления Администрации Дичнянского сельсовета Курчатовского района Курской области об утверждении бюджетного прогноза (изменений бюджетного прогноза) с учетом результатов рассмотрения проекта решения Собрания депутатов Дичнянского сельсовета Курчатовского района Курской области о бюджете муниципального образования  «Дичнянский сельсовет» Курчатовского района Кур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Бюджетный прогноз (изменения бюджетного прогноза) утверждается постановлением Администрации Дичнянского сельсовета Курчатовского района Курской области в срок не позднее двух месяцев со дня официального опубликования решения  Собрания депутатов Дичнянского сельсовета Курчатовского района Курской области о бюджете муниципального образования  «Дичнянский сельсовет» Курчатов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юджетный прогноз муниципального образования  «Дичнянский сельсовет» Курчатовского района Курской области включает следующие раздел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новные итоги социально-экономического развития муниципального образования «Дичнянский сельсовет» Курчатовского района Кур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Текущие характеристики социально-экономического развития муниципального  образования  «Дичнянский сельсовет» Курчатовского района Курской области, консолидированного бюджета Курчатовского района Кур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новные подходы к формированию налоговой, бюджетной и долговой политики муниципального образования  «Дичнянский сельсовет» Курчатовского района Курской области на долгосроч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юджетный прогноз содерж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0.1.Основные показатели прогноза социально-экономического развития муниципального образования  «Дичнянский сельсовет» Курчатовского района Курской области на долгосрочный период по форме согласно приложению №1 к настоящему Поряд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0.2. Основные показатели бюджета муниципального образования  «Дичнянский сельсовет» Курчатовского района Курской области на долгосрочный период по формам согласно приложениям № 2 и № 3 к настоящему Поряд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0.3. Показатели финансового обеспечения муниципальных программ муниципального образования  «Дичнянский сельсовет» Курчатовского района Курской области по форме согласно приложению № 4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 Порядку разработки, утвержд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</w:t>
      </w:r>
      <w:r>
        <w:rPr/>
        <w:t>Основные показатели прогноза социально-экономического развития муниципального образования  «Дичнянский сельсовет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851"/>
        <w:gridCol w:w="992"/>
        <w:gridCol w:w="992"/>
        <w:gridCol w:w="709"/>
        <w:gridCol w:w="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редприятий и организаций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среднегодовая)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</w:t>
      </w:r>
      <w:r>
        <w:rPr/>
        <w:t xml:space="preserve">к Порядку разработки, утверждения  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</w:t>
      </w:r>
      <w:r>
        <w:rPr/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</w:t>
      </w:r>
      <w:r>
        <w:rPr/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</w:t>
      </w:r>
      <w:r>
        <w:rPr/>
        <w:t>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</w:t>
      </w:r>
      <w:r>
        <w:rPr/>
        <w:t>Основные показатели консолидированного бюджета муниципального образования  «Дичнянский сельсовет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  <w:gridCol w:w="992"/>
        <w:gridCol w:w="992"/>
        <w:gridCol w:w="709"/>
        <w:gridCol w:w="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, 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до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/ профицит 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/ направление профиц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кредиты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</w:t>
      </w:r>
      <w:r>
        <w:rPr/>
        <w:t xml:space="preserve">к Порядку разработки, утверждения  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</w:t>
      </w:r>
      <w:r>
        <w:rPr/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</w:t>
      </w:r>
      <w:r>
        <w:rPr/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</w:t>
      </w:r>
      <w:r>
        <w:rPr/>
        <w:t>муниципального образования  «Дичнянский сельсовет»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</w:t>
      </w:r>
      <w:r>
        <w:rPr/>
        <w:t>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</w:t>
      </w:r>
      <w:r>
        <w:rPr/>
        <w:t>Основные показатели бюджета муниципального образования  «Дичнянский сельсовет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  <w:gridCol w:w="992"/>
        <w:gridCol w:w="992"/>
        <w:gridCol w:w="709"/>
        <w:gridCol w:w="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, 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до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/ профицит 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ефицита/ направление профици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/ направление профиц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кредиты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Курчатовского района Курской области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муниципального долга Курчатовского района Курской области к объему доходов бюджета муниципального района без учета безвозмездных поступл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</w:t>
      </w:r>
      <w:r>
        <w:rPr/>
        <w:t xml:space="preserve">к Порядку разработки, утверждения  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</w:t>
      </w:r>
      <w:r>
        <w:rPr/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</w:t>
      </w:r>
      <w:r>
        <w:rPr/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</w:t>
      </w:r>
      <w:r>
        <w:rPr/>
        <w:t>муниципального образования  «Дичнянский сельсовет»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</w:t>
      </w:r>
      <w:r>
        <w:rPr/>
        <w:t xml:space="preserve">Курчатовского района Курской области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казатели финансового обеспечения муниципальных программ муниципального образования  «Дичнянский сельсовет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  <w:gridCol w:w="992"/>
        <w:gridCol w:w="992"/>
        <w:gridCol w:w="709"/>
        <w:gridCol w:w="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района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ых программ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сходов на реализацию муниципальных программ Курчатовского района Курской области в обьщем объеме расходов бюджета муниципального райо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сходов на непрограммные направления деятельности в общем объеме расходов бюджета муниципального района «Курчатовский район» Курской обла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8:00Z</dcterms:created>
  <dc:creator>Администрация Курчатовского района</dc:creator>
  <dc:description/>
  <cp:keywords/>
  <dc:language>en-US</dc:language>
  <cp:lastModifiedBy>d7</cp:lastModifiedBy>
  <cp:lastPrinted>2017-06-27T15:06:00Z</cp:lastPrinted>
  <dcterms:modified xsi:type="dcterms:W3CDTF">2017-10-18T13:25:00Z</dcterms:modified>
  <cp:revision>9</cp:revision>
  <dc:subject/>
  <dc:title> </dc:title>
</cp:coreProperties>
</file>