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22 года №112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Постановление №596 от 07.11.2019г. «Об утверждении муниципальной программы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, с внесенными изменениями Решением Собрания депутатов от 08.12.2022г. №47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22 года №112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экономики муниципального 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вклада субъектов малого и среднего предпринимательства в экономик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  <w:bookmarkStart w:id="0" w:name="_Hlk95918571"/>
            <w:r>
              <w:rPr>
                <w:rFonts w:cs="Arial" w:ascii="Arial" w:hAnsi="Arial"/>
                <w:bCs/>
                <w:sz w:val="24"/>
                <w:szCs w:val="24"/>
              </w:rPr>
              <w:t>14828 рублей, в том числе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1000рубле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828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1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3000 рублей</w:t>
            </w:r>
            <w:bookmarkEnd w:id="0"/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ми целями Программы являетс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увеличение вклада субъектов малого и среднего предпринимательства в экономику Дичнян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cs="Arial" w:ascii="Arial" w:hAnsi="Arial"/>
          <w:sz w:val="24"/>
          <w:szCs w:val="24"/>
        </w:rPr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14828 рублей, в том чис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1000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28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1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3000 рублей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ф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степень реализации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данной формулы в случаях, если 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всех мероприятий подпрограмм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Паспорт муниципальной подпрограммы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14828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1000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28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1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1. Общая характеристика текущего состояния сферы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rFonts w:cs="Arial" w:ascii="Arial" w:hAnsi="Arial"/>
          <w:bCs/>
          <w:sz w:val="24"/>
          <w:szCs w:val="24"/>
        </w:rPr>
        <w:t>муниципальной подпрограмм</w:t>
      </w:r>
      <w:r>
        <w:rPr>
          <w:rFonts w:cs="Arial" w:ascii="Arial" w:hAnsi="Arial"/>
          <w:bCs/>
          <w:i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истема показателей </w:t>
      </w:r>
      <w:r>
        <w:rPr>
          <w:rFonts w:cs="Arial" w:ascii="Arial" w:hAnsi="Arial"/>
          <w:sz w:val="24"/>
          <w:szCs w:val="24"/>
        </w:rPr>
        <w:t>муниципальной под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включает взаимодополняющие друг друга индикаторы и цели, указанные в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остав показателей </w:t>
      </w:r>
      <w:r>
        <w:rPr>
          <w:rFonts w:cs="Arial" w:ascii="Arial" w:hAnsi="Arial"/>
          <w:sz w:val="24"/>
          <w:szCs w:val="24"/>
        </w:rPr>
        <w:t>муниципальной под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</w:t>
      </w:r>
      <w:r>
        <w:rPr>
          <w:rFonts w:cs="Arial" w:ascii="Arial" w:hAnsi="Arial"/>
          <w:bCs/>
          <w:sz w:val="24"/>
          <w:szCs w:val="24"/>
        </w:rPr>
        <w:t>всего 14828 рублей, в том числе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1000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828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1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3000 рублей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519"/>
      <w:bookmarkEnd w:id="1"/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P642"/>
      <w:bookmarkEnd w:id="2"/>
      <w:r>
        <w:rPr>
          <w:rFonts w:cs="Arial" w:ascii="Arial" w:hAnsi="Arial"/>
          <w:b/>
          <w:bCs/>
          <w:sz w:val="32"/>
          <w:szCs w:val="32"/>
        </w:rPr>
        <w:t>Перечень основных мероприятий Муниципальной подпрограммы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63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«Содействие развитию малого и среднего предпринимательства» Муниципальной программы 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объемов реализации товаров и услуг, оказываемых субъектами малого и среднего предпринимательств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atLeast" w:line="0" w:before="0" w:after="0"/>
              <w:ind w:left="30" w:right="3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Fontstyle121"/>
                <w:rFonts w:cs="Arial" w:ascii="Arial" w:hAnsi="Arial"/>
                <w:color w:val="000000"/>
              </w:rPr>
              <w:t>Развитие малого и среднего предпринимательства,</w:t>
            </w:r>
            <w:r>
              <w:rPr>
                <w:rFonts w:cs="Arial" w:ascii="Arial" w:hAnsi="Arial"/>
                <w:color w:val="000000"/>
              </w:rPr>
              <w:t xml:space="preserve"> связь со всеми показателями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928"/>
      <w:bookmarkEnd w:id="3"/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Основное мероприятие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8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Пользователь Windows</cp:lastModifiedBy>
  <cp:lastPrinted>2018-11-15T11:33:00Z</cp:lastPrinted>
  <dcterms:modified xsi:type="dcterms:W3CDTF">2022-12-29T10:14:00Z</dcterms:modified>
  <cp:revision>111</cp:revision>
  <dc:subject/>
  <dc:title> </dc:title>
</cp:coreProperties>
</file>