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11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</w:t>
      </w:r>
      <w:r>
        <w:rPr/>
        <w:t xml:space="preserve"> </w:t>
      </w:r>
      <w:r>
        <w:rPr>
          <w:rFonts w:eastAsia="Arial Unicode MS" w:cs="Arial" w:ascii="Arial" w:hAnsi="Arial"/>
          <w:sz w:val="24"/>
          <w:szCs w:val="24"/>
        </w:rPr>
        <w:t>с внесенными изменениями Решением Собрания депутатов от 08.12.2022г.№47, 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декабря 2022 года №111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158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58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suppressAutoHyphens w:val="true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В том числе: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158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158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58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519"/>
      <w:bookmarkEnd w:id="4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1134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5" w:name="P642"/>
      <w:bookmarkEnd w:id="5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185"/>
      <w:bookmarkEnd w:id="6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2-12-29T10:15:00Z</dcterms:modified>
  <cp:revision>52</cp:revision>
  <dc:subject/>
  <dc:title>ПРОЕКТ</dc:title>
</cp:coreProperties>
</file>