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ИЧНЯНСКОГО СЕЛЬСОВ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1 ноября 2021 №107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еречня муниципальных программ,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составлением проекта бюджета муниципального образования «Дичнянский сельсовет» Курчатовского района Курской области на 2022 год и на плановый период 2023 и 2024 годов, в соответствии со статьей 179 Бюджетного кодекса Российской Федерации, а также в соответствии с постановлением Правительства Российской Федерации от 02.08.2010 г. № « О перечне государственных программ», распоряжением Администрации Курской области от 24.10.2012 г. № 931-ра «Об утверждении перечня государственных программ Курской области», Администрация Дичнянского сельсовета Курчатовского района Курской области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муниципальных программ муниципального образования «Дичнянский сельсовет» Курчатовского района Курской области на 2022-2024 годы (Приложени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Татаренкову Е.И..</w:t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Постановление вступает в силу со дня подписания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Глава Дичнянского сельсовета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В.Н.Тарасов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Дичнянского сельсовета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р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1 ноября  2020 №107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муниципального образования « Дичня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4 год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7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 №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№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ю мер социальной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достигших пенсионного возра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становленных законодательством и нормативно-правовыми ак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Дичнянский  сельсовет» Курчатовского района Курской области №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№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т чрезвычайных ситуаций, обеспеч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 люд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муниципального образования «Дичнянский сельсовет» Курчатовского района Курской области №1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и среднего      предпринимательств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в муниципальном образовании «Дичнянский  сельсовет» Курчатовского района Курской области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филактика правонарушений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здоровления детей, молодежи, развитие физической культуры и спорта №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-2025 годы» №19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дворовых территорий   Дичнянского сельсовета   Курчатовского района Кур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муниципальных территорий общего пользования   Дичнянского сельсовета   Курчатовского района Курск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val="en-US"/>
              </w:rPr>
              <w:t xml:space="preserve">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Дичнянском сельсовете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 №05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8:00Z</dcterms:created>
  <dc:creator>User</dc:creator>
  <dc:description/>
  <cp:keywords/>
  <dc:language>en-US</dc:language>
  <cp:lastModifiedBy>Пользователь Windows</cp:lastModifiedBy>
  <cp:lastPrinted>2019-06-05T10:17:00Z</cp:lastPrinted>
  <dcterms:modified xsi:type="dcterms:W3CDTF">2021-11-04T10:30:00Z</dcterms:modified>
  <cp:revision>20</cp:revision>
  <dc:subject/>
  <dc:title>ПРОЕКТ</dc:title>
</cp:coreProperties>
</file>