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hanging="0"/>
        <w:rPr>
          <w:rFonts w:eastAsia="Arial Unicode MS"/>
          <w:color w:val="000000"/>
          <w:sz w:val="18"/>
          <w:szCs w:val="18"/>
        </w:rPr>
      </w:pPr>
      <w:bookmarkStart w:id="0" w:name="_1662798403"/>
      <w:bookmarkEnd w:id="0"/>
      <w:r>
        <w:rPr>
          <w:rFonts w:eastAsia="Arial Unicode MS"/>
          <w:b/>
          <w:bCs/>
          <w:color w:val="000000"/>
          <w:sz w:val="18"/>
          <w:szCs w:val="18"/>
        </w:rPr>
        <w:object w:dxaOrig="10626" w:dyaOrig="15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1.3pt;height:769.25pt" filled="f" o:ole="">
            <v:imagedata r:id="rId3" o:title=""/>
          </v:shape>
          <o:OLEObject Type="Embed" ProgID="Word.Document.12" ShapeID="ole_rId2" DrawAspect="Content" ObjectID="_853746063" r:id="rId2"/>
        </w:object>
      </w:r>
    </w:p>
    <w:p>
      <w:pPr>
        <w:pStyle w:val="ConsPlusNormal"/>
        <w:ind w:hanging="0"/>
        <w:rPr>
          <w:rFonts w:eastAsia="Arial Unicode MS"/>
          <w:color w:val="000000"/>
          <w:sz w:val="18"/>
          <w:szCs w:val="18"/>
        </w:rPr>
      </w:pPr>
      <w:r>
        <w:rPr>
          <w:rFonts w:eastAsia="Arial Unicode MS"/>
          <w:color w:val="000000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</w:t>
      </w:r>
    </w:p>
    <w:p>
      <w:pPr>
        <w:pStyle w:val="Heading3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1. Внести изменения в постановление №384 от 13.11.2018г. и утвердить муниципальную программу  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"Развитие культуры в </w:t>
      </w:r>
      <w:r>
        <w:rPr>
          <w:rFonts w:cs="Arial" w:ascii="Arial" w:hAnsi="Arial"/>
          <w:sz w:val="18"/>
          <w:szCs w:val="18"/>
        </w:rPr>
        <w:t xml:space="preserve">муниципальном образовании </w:t>
      </w:r>
      <w:r>
        <w:rPr>
          <w:rFonts w:cs="Arial" w:ascii="Arial" w:hAnsi="Arial"/>
          <w:color w:val="000000"/>
          <w:spacing w:val="6"/>
          <w:sz w:val="18"/>
          <w:szCs w:val="18"/>
        </w:rPr>
        <w:t>«Дичнянский сельсовет» Курчатовского района Курской области на 2019-2025 годы"</w:t>
      </w:r>
      <w:r>
        <w:rPr>
          <w:rFonts w:cs="Arial" w:ascii="Arial" w:hAnsi="Arial"/>
          <w:sz w:val="18"/>
          <w:szCs w:val="18"/>
        </w:rPr>
        <w:t xml:space="preserve"> в новой редакции (приложение)</w:t>
      </w:r>
    </w:p>
    <w:p>
      <w:pPr>
        <w:pStyle w:val="Heading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2. Начальнику отдела- главному бухгалтеру Администрации Дичнянского сельсовета Курчатовского района Курской области (В.А.Звягинцевой) обеспечить размещение настоящего постановления на официальном сайте Дичнянского сельсовета Курчатовского района Курской области в сети «Интернет»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3. Настоящее постановление вступает в силу со дня официального опубликования и применяется к правоотношениям, возникшим при составлении и исполнении бюджета Дичнянского сельсовета Курчатовского района Курской области  на 2020 год и плановый период 2021 и 2022 годов.</w:t>
      </w:r>
    </w:p>
    <w:p>
      <w:pPr>
        <w:pStyle w:val="Style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Глава сельсовета                                      В.Н.Тарасов</w:t>
      </w:r>
    </w:p>
    <w:p>
      <w:pPr>
        <w:pStyle w:val="Normal"/>
        <w:shd w:fill="FFFFFF" w:val="clear"/>
        <w:ind w:right="-108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Приложение </w:t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к постановлению</w:t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Администрации Дичнянского</w:t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сельсовета Курчатовского района</w:t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Курской области от 13.11.2018г.№384</w:t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В редакции </w:t>
      </w:r>
      <w:r>
        <w:rPr>
          <w:b/>
          <w:bCs/>
          <w:sz w:val="18"/>
          <w:szCs w:val="18"/>
        </w:rPr>
        <w:t>ПОСТАНОВЛЕНИЕ</w:t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8"/>
          <w:szCs w:val="18"/>
        </w:rPr>
        <w:t xml:space="preserve">от 11 марта 2020 года   №157 </w:t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Муниципальная программа «Развитие культуры»</w:t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в МО «Дичнянский се6льсовет»</w:t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Курчатовского района Курской области</w:t>
      </w:r>
    </w:p>
    <w:p>
      <w:pPr>
        <w:pStyle w:val="Normal"/>
        <w:widowControl w:val="false"/>
        <w:tabs>
          <w:tab w:val="clear" w:pos="720"/>
          <w:tab w:val="left" w:pos="150" w:leader="none"/>
        </w:tabs>
        <w:ind w:firstLine="3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 xml:space="preserve">Паспорт муниципальной программы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0"/>
        <w:gridCol w:w="6109"/>
      </w:tblGrid>
      <w:tr>
        <w:trPr>
          <w:trHeight w:val="4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ветственный исполнитель программы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Дичнянского сельсовета Курчатовского района Курской области </w:t>
            </w:r>
          </w:p>
        </w:tc>
      </w:tr>
      <w:tr>
        <w:trPr>
          <w:trHeight w:val="4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исполнители программы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частники программы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Центр культуры и досуга»</w:t>
            </w:r>
          </w:p>
        </w:tc>
      </w:tr>
      <w:tr>
        <w:trPr>
          <w:trHeight w:val="4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ы программы</w:t>
            </w:r>
          </w:p>
        </w:tc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«Искусство» 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Программно-целевые инструменты программы </w:t>
            </w:r>
          </w:p>
        </w:tc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ли  программы</w:t>
            </w:r>
          </w:p>
        </w:tc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стратегической роли культуры как духовно-нравственного основания развития личности и государственного единства российского общества</w:t>
            </w:r>
          </w:p>
        </w:tc>
      </w:tr>
      <w:tr>
        <w:trPr>
          <w:trHeight w:val="4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дачи программы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охранение культурного и исторического наследия, обеспечение доступа граждан к культурным ценностям;</w:t>
            </w:r>
          </w:p>
          <w:p>
            <w:pPr>
              <w:pStyle w:val="Style25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еспечение доступа граждан к участию в культурной жизни, реализация творческого потенциала населения;</w:t>
            </w:r>
          </w:p>
          <w:p>
            <w:pPr>
              <w:pStyle w:val="Style25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оздание благоприятных условий для развития творческих коллективов и устойчивого развития сферы культуры</w:t>
            </w:r>
          </w:p>
        </w:tc>
      </w:tr>
      <w:tr>
        <w:trPr>
          <w:trHeight w:val="4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левые индикаторы и показатели программы</w:t>
            </w:r>
          </w:p>
        </w:tc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доля объектов культурного наследия,</w:t>
            </w:r>
          </w:p>
          <w:p>
            <w:pPr>
              <w:pStyle w:val="Normal"/>
              <w:suppressAutoHyphens w:val="false"/>
              <w:autoSpaceDE w:val="true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находящихся в удовлетворительном состоянии, в общем количестве объектов культурного наследия   местного значения (проценты) увеличение количества культурно-</w:t>
            </w:r>
          </w:p>
          <w:p>
            <w:pPr>
              <w:pStyle w:val="Normal"/>
              <w:suppressAutoHyphens w:val="false"/>
              <w:autoSpaceDE w:val="true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просветительских мероприятий, проводимых учреждениями культуры  по сравнению с 2018 годом (проценты)</w:t>
            </w:r>
          </w:p>
          <w:p>
            <w:pPr>
              <w:pStyle w:val="Normal"/>
              <w:suppressAutoHyphens w:val="false"/>
              <w:autoSpaceDE w:val="true"/>
              <w:rPr>
                <w:rFonts w:ascii="Arial" w:hAnsi="Arial" w:eastAsia="Calibri" w:cs="Times New Roman"/>
                <w:iCs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удельный вес населения сельсовета, участвующего в платных культурно-досуговых мероприятиях, проводимых муниципальными учреждениями культуры, проценты;</w:t>
            </w:r>
          </w:p>
          <w:p>
            <w:pPr>
              <w:pStyle w:val="TextBody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>
                <w:rFonts w:eastAsia="Calibri" w:cs="Times New Roman" w:ascii="Arial" w:hAnsi="Arial"/>
                <w:iCs/>
                <w:sz w:val="16"/>
                <w:szCs w:val="16"/>
              </w:rPr>
              <w:t>отношение среднемесячной 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работников, занятых в сфере экономики в области,</w:t>
            </w:r>
            <w:r>
              <w:rPr>
                <w:rFonts w:cs="Times New Roman" w:ascii="Arial" w:hAnsi="Arial"/>
                <w:sz w:val="16"/>
                <w:szCs w:val="16"/>
              </w:rPr>
              <w:t xml:space="preserve"> проценты</w:t>
            </w:r>
          </w:p>
        </w:tc>
      </w:tr>
      <w:tr>
        <w:trPr>
          <w:trHeight w:val="4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Этапы и сроки реализации программы</w:t>
            </w:r>
          </w:p>
        </w:tc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-2025 г.г.</w:t>
            </w:r>
          </w:p>
        </w:tc>
      </w:tr>
      <w:tr>
        <w:trPr>
          <w:trHeight w:val="12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Объемы бюджетных           </w:t>
              <w:br/>
              <w:t>ассигнований программы</w:t>
            </w:r>
          </w:p>
        </w:tc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щий объем средств, предусмотренных на      </w:t>
              <w:br/>
              <w:t>реализацию муниципальной программы 10996,5тыс. рублей, в том числе: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ем ассигнований, источником которых является местный бюджет составляет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11382,83695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19 г. – 1431,38856 тыс.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20 г. – 2042,76539 тыс.руб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21 г. – 1579,264 тыс.руб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22 г. – 1370,419 тыс.рублей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3 г. – 1653,0 тыс.рублей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4 г. – 1653,0 тыс.рублей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5 г. – 1653,0 тыс.рублей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жидаемые результаты реализации  программы</w:t>
            </w:r>
          </w:p>
        </w:tc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сохранение и развитие культуры как одного из основных стратегических ресурсов развития Дичнянского сельсовета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влечение объектов культуры в социально-экономическую деятельность Дичнянского сельсовета;</w:t>
            </w:r>
          </w:p>
          <w:p>
            <w:pPr>
              <w:pStyle w:val="TextBody"/>
              <w:spacing w:lineRule="atLeast" w:line="0" w:before="0" w:after="0"/>
              <w:ind w:left="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 формирование привлекательного имиджа Дичнянского сельсовета; 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беспечение безопасности культурных ценностей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создание условий для творческой деятельности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улучшение качественного состава и обновляемости библиотечного фонда; 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создание условий для привлечения в отрасль культуры молодых специалистов;</w:t>
            </w:r>
          </w:p>
          <w:p>
            <w:pPr>
              <w:pStyle w:val="TextBody"/>
              <w:spacing w:lineRule="atLeast" w:line="0" w:before="0" w:after="0"/>
              <w:ind w:left="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одготовка высокопрофессиональных кадров отрасли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материально-технической базы отрасли культуры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величение уровня социального обеспечения работников культуры, финансовой поддержки творческих коллективов, социально-значимых проектов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овышение заработной платы работников отрасли культуры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овышение эффективности использования бюджетных средств, направленных на оказание муниципальных услуг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формирование необходимой нормативно-правовой базы, обеспечивающей эффективную реализацию программы;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. 1. Общая характеристика сферы реализации муниципальной программы «Развитие культуры»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в МО «Дичнянский се6льсовет» Курчатовского района Курской области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В современном мире культура является важнейшим фактором, обеспечивающим духовное развитие населения, а также социальную стабильность и развитие гражданского общества. По мере возрастания роли культуры в обществе она перестает быть просто одной из форм удовлетворения потребностей. Вывод культуры на уровень, позволяющий ей стать активным участником социально-экономических процессов, является главной целью муниципальной культурной политики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Сегодня стоит задача, с одной стороны, обеспечить сохранность культурных ценностей, а с другой - создать условия, позволяющие культуре эффективно развиваться в новых рыночных отношениях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Отрасль, традиционно ориентированная на муниципальную финансовую поддержку, оказалась наименее подготовленной к рыночной экономике. Темпы износа культурных объектов продолжают опережать темпы их восстановления, учреждения культуры требуют ремонта, незначительно пополняются библиотечные фонды, требуется модернизация и обновление специального оборудования и музыкальных инструментов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В период реализации Программы планируется создание таких условий, при которых основной спектр культурных услуг будет доступен всем гражданам, проживающим в различных населенных пунктах сельсовета и принадлежащим к различным социальным группам. Мероприятия программы обеспечивают развитие учреждений культуры, совершенствование деятельности коллективов, организацию досуга населения и поддержку традиционной народной культуры. В этих целях организуются фестивали, выставки, смотры, конкурсы, в том числе через привлечение областных и районных профессиональных коллективов, участие в районных, областных, межрегиональных, всероссийских конкурсах и фестивалях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В современном мире культура является важнейшим фактором, обеспечивающим духовное развитие населения, а также социальную стабильность и развитие гражданского общества. По мере возрастания роли культуры в обществе она перестает быть просто одной из форм удовлетворения потребностей. Вывод культуры на уровень, позволяющий ей стать активным участником социально-экономических процессов, является главной целью муниципальной культурной политики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Сегодня стоит задача, с одной стороны, обеспечить сохранность культурных ценностей, а с другой - создать условия, позволяющие культуре эффективно развиваться в новых рыночных отношениях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Отрасль, традиционно ориентированная на муниципальную финансовую поддержку, оказалась наименее подготовленной к рыночной экономике. Темпы износа культурных объектов продолжают опережать темпы их восстановления, учреждения культуры требуют ремонта, незначительно пополняются библиотечные фонды, требуется модернизация и обновление специального оборудования и музыкальных инструментов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В период реализации Программы планируется создание таких условий, при которых основной спектр культурных услуг будет доступен всем гражданам, проживающим в различных  населенных пунктах сельсовета и принадлежащим к различным социальным группам. Мероприятия программы обеспечивают развитие учреждений культуры, совершенствование деятельности коллективов, организацию досуга населения и поддержку традиционной народной культуры. В этих целях организуются фестивали, выставки, смотры, конкурсы, в том числе через привлечение областных и районных профессиональных коллективов, участие в районных, областных, межрегиональных, всероссийских конкурсах и фестивалях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В современных условиях успешное функционирование отрасли зависит от развития ее инфраструктуры, материально-технической базы, состояние которой вызывает серьезную обеспокоенность. Требуется модернизация и обновление специального оборудования, музыкальных инструментов и аппаратуры учреждения культуры сельсовета. В связи с этим значительная часть затрат, связанных с реализацией данной Программы, приходится на проведение ремонтных работ на объекте культуры. Программно-целевой метод позволит сконцентрировать финансовые ресурсы на проведении работ на конкретном объекте, предотвратить их распыление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Использование программно-целевого метода позволит реализовать направления Программы, охватывающие все основные сферы культурной жизни: народное творчество, развитие культурно-досуговой деятельности и самодеятельного народного творчества, библиотечного дела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сновные ожидаемые конечные результаты муниципальной программы, сроки и этапы реализации муниципальной программы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Приоритеты политики в сфере культуры установлены следующими нормативными правовыми актами Российской Федерации и Курской области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Закон Российской Федерации от 9 октября 1992 г. № 3612-I "Основы законодательства Российской Федерации о культуре"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Закон Курской области от 5 марта 2004 г. № 9-ЗКО «О культуре»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Закон Курской области от 29 декабря 2005 г. № 120-ЗКО «Об объектах культурного наследия Курской области»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Закон Курской области от 28 февраля 2011 г. №15-ЗКО «О программе социально-экономического развития Курской области на 2011-2015 годы»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Вместе с тем остаются нерешенными многие проблемы в развитии сферы культуры. В их числе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снижение культурно-образовательного уровня населе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снижение доступности культурных форм досуга для жителей сельской местности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дефицит кадров, прежде всего в сельской местности, творческих кадров культурно-досуговых и иных учреждений культуры район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недостаточный объём финансирования поддержки творческих коллектив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отсутствие системной организации государственно-частного партнерства и меценатства в области культур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В связи с этим реализация Программы будет осуществляться в соответствии со следующими основными приоритетами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укрепление единого культурного пространства на основе духовно-нравственных ценностей и исторических традиций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сохранение культурного и духовного наследия, самобытных традиций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обеспечение максимальной доступности для широких слоев населения лучших образцов культуры и искусства; 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обеспечение инновационного развития отрасли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совершенствование организационных и правовых механизмов, оптимизация деятельности организаций и учреждений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раскрытие культурного потенциала, преодоление отставания и диспропорций в культурном уровне поселе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укрепление материально-технической баз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повышение социального статуса работников культуры (уровень доходов, общественное признание), системы подготовки кадров и их социального обеспече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сохранение и дальнейшее развитие народного творчества, сферы кинообслуживания населе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повышение качества работы культурно - досуговых учреждений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обеспечение доступности населения к услугам, оказываемым учреждением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широкая популяризация среди населения лучших образцов отечественного и зарубежного искусства, приобщение детей и молодёжи к культуре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Главной целью Программы является реализация роли культуры как духовно-нравственного основания развития личности и государства, единства российского обществ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Формулировка цели определяется приоритетами муниципальной политики, ключевыми проблемами в рассматриваемой сфере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Достижение данной цели предполагается посредством решения взаимосвязанных задач, отражающих установленные полномочия муниципальных органов власти области в сфере культур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Задача 1. Сохранение культурного и исторического наследия народа, обеспечение доступа граждан к культурным ценностям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Задача 2. Обеспечение доступа граждан к участию в культурной жизни, реализация творческого и инновационного потенциала населения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Данные задачи ориентированы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Решение указанных задач будет обеспечено посредством реализации подпрограммы: «Искусство», включающих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оказание муниципальных услуг (выполнение работ) в сфере культуры, в которых будут задействованы: библиотеки, учреждения культурно- досугового тип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осуществление мер муниципальной поддержки кинообслуживания, творческих инициатив населения, молодых дарований, работников сферы культуры, творческих коллективов и организаций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проведение мероприятий, посвященных значимым событиям отечественной и мировой культуры, а также мероприятий по развитию в сфере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Реализация Программы будет осуществляться с 2019 по 2025 год в один этап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Данная задача выполняется в рамках подпрограммы «Искусство» и включает формирование политических, нормативно-правовых, организационных, экономических, финансовых, кадровых, научных, материально-технических, информационных, методических и иных условий, необходимых для обеспечения устойчивого развития сферы культуры на период до 2025 год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Для решения этой задачи планируетс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выполнение функций по выработке и реализации муниципальной политики, нормативно-правовому регулированию, контролю и надзору в сфере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реализация мер по развитию информатизации отрасли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поддержка приоритетных инновационных проект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Решение указанных задач и достижение главной цели Программы позволит к 2025 году достигнуть следующих основных результатов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укрепление единого культурного пространства, а также духовного единства и социальной стабильности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перевод отрасли на инновационный путь развития, превращение культуры в наиболее современную и привлекательную сферу общественной деятельности. Широкое внедрение информационных технологий в сферу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повышение качества муниципального управления и эффективности расходования бюджетных средст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достижение необходимого уровня эффективности муниципально -правового регулирования отрасли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выравнивание уровня доступности культурных благ независимо от размера доходов, социального статуса и места проживания. Преодоление диспропорций, вызванных разной степенью обеспеченности населения учреждениями культуры в различных муниципальных образованиях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. Создание условий для доступности участия всего населения в культурной жизни, а также вовлеченности детей, молодёжи, инвалидов и ветеранов в активную социокультурную деятельность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. Стимулирование потребления культурных благ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удовлетворение потребностей различных категорий граждан Курчатовского района в активном и полноценном отдыхе, приобщении к культурным ценностям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Важнейшими условиями успешной реализации Программы будут являтьс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признание стратегической роли и приоритета культуры для обеспечения социальной стабильности, воспитания общества в идеалах нравственности и духовности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качественное изменение подходов к оказанию услуг и развитию инфраструктуры отрасли, повышению профессионального уровня персонала, укреплению кадрового потенциал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повышение эффективности управления отраслью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расширение использования современных информационно-коммуникационных технологий и электронных продуктов, а также создание отраслевой информационной инфраструк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создание инновационных механизмов сохранения, использования, популяризации и вовлечения объектов культурного наследия в хозяйственный оборот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  <w:sz w:val="18"/>
          <w:szCs w:val="18"/>
        </w:rPr>
        <w:t>создание условий для придания нового современного облика учреждениям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привлечение внебюджетных источников финансирования для реализации проектов в сфере культур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Сведения о показателях и индикаторах муниципальной программы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истема показателей муниципальной программы включает взаимодополняющие друг друга индикаторы и цели, указанные в программе и подпрограмме. </w:t>
        <w:tab/>
        <w:t>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став показателей муниципальной программы увязан с основными мероприятиями и позволяет оценить ожидаемые результаты и эффективность ее реализации на период до 2020 год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учетом специфики, сложности сферы культуры достижение цели Программы косвенно оценивается следующими ключевыми показателями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-отношение среднемесячной номинальной начисленной заработной платы работников муниципальных сельских учреждений культуры к среднемесячной номинальной начисленной заработной плате работников, занятых в сфере экономики в регионе (проценты)»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Данный показатель позволяет оценивать и совершенствовать поэтапный рост оплаты труда работников культуры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-</w:t>
      </w:r>
      <w:r>
        <w:rPr>
          <w:rFonts w:cs="Arial" w:ascii="Arial" w:hAnsi="Arial"/>
          <w:sz w:val="18"/>
          <w:szCs w:val="18"/>
        </w:rPr>
        <w:t xml:space="preserve">прирост количества посетителей культурно-просветительских мероприятий, проведенных организациями культуры по сравнению с предыдущим годом (процентов)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казатель демонстрирует создание условий для вовлечения жителей поселения в культурную деятельность путем их участия в разнообразных культурно-просветительских мероприятиях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Целевые индикаторы и показатели Программы приведены в таблице №1 (приложении № 1.)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4. Обобщенная характеристика основных мероприятий муниципальной программы и её подпрограммы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В рамках муниципальной </w:t>
      </w:r>
      <w:r>
        <w:rPr>
          <w:rFonts w:cs="Arial" w:ascii="Arial" w:hAnsi="Arial"/>
          <w:sz w:val="18"/>
          <w:szCs w:val="18"/>
        </w:rPr>
        <w:t>программы</w:t>
      </w:r>
      <w:r>
        <w:rPr>
          <w:rFonts w:cs="Arial" w:ascii="Arial" w:hAnsi="Arial"/>
          <w:bCs/>
          <w:sz w:val="18"/>
          <w:szCs w:val="18"/>
        </w:rPr>
        <w:t xml:space="preserve"> для решения задач по </w:t>
      </w:r>
      <w:r>
        <w:rPr>
          <w:rFonts w:cs="Arial" w:ascii="Arial" w:hAnsi="Arial"/>
          <w:sz w:val="18"/>
          <w:szCs w:val="18"/>
        </w:rPr>
        <w:t>созданию благоприятных условий для устойчивого развития сферы культуры и обеспечения условий реализации муниципальной программы, а также</w:t>
      </w:r>
      <w:r>
        <w:rPr>
          <w:rFonts w:cs="Arial" w:ascii="Arial" w:hAnsi="Arial"/>
          <w:bCs/>
          <w:sz w:val="18"/>
          <w:szCs w:val="18"/>
        </w:rPr>
        <w:t xml:space="preserve"> по обеспечению доступа </w:t>
      </w:r>
      <w:r>
        <w:rPr>
          <w:rFonts w:cs="Arial" w:ascii="Arial" w:hAnsi="Arial"/>
          <w:sz w:val="18"/>
          <w:szCs w:val="18"/>
        </w:rPr>
        <w:t>граждан к участию в культурной жизни, реализация творческого потенциала населения -</w:t>
      </w:r>
      <w:r>
        <w:rPr>
          <w:rFonts w:cs="Arial" w:ascii="Arial" w:hAnsi="Arial"/>
          <w:bCs/>
          <w:sz w:val="18"/>
          <w:szCs w:val="18"/>
        </w:rPr>
        <w:t xml:space="preserve"> предусматривается реализация подпрограммы 1 «Искусство»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  <w:sz w:val="18"/>
          <w:szCs w:val="18"/>
        </w:rPr>
        <w:t>Решение задач подпрограммы 1 «Искус</w:t>
      </w:r>
      <w:r>
        <w:rPr>
          <w:rFonts w:cs="Arial" w:ascii="Arial" w:hAnsi="Arial"/>
          <w:bCs/>
          <w:sz w:val="18"/>
          <w:szCs w:val="18"/>
          <w:lang w:val="en-US"/>
        </w:rPr>
        <w:t>c</w:t>
      </w:r>
      <w:r>
        <w:rPr>
          <w:rFonts w:cs="Arial" w:ascii="Arial" w:hAnsi="Arial"/>
          <w:bCs/>
          <w:sz w:val="18"/>
          <w:szCs w:val="18"/>
        </w:rPr>
        <w:t>тво» предполагает реализацию следующих основных мероприятий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1 Организация деятельности клубных формирований</w:t>
      </w:r>
      <w:r>
        <w:rPr>
          <w:rFonts w:cs="Arial" w:ascii="Arial" w:hAnsi="Arial"/>
          <w:bCs/>
          <w:sz w:val="18"/>
          <w:szCs w:val="18"/>
        </w:rPr>
        <w:t>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а также следующие прочие мероприяти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2.поддержка творческих инициатив населения, молодых дарований, а также организаций в сфере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3.организация работы с детьми, с гражданами с ограниченными физическими возможностями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4.укрепление единого культурного пространства муниципального образова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5.интеграция культуры Дичнянского сельсовета в культурное пространство Курчатовского района и межрегиональное пространство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.6.сохранение и развитие творческого потенциала муниципального образования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7.</w:t>
      </w:r>
      <w:r>
        <w:rPr>
          <w:rFonts w:cs="Arial" w:ascii="Arial" w:hAnsi="Arial"/>
          <w:sz w:val="18"/>
          <w:szCs w:val="18"/>
        </w:rPr>
        <w:t xml:space="preserve"> своевременное и полное освоение субсидии из областного бюджета бюджету муниципального образования на заработную плату и начисления на выплаты по оплате труда работников учреждений культуры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Указанное основное и прочие мероприятия муниципальной программы планируются к осуществлению в течение всего периода реализации муниципальной </w:t>
      </w:r>
      <w:r>
        <w:rPr>
          <w:rFonts w:cs="Arial" w:ascii="Arial" w:hAnsi="Arial"/>
          <w:sz w:val="18"/>
          <w:szCs w:val="18"/>
        </w:rPr>
        <w:t>программы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Перечень основных мероприятий </w:t>
      </w:r>
      <w:r>
        <w:rPr>
          <w:rFonts w:cs="Arial" w:ascii="Arial" w:hAnsi="Arial"/>
          <w:sz w:val="18"/>
          <w:szCs w:val="18"/>
        </w:rPr>
        <w:t>муниципальной программы приведен таблице 2 (Приложение № 1) к муниципальной программе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 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поселения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 сфере социально-экономического развития поселения данной программой не предусмотрен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 Обобщенная характеристика мер государственного регулирования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 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частие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 Обоснования выделения подпрограммы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учетом подотраслей отрасли культуры, отнесенных к сфере реализации Программы, в ее составе выделяется подпрограммы «Искусство»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усмотренные в рамках подпрограммы системы целей, задач и мероприятий в комплексе наиболее полным образом охватывают весь диапазон заданных приоритетных направлений развития сферы культуры и в максимальной степени будут способствовать достижению целей и конечных результатов настоящей муниципальной программ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ормирование необходимой нормативно-правовой базы, обеспечивающей эффективную реализацию муниципальной программы и направленной на развитие сферы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здание необходимых условий для активизации инвестиционной и инновационной и деятельности в сфере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равнивание уровня доступности культурных благ независимо от размера доходов, социального статуса и места прожива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еспечение широкого, без каких-либо ограничений, доступа каждого гражданина к национальным и мировым культурным ценностям через формирование публичных Интернет-ресурс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вышение качества муниципального управления и эффективности расходования бюджетных средств, направляемых на оказание поддержки развития культуры и искусств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крепление материально-технической базы учреждения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здание условий для привлечения в отрасль культуры молодых специалистов,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сококвалифицированных кадр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вышение заработной платы работников учреждения культуры, увеличение уровня социального обеспечения работников культуры, финансовой поддержки творческих коллективов, социально значимых проект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крепление единого культурного пространства и имиджа Макаровского сельсовета, как привлекательного и гармоничного муниципального образования с высоким уровнем культуры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инансирование программных мероприятий предусматривается за счет средств бюджета Реализация мероприятий Программы осуществляется за счет средств местного бюджета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Объем финансирования мероприятий Программы составляет 8456,0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ыс. рублей за счет средств местного бюджет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ъем финансовых ресурсов из средств областного бюджета на реализацию мероприятий Программы подлежит уточнению при формировании проектов местного бюджета на очередной финансовой год и плановый период в установленном порядке. </w:t>
      </w:r>
    </w:p>
    <w:p>
      <w:pPr>
        <w:pStyle w:val="Normal"/>
        <w:widowControl w:val="false"/>
        <w:snapToGrid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В соответствии с бюджетом действующих расходных обязательств  объем ассигнований, источником которых является местный бюджет составляет – </w:t>
      </w:r>
      <w:r>
        <w:rPr>
          <w:rFonts w:cs="Arial" w:ascii="Arial" w:hAnsi="Arial"/>
          <w:b/>
          <w:sz w:val="18"/>
          <w:szCs w:val="18"/>
        </w:rPr>
        <w:t>11382,83695 тыс. руб.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19 г. – 1431,38856 тыс.рублей;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0 г. – 2042,76539 тыс.рублей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1 г. – 1579,264 тыс.рублей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2 г. – 1370,419 тыс.рублей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3 г. – 1653,0 тыс.рублей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4 г. – 1653,0 тыс.рублей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5 г. – 1653,0 тыс.рублей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1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ажное значение для успешной реализации муниципальной программы имее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рамках реализации муниципальной программы могут быть выделены следующие риски ее реализации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 xml:space="preserve">Правовые риски связаны с изменением федерального и областного законодательства, длительностью формирования нормативно-правовой базы, необходимой для эффективной реализации </w:t>
      </w:r>
      <w:r>
        <w:rPr>
          <w:rFonts w:cs="Arial" w:ascii="Arial" w:hAnsi="Arial"/>
          <w:bCs/>
          <w:sz w:val="18"/>
          <w:szCs w:val="18"/>
        </w:rPr>
        <w:t>муниципальной п</w:t>
      </w:r>
      <w:r>
        <w:rPr>
          <w:rFonts w:cs="Arial" w:ascii="Arial" w:hAnsi="Arial"/>
          <w:sz w:val="18"/>
          <w:szCs w:val="18"/>
        </w:rPr>
        <w:t xml:space="preserve">рограммы. Это может привести к существенному увеличению планируемых сроков или изменению условий реализации мероприятий </w:t>
      </w:r>
      <w:r>
        <w:rPr>
          <w:rFonts w:cs="Arial" w:ascii="Arial" w:hAnsi="Arial"/>
          <w:bCs/>
          <w:sz w:val="18"/>
          <w:szCs w:val="18"/>
        </w:rPr>
        <w:t>муниципальной п</w:t>
      </w:r>
      <w:r>
        <w:rPr>
          <w:rFonts w:cs="Arial" w:ascii="Arial" w:hAnsi="Arial"/>
          <w:sz w:val="18"/>
          <w:szCs w:val="18"/>
        </w:rPr>
        <w:t>рограмм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Для минимизации воздействия данной группы рисков планируетс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 xml:space="preserve">на этапе разработки проектов документов </w:t>
      </w:r>
      <w:r>
        <w:rPr>
          <w:rFonts w:cs="Arial" w:ascii="Arial" w:hAnsi="Arial"/>
          <w:sz w:val="18"/>
          <w:szCs w:val="18"/>
        </w:rPr>
        <w:t xml:space="preserve">Дичнянского сельсовета по данному направлению </w:t>
      </w:r>
      <w:r>
        <w:rPr>
          <w:rFonts w:cs="Arial" w:ascii="Arial" w:hAnsi="Arial"/>
          <w:sz w:val="18"/>
          <w:szCs w:val="18"/>
          <w:lang w:val="en-US"/>
        </w:rPr>
        <w:t>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 xml:space="preserve">постоянно изучать </w:t>
      </w:r>
      <w:r>
        <w:rPr>
          <w:rFonts w:cs="Arial" w:ascii="Arial" w:hAnsi="Arial"/>
          <w:sz w:val="18"/>
          <w:szCs w:val="18"/>
          <w:lang w:val="en-US"/>
        </w:rPr>
        <w:t>проводи</w:t>
      </w:r>
      <w:r>
        <w:rPr>
          <w:rFonts w:cs="Arial" w:ascii="Arial" w:hAnsi="Arial"/>
          <w:sz w:val="18"/>
          <w:szCs w:val="18"/>
        </w:rPr>
        <w:t xml:space="preserve">мый Комитетом по культуре Курской области </w:t>
      </w:r>
      <w:r>
        <w:rPr>
          <w:rFonts w:cs="Arial" w:ascii="Arial" w:hAnsi="Arial"/>
          <w:sz w:val="18"/>
          <w:szCs w:val="18"/>
          <w:lang w:val="en-US"/>
        </w:rPr>
        <w:t>мониторинг планируемых изменений в федеральном законодательстве в сферах культуры, и смежных областях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val="en-US"/>
        </w:rPr>
        <w:t xml:space="preserve">Финансовые риски связаны </w:t>
      </w:r>
      <w:r>
        <w:rPr>
          <w:rFonts w:cs="Arial" w:ascii="Arial" w:hAnsi="Arial"/>
          <w:sz w:val="18"/>
          <w:szCs w:val="18"/>
          <w:lang w:val="en-US"/>
        </w:rPr>
        <w:t xml:space="preserve">с </w:t>
      </w:r>
      <w:r>
        <w:rPr>
          <w:rFonts w:cs="Arial" w:ascii="Arial" w:hAnsi="Arial"/>
          <w:sz w:val="18"/>
          <w:szCs w:val="18"/>
        </w:rPr>
        <w:t xml:space="preserve">возможным дефицитом бюджета </w:t>
      </w:r>
      <w:r>
        <w:rPr>
          <w:rFonts w:cs="Arial" w:ascii="Arial" w:hAnsi="Arial"/>
          <w:sz w:val="18"/>
          <w:szCs w:val="18"/>
          <w:lang w:val="en-US"/>
        </w:rPr>
        <w:t xml:space="preserve"> и недостаточным вследствие этого уровнем бюджетного финансирования, с</w:t>
      </w:r>
      <w:r>
        <w:rPr>
          <w:rFonts w:cs="Arial" w:ascii="Arial" w:hAnsi="Arial"/>
          <w:sz w:val="18"/>
          <w:szCs w:val="18"/>
        </w:rPr>
        <w:t>окращением</w:t>
      </w:r>
      <w:r>
        <w:rPr>
          <w:rFonts w:cs="Arial" w:ascii="Arial" w:hAnsi="Arial"/>
          <w:sz w:val="18"/>
          <w:szCs w:val="18"/>
          <w:lang w:val="en-US"/>
        </w:rPr>
        <w:t xml:space="preserve"> бюджетных расходов на сфер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z w:val="18"/>
          <w:szCs w:val="18"/>
          <w:lang w:val="en-US"/>
        </w:rPr>
        <w:t xml:space="preserve"> культуры,  что может повлечь недофинансирование, сокращение или прекращение программных мероприятий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пособами ограничения финансовых рисков выступают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 xml:space="preserve">ежегодное уточнение объемов финансовых средств, предусмотренных на реализацию мероприятий </w:t>
      </w:r>
      <w:r>
        <w:rPr>
          <w:rFonts w:cs="Arial" w:ascii="Arial" w:hAnsi="Arial"/>
          <w:bCs/>
          <w:sz w:val="18"/>
          <w:szCs w:val="18"/>
        </w:rPr>
        <w:t>муниципальной п</w:t>
      </w:r>
      <w:r>
        <w:rPr>
          <w:rFonts w:cs="Arial" w:ascii="Arial" w:hAnsi="Arial"/>
          <w:sz w:val="18"/>
          <w:szCs w:val="18"/>
        </w:rPr>
        <w:t>рограммы, в зависимости от достигнутых результат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пределение приоритетов для первоочередного финансирова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влечение внебюджетного финансирования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  <w:sz w:val="18"/>
          <w:szCs w:val="18"/>
        </w:rPr>
        <w:t>Макроэкономические риски</w:t>
      </w:r>
      <w:r>
        <w:rPr>
          <w:rFonts w:cs="Arial" w:ascii="Arial" w:hAnsi="Arial"/>
          <w:sz w:val="18"/>
          <w:szCs w:val="18"/>
        </w:rPr>
        <w:t xml:space="preserve"> связанны с возможностями   снижения темпов роста национальной экономики области, района и муниципального образования, а также высокой инфляцией, что может существенно снизить объем платных услуг в сферах культуры. Изменение стоимости предоставления муниципальных услуг может негативно сказаться на структуре потребительских предпочтений населения. Эти риски могут отразиться на уровне возможностей района в реализации наиболее затратных мероприятий муниципальной программы, в т.ч. мероприятий, связанных со строительством, реконструкцией и капитальным ремонтом учреждений культуры и т.п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нижение данных рисков предусматривается в рамках мероприятий муниципальной программы, направленных на совершенствование муниципаль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Административные риски. Риски данной группы связаны с неэффективным управлением реализацией</w:t>
      </w:r>
      <w:r>
        <w:rPr>
          <w:rFonts w:cs="Arial" w:ascii="Arial" w:hAnsi="Arial"/>
          <w:bCs/>
          <w:sz w:val="18"/>
          <w:szCs w:val="18"/>
        </w:rPr>
        <w:t xml:space="preserve"> муниципальной п</w:t>
      </w:r>
      <w:r>
        <w:rPr>
          <w:rFonts w:cs="Arial" w:ascii="Arial" w:hAnsi="Arial"/>
          <w:sz w:val="18"/>
          <w:szCs w:val="18"/>
        </w:rPr>
        <w:t>рограммы, низкой эффективностью взаимодействия заинтересованных сторон, что может повлечь за собой нарушение планируемых сроков реализации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</w:t>
      </w:r>
      <w:r>
        <w:rPr>
          <w:rFonts w:cs="Arial" w:ascii="Arial" w:hAnsi="Arial"/>
          <w:bCs/>
          <w:sz w:val="18"/>
          <w:szCs w:val="18"/>
        </w:rPr>
        <w:t xml:space="preserve"> муниципальной п</w:t>
      </w:r>
      <w:r>
        <w:rPr>
          <w:rFonts w:cs="Arial" w:ascii="Arial" w:hAnsi="Arial"/>
          <w:sz w:val="18"/>
          <w:szCs w:val="18"/>
        </w:rPr>
        <w:t>рограмм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овными условиями минимизации административных рисков являютс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ормирование эффективной системы управления реализацией муниципальной программы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проведение систематического мониторинга результативности реализации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униципальной</w:t>
      </w:r>
      <w:r>
        <w:rPr>
          <w:rFonts w:cs="Arial" w:ascii="Arial" w:hAnsi="Arial"/>
          <w:bCs/>
          <w:sz w:val="18"/>
          <w:szCs w:val="18"/>
        </w:rPr>
        <w:t xml:space="preserve"> п</w:t>
      </w:r>
      <w:r>
        <w:rPr>
          <w:rFonts w:cs="Arial" w:ascii="Arial" w:hAnsi="Arial"/>
          <w:sz w:val="18"/>
          <w:szCs w:val="18"/>
        </w:rPr>
        <w:t>рограммы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регулярная публикация отчетов о ходе реализации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униципальной</w:t>
      </w:r>
      <w:r>
        <w:rPr>
          <w:rFonts w:cs="Arial" w:ascii="Arial" w:hAnsi="Arial"/>
          <w:bCs/>
          <w:sz w:val="18"/>
          <w:szCs w:val="18"/>
        </w:rPr>
        <w:t xml:space="preserve"> п</w:t>
      </w:r>
      <w:r>
        <w:rPr>
          <w:rFonts w:cs="Arial" w:ascii="Arial" w:hAnsi="Arial"/>
          <w:sz w:val="18"/>
          <w:szCs w:val="18"/>
        </w:rPr>
        <w:t>рограммы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повышение эффективности взаимодействия участников реализации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униципальной программ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создание системы мониторингов реализации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униципальной</w:t>
      </w:r>
      <w:r>
        <w:rPr>
          <w:rFonts w:cs="Arial" w:ascii="Arial" w:hAnsi="Arial"/>
          <w:bCs/>
          <w:sz w:val="18"/>
          <w:szCs w:val="18"/>
        </w:rPr>
        <w:t xml:space="preserve"> п</w:t>
      </w:r>
      <w:r>
        <w:rPr>
          <w:rFonts w:cs="Arial" w:ascii="Arial" w:hAnsi="Arial"/>
          <w:sz w:val="18"/>
          <w:szCs w:val="18"/>
        </w:rPr>
        <w:t>рограммы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своевременная корректировка мероприятий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униципальной</w:t>
      </w:r>
      <w:r>
        <w:rPr>
          <w:rFonts w:cs="Arial" w:ascii="Arial" w:hAnsi="Arial"/>
          <w:bCs/>
          <w:sz w:val="18"/>
          <w:szCs w:val="18"/>
        </w:rPr>
        <w:t xml:space="preserve"> п</w:t>
      </w:r>
      <w:r>
        <w:rPr>
          <w:rFonts w:cs="Arial" w:ascii="Arial" w:hAnsi="Arial"/>
          <w:sz w:val="18"/>
          <w:szCs w:val="18"/>
        </w:rPr>
        <w:t>рограмм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дровые риски обусловлены определен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 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. Методика оценки эффективности муниципальной программы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ценка степени достижения целей и решения задач подпрограмм и муниципальной программы в целом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6609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24815" cy="246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2037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 Степень реализации подпрограммы рассчитывается по формуле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7211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степень реализации подпрограммы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6609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 xml:space="preserve">При использовании данной формулы в случаях, если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6609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больше 1, значение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6609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принимается равным 1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де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630555" cy="2774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35915" cy="2463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степень соответствия запланированному уровню расходов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91770" cy="2463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фактические расходы на реализацию подпрограммы в отчетном году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8224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плановые расходы на реализацию подпрограммы в отчетном году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4638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эффективность использования средств областного бюджета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01625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35915" cy="2463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нный показатель рассчитывается по формуле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4638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01625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степень реализации всех мероприятий подпрограммы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35915" cy="2463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Рм = Мв / М,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Рм - степень реализации мероприятий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только для мероприятий, полностью или частично реализуемых за счет средств местного бюджет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для всех мероприятий муниципальной программ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cs="Arial" w:ascii="Arial" w:hAnsi="Arial"/>
            <w:color w:val="000000"/>
            <w:sz w:val="18"/>
            <w:szCs w:val="18"/>
            <w:lang w:val="ru-RU" w:eastAsia="ar-SA" w:bidi="ar-SA"/>
          </w:rPr>
          <w:t>&lt;1&gt;</w:t>
        </w:r>
      </w:hyperlink>
      <w:r>
        <w:rPr>
          <w:rFonts w:cs="Arial" w:ascii="Arial" w:hAnsi="Arial"/>
          <w:sz w:val="18"/>
          <w:szCs w:val="18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cs="Arial" w:ascii="Arial" w:hAnsi="Arial"/>
            <w:color w:val="000000"/>
            <w:sz w:val="18"/>
            <w:szCs w:val="18"/>
            <w:lang w:val="ru-RU" w:eastAsia="ar-SA" w:bidi="ar-SA"/>
          </w:rPr>
          <w:t>&lt;2&gt;</w:t>
        </w:r>
      </w:hyperlink>
      <w:r>
        <w:rPr>
          <w:rFonts w:cs="Arial" w:ascii="Arial" w:hAnsi="Arial"/>
          <w:sz w:val="18"/>
          <w:szCs w:val="18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по иным мероприятиям результаты реализации могут оцениваться как наступление или не наступление и (или) достижение качественного результата (оценка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оводится экспертно).</w:t>
      </w:r>
    </w:p>
    <w:p>
      <w:pPr>
        <w:pStyle w:val="Normal"/>
        <w:widowControl w:val="false"/>
        <w:jc w:val="both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одпрограмма</w:t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«Искусство» </w:t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Паспорт подпрограммы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596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тветственный исполнитель под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ация Дичнянского сельсовет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оисполнители  под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частники  под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КУ «Центр культуры и досуга»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граммно-целевые инструменты подпрограммы</w:t>
            </w:r>
          </w:p>
        </w:tc>
        <w:tc>
          <w:tcPr>
            <w:tcW w:w="5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е предусмотрены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Цели подпрограммы </w:t>
            </w:r>
          </w:p>
        </w:tc>
        <w:tc>
          <w:tcPr>
            <w:tcW w:w="5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реализация стратегической роли культуры как духовно-нравственного основания развития личности и государственного единства российского общества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беспечение права граждан на участие в культурной жизни и пользование учреждениями культуры, на доступ к культурным ценностям и информации в новых экономических условиях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создание условий для обеспечения единого культурного пространства сельсовета в целях формирования гражданского общества;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вывод культуры на уровень, позволяющий ей стать активным участником социально-экономических процессов.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дачи подпрограммы</w:t>
            </w:r>
          </w:p>
        </w:tc>
        <w:tc>
          <w:tcPr>
            <w:tcW w:w="5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обеспечение сохранности историко-культурного наследия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обеспечение поддержки самодеятельного творчества, создание условий для его развития и участия граждан в культурной жизни сельсовета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обновление специального оборудования учреждения, укрепление материально-технической базы.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Целевые индикаторы и показатели подпрограммы</w:t>
            </w:r>
          </w:p>
        </w:tc>
        <w:tc>
          <w:tcPr>
            <w:tcW w:w="5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ъектов культурного наследия,</w:t>
            </w:r>
          </w:p>
          <w:p>
            <w:pPr>
              <w:pStyle w:val="Normal"/>
              <w:suppressAutoHyphens w:val="fals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ходящихся в удовлетворительном состоянии, в общем количестве объектов культурного наследия   местного значения (проценты) увеличение количества культурно-</w:t>
            </w:r>
          </w:p>
          <w:p>
            <w:pPr>
              <w:pStyle w:val="Normal"/>
              <w:suppressAutoHyphens w:val="fals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тительских мероприятий, проводимых учреждениями культуры  по сравнению с 2018 годом (проценты)</w:t>
            </w:r>
          </w:p>
          <w:p>
            <w:pPr>
              <w:pStyle w:val="Normal"/>
              <w:suppressAutoHyphens w:val="false"/>
              <w:autoSpaceDE w:val="true"/>
              <w:rPr>
                <w:rFonts w:ascii="Times New Roman" w:hAnsi="Times New Roman" w:eastAsia="Calibri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населения сельсовета, участвующего в платных культурно-досуговых мероприятиях, проводимых муниципальными учреждениями культуры, проценты;</w:t>
            </w:r>
          </w:p>
          <w:p>
            <w:pPr>
              <w:pStyle w:val="TextBody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2"/>
                <w:szCs w:val="22"/>
              </w:rPr>
              <w:t>отношение среднемесячной 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работников, занятых в сфере экономики в области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центы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Этапы и сроки реализации подпрограммы</w:t>
            </w:r>
          </w:p>
        </w:tc>
        <w:tc>
          <w:tcPr>
            <w:tcW w:w="5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9-2025 г.г.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ъем бюджетных ассигнований подпрограммы</w:t>
            </w:r>
          </w:p>
        </w:tc>
        <w:tc>
          <w:tcPr>
            <w:tcW w:w="5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Объем ассигнований, источником которых является местный бюджет составляет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11382,83695 тыс. руб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9 г. – 1431,38856 тыс.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0 г. – 2042,76539 тыс.рублей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1 г. – 1579,264 тыс.рублей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2 г. – 1370,419 тыс.рублей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3 г. – 1653,0 тыс.рублей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4 г. – 1653,0 тыс.рублей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5 г. – 1653,0 тыс.рублей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жидаемые результаты реализации подпрограммы</w:t>
            </w:r>
          </w:p>
        </w:tc>
        <w:tc>
          <w:tcPr>
            <w:tcW w:w="5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- создание условий для творческой деятельности;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укрепление материально-технической базы учреждения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увеличение уровня социального обеспечения работников учреждения, финансовой поддержки творческих коллективов, социально-значимых проектов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повышение заработной платы работников учреждения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повышение эффективности использования бюджетных средств, направленных на оказание муниципальных услуг.</w:t>
            </w:r>
          </w:p>
        </w:tc>
      </w:tr>
    </w:tbl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/>
          <w:sz w:val="18"/>
          <w:szCs w:val="18"/>
        </w:rPr>
        <w:t>1. Характеристика сферы реализации подпрограммы, описание основных проблем в указанной сфере и прогноз ее развити</w:t>
      </w:r>
      <w:r>
        <w:rPr>
          <w:rFonts w:cs="Arial" w:ascii="Arial" w:hAnsi="Arial"/>
          <w:sz w:val="18"/>
          <w:szCs w:val="18"/>
        </w:rPr>
        <w:t>я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программа направлена на решение задач обеспечения доступа граждан, включая людей с ограниченными физическими возможностями, к культурным ценностям и участия их в культурной жизни, реализации творческого потенциала населения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ятельность по обеспечению прав граждан на участие в культурной жизни осуществляется путем сохранения лучших традиций самодеятельного и любительского искусства, создания условий для обеспечения возможности участия граждан в культурной жизни и пользования учреждениями культур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фера реализации подпрограммы охватывает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сохранение и развитие любительского самодеятельного искусств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держку творческих инициатив населения, молодых дарований, а также учреждения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рганизацию и проведение мероприятий, посвященных значимым событиям российской культуры, выдающимся землякам и деятелям культуры и искусства, развитию культурного сотрудничества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иболее острые проблемы в сфере реализации подпрограммы включают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тсутствие должного количества специалистов с профессиональным образованием, слабую материально-техническую базу, недостаточно активное внедрение новых инновационных форм работы с населением, падение количества участников клубных формирования, низкий уровень информатизации и т.д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шение указанных выше проблем требует от органов муниципальной власти и руководителей учреждений культурно-досугового типа более системного подхода к сложившейся ситуации, усиления контроля над деятельностью подведомственных учреждений, повышение профессионального уровня специалистов, применения различных мер стимулирующего характера, внедрения инновационных форм и методов работы и т.д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целях создания условий для улучшения доступа к культурным ценностям широких слоёв населения, учреждениям культуры необходимо предпринять меры для поиска и воплощения самодеятельными коллективами хорошего репертуара, воспитывающего население на лучших образцах отечественного искусства, а также освоения современных видов и жанров исполнительского мастерств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обходимо вести большую работу по привлечению детей, подростков и молодежи к реализации своих творческих способностей, что отвечает приоритетным задачам реализации муниципальной программы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муниципальном образовании ведется целенаправленная работа по приобщению к духовным и культурным ценностям как можно большего числа сельского населения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сфере самодеятельного любительского искусства на современном этапе необходимо расширять, прежде всего, гастрольную деятельность самодеятельных коллективов муниципального образования в районе и за его пределами, создавать новые формы сотрудничества между учреждениями культуры района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обходимо принимать участие в районных смотрах по всем видам и жанрам самодеятельного любительского творчества, коллективам—победителям -  в зональных и областных смотрах и конкурсах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результате к 2025 году прогнозируетс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величение среднего числа зрителей на культурно-досуговых мероприятиях в расчёте на 1000 человек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асширение гастрольной деятельности самодеятельных коллективов в районе и за его пределами;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величение доли детей, привлекаемых к участию в творческих мероприятиях от общего числа детей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дним из приоритетных направлений деятельности является поддержка молодых дарований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результате прогнозируется к 2025 году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прирост количества мероприятий с участием детей и подростков, для выявления молодых дарований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прирост числа участников и победителей конкурсов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последние годы большой интерес общества обращен к истокам традиционной народной культуры и любительскому искусству как фактору сохранения единого культурного пространства в многонациональном российском государстве и в муниципальном районе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чреждения культурно-досугового типа удовлетворяют широкий диапазон запросов и нужд населения в сфере культуры, способствуют полноценной реализации конституционных прав граждан на участие в культурной жизни и пользование учреждениями культуры, на доступ к культурным ценностям, вносят большой вклад в сохранение, развитие и популяризацию традиционной культуры, обеспечивают преемственность поколений в сохранении культурных традиций, несут большую просветительскую и воспитательную миссию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вные приоритеты муниципальной политики в сфере подпрограммы  сформулированы в стратегических документах и нормативных правовых актах Российской Федерации и Курской области, указанных в подразделе 1.1 раздела 2 текстовой части Программ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вными направлениями культурной политики поселения являютс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хранение и развитие единого культурного и информационного пространств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хранение и развитие культурного наследия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учетом указанных приоритетов целью подпрограммы является обеспечение прав граждан на участие в культурной жизни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стижение установленной цели потребует решения следующих задач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здание условий сохранения и развития кинообслуживания населе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здание условий сохранения и развития традиционной народной культуры, нематериального культурного наследия населения район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здание условий поддержки молодых дарований, творческих коллективов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казателями  реализации подпрограммы выступают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реднее число зрителей на мероприятиях; средняя сумма одного гранта Губернатора Курской области для поддержки сельской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личество творческих коллективов, получающих средства на поддержку творческой деятельности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дельный вес населения, участвующего в клубных формированиях в расчете на 100 человек населе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реднее число посещений киносеансов в расчете на 1 человек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качестве индикаторов оценки решения задач подпрограммы предполагается использовать показатели, характеризующие выполнение входящих в нее основных мероприятий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овными ожидаемыми результатами реализации подпрограммы  являютс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сокий уровень качества и доступности услуг  учреждений культурно-досугового типа, организаций, осуществляющих кинопоказ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ост доли качественных российских фильмов в кинопрокате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еспечение муниципальной поддержки молодых дарований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величение муниципальной поддержки художественных коллективов, творческих коллективов и организаций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вышение заработной платы работников учреждений культурно-досугового типа и др.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крепление материально-технической базы концертных учреждений культурно-досугового типа, организаций, осуществляющих кинопоказ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вышение эффективности использования бюджетных средств, направляемых на оказание муниципальной поддержки развития искусств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овый качественный уровень развития бюджетной сети концертных организаций, учреждений культурно-досугового тип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рок и этапы реализации подпрограммы 1: 2019 - 2025 годы, в один этап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Характеристика основных мероприятий подпрограммы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достижения цели и решения задач подпрограммы планируется выполнение основного мероприятия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 xml:space="preserve"> Организация деятельности клубных формирований</w:t>
      </w:r>
      <w:r>
        <w:rPr>
          <w:rFonts w:cs="Arial" w:ascii="Arial" w:hAnsi="Arial"/>
          <w:bCs/>
          <w:sz w:val="18"/>
          <w:szCs w:val="18"/>
        </w:rPr>
        <w:t>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а также прочие мероприяти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2. поддержка творческих инициатив населения, молодых дарований, а также организаций в сфере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3. организация работы с детьми, с гражданами с ограниченными физическими возможностями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4. укрепление единого культурного пространства муниципального образова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5. интеграция культуры Дичнянского сельсовета в культурное пространство Курчатовского района и межрегиональное пространство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.6. сохранение и развитие творческого потенциала муниципального образования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1.7. </w:t>
      </w:r>
      <w:r>
        <w:rPr>
          <w:rFonts w:cs="Arial" w:ascii="Arial" w:hAnsi="Arial"/>
          <w:sz w:val="18"/>
          <w:szCs w:val="18"/>
        </w:rPr>
        <w:t>своевременное и полное освоение субсидии из областного бюджета бюджету муниципального образования на заработную плату и начисления на выплаты по оплате труда работников учреждений культуры»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полнение данного основного мероприятия включает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казание муниципальных услуг (выполнение работ) в сфере культурно-досуговой деятельности и народного творчества учреждением культуры, находящимся в ведении муниципального образования «Дичнянский сельсовет» Курчатовского района Курской области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рамках указанного основного мероприятия планируетс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еспечение оказания услуг населению в различных областях развития самодеятельного искусств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здание народными и самодеятельными коллективами новых концертных программ в т.ч. с социально значимой тематикой, имеющих воспитательную функцию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рганизация концертных выступлений перед населением в объемах, обеспечивающих реальное повышение уровня доступности и разнообразия видов и форм по работе учреждений культуры с населением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рганизация мероприятий по повышению качества репертуара и исполнительского мастерства народных и самодеятельных коллективов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хранение и развитие художественного уровня самодеятельных коллективов, в особенности – для детей и подростк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имулирование и поддержка новых направлений, видов и жанров искусств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крепление материально-технической базы народных и самодеятельных коллектив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еспечение инновационного развития самодеятельных коллективов путем технологического обновления, внедрения и распространения новых информационных продуктов и технологий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ализация мер для привлечения в профессию молодых специалист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фессиональная переподготовка и повышение квалификации руководителей самодеятельных коллективов в районе и области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вышение эффективности услуг и использования бюджетных средств на обеспечение деятельности самодеятельных коллективов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овное мероприятие 1 направлено на достижение следующих показателей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муниципальной программы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рост количества посетителей культурно-просветительских мероприятий, проведенных учреждением культуры по отношению к уровню предыдущего года (человек, процентов)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подпрограммы 1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реднее число зрителей на мероприятиях учреждений культуры в расчете на 1 тыс. человек населе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зультатами реализации основного мероприятия 1 станут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сокий уровень качества и доступности услуг народных и других самодеятельных коллектив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вышение заработной платы руководителей данных коллектив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крепление материально-технической базы народных коллектив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овное мероприятие 1 будет реализоваться на протяжении всего периода действия муниципальной программы – с 2019 по 2025 год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овное мероприятие 1 направленно на достижение следующих результатов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ост уровня качества и повышение доступности услуг учреждений культурно-досугового тип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величение муниципальной поддержки художественных коллективов, молодых дарований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крепление материально-технической базы учреждений культурно-досугового тип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общение опыта работы учреждений культуры по профилактике терроризма и экстремизм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вышение эффективности использования бюджетных средств, направляемых на оказание поддержки развития культуры и искусств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величение показателей по основным видам деятельности учреждения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крепление межрайонного и межмуниципального культурного сотрудничеств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сохранение и развитие творческого потенциала муниципального образова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лучшение и совершенствование деятельности учреждений культуры ДИЧНЯНСКОГО сельсовета Курчатовского района Курской области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Характеристика прочих мероприятий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Мероприятие 1.2 «</w:t>
      </w:r>
      <w:r>
        <w:rPr>
          <w:rFonts w:cs="Arial" w:ascii="Arial" w:hAnsi="Arial"/>
          <w:bCs/>
          <w:sz w:val="18"/>
          <w:szCs w:val="18"/>
        </w:rPr>
        <w:t xml:space="preserve">Поддержка творческих инициатив населения, молодых дарований, а также организаций в сфере культуры» </w:t>
      </w:r>
      <w:r>
        <w:rPr>
          <w:rFonts w:cs="Arial" w:ascii="Arial" w:hAnsi="Arial"/>
          <w:sz w:val="18"/>
          <w:szCs w:val="18"/>
        </w:rPr>
        <w:t>направлено на достижение следующих показателей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рост количества посещений культурно-просветительских мероприятий, проведенных учреждениями культуры по сравнению с предыдущим годом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дельный вес населения, участвующего в платных культурно-досуговых мероприятиях, проводимых   учреждениями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реднее число участников клубных формирований в расчете на 1 тыс. человек населе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еспеченность зрительскими местами учреждений культурно-досугового типа в    расчете на 1 тыс. человек населения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рост числа участников и победителей районных и областных конкурсов и фестивалей в сфере культуры и искусств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зультатами реализации мероприятия 1.2 станут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высокий уровень качества и доступности культурно-досуговых услуг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обеспечение муниципальной поддержки молодых дарований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укрепление материально-технической базы учреждений культурно-досугового тип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новый качественный уровень развития бюджетной сети учреждений культурно-досугового типа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Мероприятие 1.3 «Организация работы с детьми, с гражданами с ограниченными физическими возможностями»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Выполнение данного мероприятия направлено на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создание благоприятных условий для улучшения культурно-досугового обслуживания детей и молодёжи, их вовлеченности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рганизацию доступности участия всего населения в культурной жизни муниципального образования, в том числе пенсионеров, ветеранов войны и труда, а также лиц с ограниченными возможностями - в активную социокультурную деятельность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роприятие 1.4 «Укрепление единого культурного пространства Дичнянского сельсовета»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полнение данного мероприятия направлено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дальнейшее формирование и укрепление культурного пространства муниципального образова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еспечение доступа населения на мероприятия и концерты, проводимые учреждениями культуры муниципального образования, и другими организациями культуры и искусств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рамках указанного мероприятия планируетс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рганизация и проведение выездных мероприятий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ведение мероприятий, направленных на увековечение памяти выдающихся земляков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ероприятие 1.4 направлено на достижение следующих показателей: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дельный вес населения муниципального образования, участвующего в платных культурно-досуговых мероприятиях, проводимых учреждениями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величение количества культурно-досуговых мероприятий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езультатами реализации мероприятия 1.4 станут: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льнейшее формирование художественно-эстетического вкуса населе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хранение многообразия и дальнейшее развитие традиций народной культур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ероприятие 1.5. </w:t>
      </w:r>
      <w:r>
        <w:rPr>
          <w:rFonts w:cs="Arial" w:ascii="Arial" w:hAnsi="Arial"/>
          <w:bCs/>
          <w:sz w:val="18"/>
          <w:szCs w:val="18"/>
        </w:rPr>
        <w:t>«Интеграция культуры Дичнянского сельсовета в культурное пространство Курчатовского район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полнение данного мероприятия направлено на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азвитие межмуниципальных творческих связей Курчатовского района, в т.ч. в рамках возможных заключённых Соглашений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альнейшее формирование положительного имиджа муниципального образования «Дичнянский сельсовет» Курчатовского районе и за его пределами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рамках указанного мероприятия планируетс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ведение мероприятий по обеспечению культурного обмена с другими муниципальными образованиями район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витие материальной базы и переоснащение учреждений культуры район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ача заявок на получение и освоение субсидий из областного бюджета бюджету муниципального образования на софинансирование расходных обязательств местного бюджета по проведению капитального ремонта учреждений культуры сельских поселений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роприятие 1.6 «Сохранение и развитие творческого потенциала Дичнянского сельсовета»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вной целью данного мероприятия является обеспечение свободы творчества и прав граждан, проживающих на территории муниципального образования, в сфере культур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полнение данного мероприятия направлено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на поддержку творческих инициатив, выдвигаемых общественными организациями и отдельными гражданами,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частие в районных и областных конкурсах и фестивалях, направленных на выявление и поддержку талантливой молодёжи, приобщение к русскому народному творчеству, сохранение песенных и танцевальных традиций, возрождение традиционных народных промыслов Курской области, развитие любительского самодеятельного искусств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рамках указанного мероприятия планируетс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инансовая поддержка творческих проектов, имеющих социальную значимость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ествование юбиляров – мастеров искусств, руководителей учреждений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дание буклетов и другой печатной продукции о творческих коллективах район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роприятие 1.6 направлено на достижение следующих показателей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личество дипломов и грамот, полученных самодеятельными коллективами и солистами за участие и победу в конкурсах и фестивалях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зультатами реализации мероприятия 1.6. станут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сокий уровень творческих достижений и повышение престижа деятелей культуры и искусств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частие не менее 2-х раз в районных мероприятиях и творческих конкурсах в сфере культуры и искусства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мероприятия 1.7: </w:t>
      </w:r>
      <w:r>
        <w:rPr>
          <w:rFonts w:cs="Arial" w:ascii="Arial" w:hAnsi="Arial"/>
          <w:sz w:val="18"/>
          <w:szCs w:val="18"/>
        </w:rPr>
        <w:t>«Своевременное и полное освоение субсидии из областного бюджета бюджету муниципального образования на заработную плату и начисления на выплаты по оплате труда работников учреждений культуры»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полнение мероприятия 1.7 направлено на предоставление специалистам учреждений культуры, расположенных в сельской местности субсидий из областного бюджета бюджету муниципального образования на заработную плату и начисления на выплаты по оплате труда работников учреждений культур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рамках мероприятия 1.7 планируетс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лучение и своевременное и полное освоение субсидий из областного бюджета бюджету муниципального образования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ероприятие 1.7 направленно на достижение следующих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зультатов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финансовое обеспечение муниципальной программы и подпрограммы 1 и повышение эффективности использования средств областного и местного бюджет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поддержанию уровня заработной платы работников учреждений культурно-досугового тип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вышение уровня и качества жизни сельских работников культур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ализация в полном объеме мероприятия 1.7 муниципальной программы будет способствовать улучшению качества кадрового состава учреждений культуры, созданию эффективной системы управления реализацией муниципальной программы, эффективному управление сферой культуры на территории поселения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сполнителем основного мероприятия 1 и прочих мероприятий в части обеспечения деятельности учреждения культуры является Администрация Дичнянского сельсовета Курчатовского района Курской области; участником исполнения – </w:t>
      </w:r>
      <w:r>
        <w:rPr>
          <w:rFonts w:cs="Arial" w:ascii="Arial" w:hAnsi="Arial"/>
          <w:sz w:val="18"/>
          <w:szCs w:val="18"/>
          <w:lang w:val="de-DE"/>
        </w:rPr>
        <w:t xml:space="preserve">Муниципальное казенное учреждение </w:t>
      </w:r>
      <w:r>
        <w:rPr>
          <w:rFonts w:cs="Arial" w:ascii="Arial" w:hAnsi="Arial"/>
          <w:sz w:val="18"/>
          <w:szCs w:val="18"/>
        </w:rPr>
        <w:t>«Центр Культуры и Досуга» Дичнянского сельсовета основное мероприятие 1 и прочие мероприятия будут реализоваться на протяжении всего периода действия муниципальной программы – с 2019 по 2025 годы, в один этап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Перечень основного мероприятия </w:t>
      </w:r>
      <w:r>
        <w:rPr>
          <w:rFonts w:cs="Arial" w:ascii="Arial" w:hAnsi="Arial"/>
          <w:sz w:val="18"/>
          <w:szCs w:val="18"/>
        </w:rPr>
        <w:t>подпрограммы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униципальной программы приведен в таблице №2 Приложении № 1 к Программе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Дичнянского сельсовета Курчатовского района Курской области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Дичнян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гноз сводных показателей муниципальных заданий на оказание муниципальных в рамках реализации подпрограммы не предусматривается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6. Характеристика основных мероприятий, реализуемых муниципальным образованием Дичнянского сельсовета Курчатовского района Курской области в случае их участия в разработке и реализации подпрограммы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рамках реализации подпрограммы  планируется осуществление следующих основных мероприятий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Обеспечение деятельности органов местного самоуправления и муниципальных учреждений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  <w:sz w:val="18"/>
          <w:szCs w:val="18"/>
        </w:rPr>
        <w:t>оказание мер социальной поддержки отдельным категориям граждан</w:t>
      </w:r>
      <w:r>
        <w:rPr>
          <w:rFonts w:cs="Arial" w:ascii="Arial" w:hAnsi="Arial"/>
          <w:sz w:val="18"/>
          <w:szCs w:val="18"/>
        </w:rPr>
        <w:t xml:space="preserve"> сохранение и развитие кинообслуживания населе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хранение и развитие традиционной народной культуры,  поддержка сельской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держка творческих инициатив населения, организаций в сфере культуры, творческих коллектив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хранение и развитие творческого потенциала Курчатовского район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держка учреждений, работающих с детьми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крепление единого культурного пространства район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7. Информация об участии предприятий и организаций независимо от их организационно-правовых форм и форм собственности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частие предприятий и организаций, государственных внебюджетных фондов в реализации подпрограммы не предусмотрено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8</w:t>
      </w:r>
      <w:r>
        <w:rPr>
          <w:rFonts w:cs="Arial" w:ascii="Arial" w:hAnsi="Arial"/>
          <w:b/>
          <w:bCs/>
          <w:iCs/>
          <w:sz w:val="18"/>
          <w:szCs w:val="18"/>
          <w:lang w:val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инансирование подпрограммы осуществляется за счет средств муниципального бюджета Дичнянского сельсовета Курчатовского района Курской области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оценки достижения цели подпрограммы муниципальной программы необходимо учитывать экономические, финансовые, операционные, социальные риски. Анализ общих рисков, описание мер управления рисками, методика оценки эффективности приведены в общей части муниципальной программ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инансово-экономические риски связаны с сокращением в ходе реализации подпрограммы предусмотренных объёмов бюджетных средств. Это потребует внесение изменений в подпрограмму, пересмотра целевых значений показателей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циальные риски связаны с вероятностью повышения социальной напряженностью среди населения из-за неполной или недостоверной информации о реализуемых мероприятиях. Управление данной группой рисков будет обеспечено за счёт открытости и прозрачности планов мероприятий и практических действий, информационного сопровождения. Информационные риски в рамках подпрограммы муниципальной программы будут минимизироваться путём разработки предложений по совершенствованию форм культурно- досуговой деятельности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№1</w:t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Таблица№1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92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034"/>
        <w:gridCol w:w="1134"/>
        <w:gridCol w:w="1418"/>
        <w:gridCol w:w="1559"/>
        <w:gridCol w:w="1560"/>
        <w:gridCol w:w="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 п/п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 измерения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2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18"/>
                <w:szCs w:val="18"/>
              </w:rPr>
              <w:t>«Развитие культуры»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-отношение среднемесячной номинальной начисленной заработной платы работников муниципальных сельских учреждений культуры к среднемесячной номинальной начисленной заработной плате работников, занятых в сфере экономики в регио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рост количества посетителей культурно-просветительских мероприятий, проведенных организациями культуры по сравнению с предыдущим го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 «Искусство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нее число зрителей на платных культурно-досуговых мероприятиях в расчёте на 1000 человек; (человек) (если есть пл.услуги);</w:t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ганизация деятельности клубных формирований и формирований самодеятельного художественного творчества (количество клубных формировани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ельный вес населения, участвующего в клубных формированиях в расчете на 1000 человек населения (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доли детей, привлекаемых к участию в творческих мероприятиях от общего числа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личество работников в учреждении, обеспечивающих реализацию целевых индикаторов и показателей муниципальной программы и под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блица 2</w:t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rPr>
          <w:rFonts w:ascii="Arial" w:hAnsi="Arial" w:cs="Arial"/>
          <w:sz w:val="18"/>
          <w:szCs w:val="18"/>
        </w:rPr>
      </w:pPr>
      <w:bookmarkStart w:id="1" w:name="P642"/>
      <w:bookmarkEnd w:id="1"/>
      <w:r>
        <w:rPr>
          <w:rFonts w:cs="Arial" w:ascii="Arial" w:hAnsi="Arial"/>
          <w:b/>
          <w:sz w:val="18"/>
          <w:szCs w:val="18"/>
        </w:rPr>
        <w:t xml:space="preserve">Перечень основных мероприятий муниципальной программы </w:t>
      </w:r>
      <w:r>
        <w:rPr>
          <w:rFonts w:cs="Arial" w:ascii="Arial" w:hAnsi="Arial"/>
          <w:b/>
          <w:bCs/>
          <w:sz w:val="18"/>
          <w:szCs w:val="18"/>
        </w:rPr>
        <w:t>«Развитие культуры»</w:t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4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559"/>
        <w:gridCol w:w="142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ледствия не реализации основного мероприяти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а «Искусство»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овное мероприятие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Обеспечение деятельности (оказание услуг) учреждением культурно-досугового тип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т уровня качества и повышение доступности услуг учреждений культурно-досугового типа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муниципальной поддержки художественных коллективов, молодых даровани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епление материально-технической базы учреждений культурно-досугового типа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бщение опыта работы учреждений культуры по профилактике терроризма и экстремизма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ышение эффективности использования бюджетных средств, направляемых на оказание поддержки развития культуры и искусства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оказателей по основным видам деятельности учреждения культуры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епление межрайонного и межмуниципального культурного сотрудничества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охранение и развитие творческого потенциала муниципального образования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учшение и совершенствование   деятельности учреждений культуры Дичнянского  сельсовета Курчатовского района Курской обл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шение конституционного права граждан на участие в культурной жизни и пользование учреждениями культуры, на доступ к культурным ценностям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кращение сети учреждений культуры;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ижение качества оказания муниципальных услуг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рата возможности реализации творческих способностей одаренных детей и молодежи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ичная утрата уровня мастерства в различных жанрах художественного творчества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ичная утрата традиций исполнительской культуры в различных жанрах искусства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ижение имиджа муниципального образования в районе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ижение спектра оказываемых услуг населению муниципального образования.</w:t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азывает влияние на показатели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ее число зрителей на платных культурно-досуговых мероприятиях в расчёте на 1000 человек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ее число участников клубных формирований в расчете на 1 тыс. человек населения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дельный вес населения, участвующего в клубных формированиях в расчете на 1000 человек населения;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доли детей, привлекаемых к участию в творческих мероприятиях от общего числа детей.</w:t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</w:r>
    </w:p>
    <w:p>
      <w:pPr>
        <w:pStyle w:val="Normal"/>
        <w:widowControl w:val="false"/>
        <w:suppressAutoHyphens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</w:t>
      </w:r>
    </w:p>
    <w:p>
      <w:pPr>
        <w:pStyle w:val="Normal"/>
        <w:widowControl w:val="false"/>
        <w:suppressAutoHyphens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б основных мерах правового регулирования в сфере реализации муниципальной программы (подпрограммы)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17"/>
        <w:gridCol w:w="1559"/>
        <w:gridCol w:w="3119"/>
        <w:gridCol w:w="227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 п/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ид нормативного пра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ные положения нормативного правового а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жидаемые сроки принят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грамма «Развитие культуры» в МО «Дичнянский се6льсовет»  Курчатовского района Курской области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«Искусство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овное мероприятие:«Обеспечение деятельности (оказание услуг) учреждением культурно-досугового типа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становление Администрации Дичнянского сельсовета Курчатовского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 плане мероприятий («дорожная карта») «Изменения в отраслях социальной сферы, направленные на повышение эффективности сферы культуры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ации Дичнянского сельсовета Курчатовского района Курской област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ежегодно,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III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квартал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блица №5</w:t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есурсное обеспечение реализации муниципальной</w:t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ограммы за счет средств местного бюджета</w:t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тыс.рублей)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tbl>
      <w:tblPr>
        <w:tblW w:w="964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19"/>
        <w:gridCol w:w="1275"/>
        <w:gridCol w:w="491"/>
        <w:gridCol w:w="605"/>
        <w:gridCol w:w="660"/>
        <w:gridCol w:w="495"/>
        <w:gridCol w:w="792"/>
        <w:gridCol w:w="850"/>
        <w:gridCol w:w="851"/>
        <w:gridCol w:w="86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ату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&lt;2&gt;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(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з 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ЦС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2022-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грамма «Развитие культуры» в МО «Дичнянский се6льсовет»  Курчатовского района Курской области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  <w:hyperlink w:anchor="P118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, в том числе: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31,388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42,765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79,2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329,419</w:t>
            </w:r>
          </w:p>
        </w:tc>
      </w:tr>
      <w:tr>
        <w:trPr>
          <w:trHeight w:val="24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 xml:space="preserve">МКУ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«ЦКи Д» Дичнянского сельсовета </w:t>
            </w:r>
          </w:p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того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01С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01С14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0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</w:rPr>
              <w:t>333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11011333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110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b/>
                <w:sz w:val="16"/>
                <w:szCs w:val="16"/>
              </w:rPr>
              <w:t>467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0,725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9,323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2,03956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8,4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,9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31,388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65,42339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3,03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0,448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3,864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42,76539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2,89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3,03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3,344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79,2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87,363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2,12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89,936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29,4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Подпрограмма «Искусство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 xml:space="preserve">МКУ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«ЦКи Д» Дичнянского сельсовета </w:t>
            </w:r>
          </w:p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того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01С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01С14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0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</w:rPr>
              <w:t>333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11011333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110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b/>
                <w:sz w:val="16"/>
                <w:szCs w:val="16"/>
              </w:rPr>
              <w:t>467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0,725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9,323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2,03956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8,4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,9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31,388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65,42339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3,03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0,448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3,864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42,76539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2,89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3,03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3,344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79,2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87,363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2,12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89,936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29,419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widowControl w:val="false"/>
        <w:suppressAutoHyphens w:val="false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widowControl w:val="false"/>
        <w:suppressAutoHyphens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Таблица 6</w:t>
      </w:r>
    </w:p>
    <w:p>
      <w:pPr>
        <w:pStyle w:val="Normal"/>
        <w:widowControl w:val="false"/>
        <w:suppressAutoHyphens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false"/>
        <w:jc w:val="center"/>
        <w:rPr>
          <w:rFonts w:ascii="Times New Roman" w:hAnsi="Times New Roman" w:cs="Times New Roman"/>
        </w:rPr>
      </w:pPr>
      <w:bookmarkStart w:id="2" w:name="P1185"/>
      <w:bookmarkEnd w:id="2"/>
      <w:r>
        <w:rPr>
          <w:rFonts w:cs="Times New Roman" w:ascii="Times New Roman" w:hAnsi="Times New Roman"/>
          <w:b/>
        </w:rPr>
        <w:t>Ресурсное обеспечение и прогнозная (справочная) оценка расходов федерального бюджета, областного бюджета, местных бюджетов и внебюджетных источников на реализацию целей муниципальной программы</w:t>
      </w:r>
    </w:p>
    <w:p>
      <w:pPr>
        <w:pStyle w:val="Normal"/>
        <w:widowControl w:val="false"/>
        <w:suppressAutoHyphens w:val="false"/>
        <w:jc w:val="right"/>
        <w:rPr/>
      </w:pPr>
      <w:r>
        <w:rPr/>
        <w:t>(рублей)</w:t>
      </w:r>
    </w:p>
    <w:tbl>
      <w:tblPr>
        <w:tblW w:w="95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701"/>
        <w:gridCol w:w="1701"/>
        <w:gridCol w:w="1134"/>
        <w:gridCol w:w="1247"/>
        <w:gridCol w:w="28"/>
        <w:gridCol w:w="1134"/>
        <w:gridCol w:w="29"/>
        <w:gridCol w:w="97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ценка расходов (руб.), год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чередной год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0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2022-2025</w:t>
            </w:r>
          </w:p>
        </w:tc>
      </w:tr>
      <w:tr>
        <w:trPr>
          <w:trHeight w:val="1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Style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</w:t>
            </w:r>
          </w:p>
          <w:p>
            <w:pPr>
              <w:pStyle w:val="Style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Развитие культуры» в МО «Дичнянский се6льсовет»  Курчатовского района Курской област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Искусство»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31,388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42,76539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79,2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329,41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,658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2,097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3,864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07,632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68,90139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79,2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329,41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бюджетные источники </w:t>
            </w:r>
            <w:hyperlink w:anchor="P129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сновное мероприятие «Обеспечение деятельности (оказание услуг) учреждением культурно-досугового тип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31,388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42,76539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79,2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329,41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,658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2,097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3,864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07,632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68,90139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79,2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329,41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suppressAutoHyphens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P1293"/>
      <w:bookmarkStart w:id="4" w:name="P1293"/>
      <w:bookmarkEnd w:id="4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center"/>
      <w:outlineLvl w:val="3"/>
    </w:pPr>
    <w:rPr>
      <w:rFonts w:ascii="Times New Roman" w:hAnsi="Times New Roman" w:cs="Times New Roman"/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120" w:after="0"/>
      <w:ind w:left="-426" w:right="-143" w:hanging="0"/>
      <w:jc w:val="center"/>
      <w:outlineLvl w:val="5"/>
    </w:pPr>
    <w:rPr>
      <w:rFonts w:ascii="Times New Roman" w:hAnsi="Times New Roman" w:cs="Times New Roman"/>
      <w:b/>
      <w:caps/>
      <w:spacing w:val="5"/>
      <w:sz w:val="23"/>
      <w:szCs w:val="20"/>
      <w:vertAlign w:val="superscript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41">
    <w:name w:val="Заголовок 4 Знак"/>
    <w:qFormat/>
    <w:rPr>
      <w:caps/>
      <w:spacing w:val="5"/>
      <w:sz w:val="28"/>
      <w:vertAlign w:val="superscript"/>
    </w:rPr>
  </w:style>
  <w:style w:type="character" w:styleId="6">
    <w:name w:val="Заголовок 6 Знак"/>
    <w:qFormat/>
    <w:rPr>
      <w:b/>
      <w:caps/>
      <w:spacing w:val="5"/>
      <w:sz w:val="23"/>
      <w:vertAlign w:val="superscript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21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Style19"/>
    <w:next w:val="TextBody"/>
    <w:qFormat/>
    <w:pPr>
      <w:jc w:val="center"/>
    </w:pPr>
    <w:rPr>
      <w:b/>
      <w:bCs/>
      <w:sz w:val="36"/>
      <w:szCs w:val="36"/>
    </w:rPr>
  </w:style>
  <w:style w:type="paragraph" w:styleId="34">
    <w:name w:val="Указатель3"/>
    <w:basedOn w:val="Normal"/>
    <w:qFormat/>
    <w:pPr>
      <w:suppressLineNumbers/>
    </w:pPr>
    <w:rPr>
      <w:rFonts w:cs="Mangal;Courier New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autoSpaceDE w:val="true"/>
      <w:spacing w:before="0" w:after="180"/>
    </w:pPr>
    <w:rPr>
      <w:rFonts w:ascii="Verdana" w:hAnsi="Verdana" w:eastAsia="Calibri" w:cs="Verdana"/>
      <w:sz w:val="18"/>
      <w:szCs w:val="1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Стиль1"/>
    <w:basedOn w:val="Normal"/>
    <w:qFormat/>
    <w:pPr>
      <w:jc w:val="both"/>
    </w:pPr>
    <w:rPr>
      <w:rFonts w:ascii="Times New Roman" w:hAnsi="Times New Roman" w:cs="Arial"/>
      <w:sz w:val="28"/>
      <w:szCs w:val="28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autoSpaceDE w:val="true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1">
    <w:name w:val="Основной текст 31"/>
    <w:basedOn w:val="Normal"/>
    <w:qFormat/>
    <w:pPr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right="0" w:hanging="0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  <w:autoSpaceDE w:val="true"/>
      <w:textAlignment w:val="baseline"/>
    </w:pPr>
    <w:rPr>
      <w:rFonts w:ascii="Times New Roman" w:hAnsi="Times New Roman" w:eastAsia="Andale Sans UI;Arial Unicode MS" w:cs="Tahoma"/>
      <w:kern w:val="2"/>
      <w:lang w:val="de-DE" w:bidi="fa-IR"/>
    </w:rPr>
  </w:style>
  <w:style w:type="paragraph" w:styleId="Formattext">
    <w:name w:val="formattext"/>
    <w:basedOn w:val="Normal"/>
    <w:qFormat/>
    <w:pPr>
      <w:widowControl w:val="false"/>
      <w:autoSpaceDE w:val="true"/>
      <w:spacing w:before="280" w:after="280"/>
    </w:pPr>
    <w:rPr>
      <w:rFonts w:ascii="Arial" w:hAnsi="Arial" w:eastAsia="SimSun;宋体" w:cs="Mangal;Courier New"/>
      <w:kern w:val="2"/>
      <w:sz w:val="20"/>
      <w:lang w:bidi="hi-IN"/>
    </w:rPr>
  </w:style>
  <w:style w:type="paragraph" w:styleId="312">
    <w:name w:val="Основной текст с отступом 31"/>
    <w:basedOn w:val="Normal"/>
    <w:qFormat/>
    <w:pPr>
      <w:autoSpaceDE w:val="true"/>
      <w:spacing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Style26">
    <w:name w:val="Рецензия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</w:pPr>
    <w:rPr>
      <w:rFonts w:ascii="Calibri" w:hAnsi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</w:pPr>
    <w:rPr>
      <w:rFonts w:ascii="Calibri" w:hAnsi="Calibri" w:cs="Times New Roman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9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14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14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32:00Z</dcterms:created>
  <dc:creator>Econom</dc:creator>
  <dc:description/>
  <cp:keywords/>
  <dc:language>en-US</dc:language>
  <cp:lastModifiedBy>Пользователь Windows</cp:lastModifiedBy>
  <cp:lastPrinted>2019-08-22T10:56:00Z</cp:lastPrinted>
  <dcterms:modified xsi:type="dcterms:W3CDTF">2021-11-08T13:10:00Z</dcterms:modified>
  <cp:revision>21</cp:revision>
  <dc:subject/>
  <dc:title>ПОСТАНОВЛЕНИЕ</dc:title>
</cp:coreProperties>
</file>