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bookmarkStart w:id="0" w:name="_1662798403"/>
      <w:bookmarkEnd w:id="0"/>
      <w:r>
        <w:rPr>
          <w:rFonts w:eastAsia="Arial Unicode MS"/>
          <w:b/>
          <w:bCs/>
          <w:color w:val="000000"/>
          <w:sz w:val="18"/>
          <w:szCs w:val="18"/>
        </w:rPr>
        <w:object w:dxaOrig="10626" w:dyaOrig="1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69.25pt" filled="f" o:ole="">
            <v:imagedata r:id="rId3" o:title=""/>
          </v:shape>
          <o:OLEObject Type="Embed" ProgID="Word.Document.12" ShapeID="ole_rId2" DrawAspect="Content" ObjectID="_586933118" r:id="rId2"/>
        </w:objec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11 марта 2020 года   №157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1" w:name="P642"/>
      <w:bookmarkEnd w:id="1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2" w:name="P1185"/>
      <w:bookmarkEnd w:id="2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293"/>
      <w:bookmarkStart w:id="4" w:name="P1293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1-09-21T11:32:00Z</dcterms:modified>
  <cp:revision>17</cp:revision>
  <dc:subject/>
  <dc:title>ПОСТАНОВЛЕНИЕ</dc:title>
</cp:coreProperties>
</file>