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eastAsia="Arial Unicode MS"/>
          <w:color w:val="000000"/>
          <w:sz w:val="18"/>
          <w:szCs w:val="18"/>
        </w:rPr>
      </w:pPr>
      <w:bookmarkStart w:id="0" w:name="_1662798403"/>
      <w:bookmarkEnd w:id="0"/>
      <w:r>
        <w:rPr>
          <w:rFonts w:eastAsia="Arial Unicode MS"/>
          <w:b/>
          <w:bCs/>
          <w:color w:val="000000"/>
          <w:sz w:val="18"/>
          <w:szCs w:val="18"/>
        </w:rPr>
        <w:object w:dxaOrig="10626" w:dyaOrig="1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.3pt;height:769.25pt" filled="f" o:ole="">
            <v:imagedata r:id="rId3" o:title=""/>
          </v:shape>
          <o:OLEObject Type="Embed" ProgID="Word.Document.12" ShapeID="ole_rId2" DrawAspect="Content" ObjectID="_29077865" r:id="rId2"/>
        </w:object>
      </w:r>
    </w:p>
    <w:p>
      <w:pPr>
        <w:pStyle w:val="ConsPlusNormal"/>
        <w:ind w:hanging="0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</w:p>
    <w:p>
      <w:pPr>
        <w:pStyle w:val="Heading3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1. Внести изменения в постановление №384 от 13.11.2018г. и утвердить муниципальную программу 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"Развитие культуры в </w:t>
      </w:r>
      <w:r>
        <w:rPr>
          <w:rFonts w:cs="Arial" w:ascii="Arial" w:hAnsi="Arial"/>
          <w:sz w:val="18"/>
          <w:szCs w:val="18"/>
        </w:rPr>
        <w:t xml:space="preserve">муниципальном образовании </w:t>
      </w:r>
      <w:r>
        <w:rPr>
          <w:rFonts w:cs="Arial" w:ascii="Arial" w:hAnsi="Arial"/>
          <w:color w:val="000000"/>
          <w:spacing w:val="6"/>
          <w:sz w:val="18"/>
          <w:szCs w:val="18"/>
        </w:rPr>
        <w:t>«Дичнянский сельсовет» Курчатовского района Курской области на 2019-2025 годы"</w:t>
      </w:r>
      <w:r>
        <w:rPr>
          <w:rFonts w:cs="Arial" w:ascii="Arial" w:hAnsi="Arial"/>
          <w:sz w:val="18"/>
          <w:szCs w:val="18"/>
        </w:rPr>
        <w:t xml:space="preserve"> в новой редакции (приложение)</w:t>
      </w:r>
    </w:p>
    <w:p>
      <w:pPr>
        <w:pStyle w:val="Heading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20 год и плановый период 2021 и 2022 годов.</w:t>
      </w:r>
    </w:p>
    <w:p>
      <w:pPr>
        <w:pStyle w:val="Style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Глава сельсовета                                      В.Н.Тарасов</w:t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 постановлению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Администрации Дичнянского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сельсовета Курчатовского района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Курской области от 13.11.2018г.№384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В редакции </w:t>
      </w: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т 11 марта 2020 года   №157 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Муниципальная программа «Развитие культуры»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в МО «Дичнянский се6льсовет»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Курчатовского района Курской области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ind w:firstLine="3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Паспорт муниципальной программы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0"/>
        <w:gridCol w:w="6109"/>
      </w:tblGrid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ветственный исполнитель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Дичнян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исполнители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астники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Центр культуры и досуга»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ы программы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Искусство» 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ограммно-целевые инструменты программы 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ли  программы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ачи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хранение культурного и исторического наследия, обеспечение доступа граждан к культурным ценностям;</w:t>
            </w:r>
          </w:p>
          <w:p>
            <w:pPr>
              <w:pStyle w:val="Style25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Style25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здание благоприятных условий для развития творческих коллективов и устойчивого развития сферы культуры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левые индикаторы и показатели программы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доля объектов культурного наследия,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находящихся в удовлетворительном состоянии, в общем количестве объектов культурного наследия   местного значения (проценты) увеличение количества культурно-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просветительских мероприятий, проводимых учреждениями культуры  по сравнению с 2018 годом (проценты)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eastAsia="Calibri" w:cs="Times New Roman"/>
                <w:iCs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удельный вес населения сельсовета, участвующего в платных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Arial" w:hAnsi="Arial"/>
                <w:iCs/>
                <w:sz w:val="16"/>
                <w:szCs w:val="16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области,</w:t>
            </w:r>
            <w:r>
              <w:rPr>
                <w:rFonts w:cs="Times New Roman" w:ascii="Arial" w:hAnsi="Arial"/>
                <w:sz w:val="16"/>
                <w:szCs w:val="16"/>
              </w:rPr>
              <w:t xml:space="preserve"> проценты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тапы и сроки реализации программы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-2025 г.г.</w:t>
            </w:r>
          </w:p>
        </w:tc>
      </w:tr>
      <w:tr>
        <w:trPr>
          <w:trHeight w:val="12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бъемы бюджетных           </w:t>
              <w:br/>
              <w:t>ассигнований программы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ий объем средств, предусмотренных на      </w:t>
              <w:br/>
              <w:t>реализацию муниципальной программы 10996,5тыс. рублей, в том числе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ассигнований, источником которых является местный бюджет составляет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11382,83695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19 г. – 1431,38856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20 г. – 2042,76539 тыс.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21 г. – 1579,264 тыс.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22 г. – 1370,419 тыс.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 г. – 1653,0 тыс.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4 г. – 1653,0 тыс.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5 г. – 1653,0 тыс.рублей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жидаемые результаты реализации  программы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сохранение и развитие культуры как одного из основных стратегических ресурсов развития Дичнянского сельсовета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влечение объектов культуры в социально-экономическую деятельность Дичнянского сельсовета;</w:t>
            </w:r>
          </w:p>
          <w:p>
            <w:pPr>
              <w:pStyle w:val="TextBody"/>
              <w:spacing w:lineRule="atLeast" w:line="0" w:before="0" w:after="0"/>
              <w:ind w:left="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 формирование привлекательного имиджа Дичнянского сельсовета;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беспечение безопасности культурных ценностей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создание условий для творческой деятельности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улучшение качественного состава и обновляемости библиотечного фонда;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создание условий для привлечения в отрасль культуры молодых специалистов;</w:t>
            </w:r>
          </w:p>
          <w:p>
            <w:pPr>
              <w:pStyle w:val="TextBody"/>
              <w:spacing w:lineRule="atLeast" w:line="0" w:before="0" w:after="0"/>
              <w:ind w:left="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дготовка высокопрофессиональных кадров отрасли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материально-технической базы отрасли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величение уровня социального обеспечения работников культуры, финансовой поддержки творческих коллективов, социально-значимых проектов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вышение заработной платы работников отрасли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вышение эффективности использования бюджетных средств, направленных на оказание муниципальных услуг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формирование необходимой нормативно-правовой базы, обеспечивающей эффективную реализацию программы;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1. Общая характеристика сферы реализации муниципальной программы «Развитие культуры»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в МО «Дичнянский се6льсовет» Курчатовского района Курской област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рыночных отношени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Отрасль, традиционно ориентированная на муниципальную финансовую поддержку, оказалась наименее подготовленной к рыночной экономике. Темпы износа культурных объектов продолжают опережать темпы их восстановления, учреждения культуры требуют ремонта, незначительно пополняются библиотечные фонды, требуется модернизация и обновление специального оборудования и музыкальных инструментов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В период реализации Программы планируется создание таких условий, при которых основной спектр культурных услуг будет доступен всем гражданам, проживающим в различных населенных пунктах сельсовета и принадлежащим к различным социальным группам. 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фестивали, выставки, смотры, конкурсы, в том числе через привлечение областных и районных профессиональных коллективов, участие в районных, областных, межрегиональных, всероссийских конкурсах и фестивалях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рыночных отношени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Отрасль, традиционно ориентированная на муниципальную финансовую поддержку, оказалась наименее подготовленной к рыночной экономике. Темпы износа культурных объектов продолжают опережать темпы их восстановления, учреждения культуры требуют ремонта, незначительно пополняются библиотечные фонды, требуется модернизация и обновление специального оборудования и музыкальных инструментов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период реализации Программы планируется создание таких условий, при которых основной спектр культурных услуг будет доступен всем гражданам, проживающим в различных  населенных пунктах сельсовета и принадлежащим к различным социальным группам. 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фестивали, выставки, смотры, конкурсы, в том числе через привлечение областных и районных профессиональных коллективов, участие в районных, областных, межрегиональных, всероссийских конкурсах и фестивал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Требуется модернизация и обновление специального оборудования, музыкальных инструментов и аппаратуры учреждения культуры сельсовета. В связи с этим значительная часть затрат, связанных с реализацией данной Программы, приходится на проведение ремонтных работ на объекте культуры. Программно-целевой метод позволит сконцентрировать финансовые ресурсы на проведении работ на конкретном объекте, предотвратить их распылени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Использование программно-целевого метода позволит реализовать направления Программы, охватывающие все основные сферы культурной жизни: народное творчество, развитие культурно-досуговой деятельности и самодеятельного народного творчества, библиотечного дела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иоритеты политики в сфере культуры установлены следующими нормативными правовыми актами Российской Федерации и Курской области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кон Курской области от 5 марта 2004 г. № 9-ЗКО «О культуре»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нижение культурно-образовательного уровня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нижение доступности культурных форм досуга для жителей сельской мест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ефицит кадров, прежде всего в сельской местности, творческих кадров культурно-досуговых и иных учреждений культуры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недостаточный объём финансирования поддержки творчески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тсутствие системной организации государственно-частного партнерства и меценатства в области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укрепление единого культурного пространства на основе духовно-нравственных ценностей и исторических традиц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хранение культурного и духовного наследия, самобытных традиц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беспечение инновационного развития отрасли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аскрытие культурного потенциала, преодоление отставания и диспропорций в культурном уровне по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укрепление материально-технической баз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хранение и дальнейшее развитие народного творчества, сферы кинообслуживания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вышение качества работы культурно - досуговых учрежде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беспечение доступности населения к услугам, оказываемым учреждением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Главной целью Программы является реализация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Формулировка цели определяется приоритетами муниципальной политики, ключевыми проблемами в рассматриваемой сфер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остижение данной цели предполагается посредством решения взаимосвязанных задач, отражающих установленные полномочия муниципальных органов власти области в сфере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дача 1. Сохранение культурного и исторического наследия народа, обеспечение доступа граждан к культурным ценностя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ешение указанных задач будет обеспечено посредством реализации подпрограммы: «Искусство», включающих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казание муниципальных услуг (выполнение работ) в сфере культуры, в которых будут задействованы: библиотеки, учреждения культурно- 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существление мер муниципальной поддержки кинообслуживания, творческих инициатив населения, молодых дарований, работников сферы культуры, творческих коллективов и организаци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оведение мероприятий, посвященных значимым событиям отечественной и мировой культуры, а также мероприятий по развитию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еализация Программы будет осуществляться с 2019 по 2025 год в один этап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анная задача выполняется в рамках подпрограммы «Искусство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на период до 2025 год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ля решения этой задачи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еализация мер по развитию информатизации отрасл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ддержка приоритетных инновационных проек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ешение указанных задач и достижение главной цели Программы позволит к 2025 году достигнуть следующих основных результатов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укрепление единого культурного пространства, а также духовного единства и социальной стабиль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остижение необходимого уровня эффективности муниципально -правового регулирования отрасл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 в различных муниципальных образованиях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удовлетворение потребностей различных категорий граждан Курчатовского района в активном и полноценном отдыхе, приобщении к культурным ценностя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ажнейшими условиями успешной реализации Программы будут являть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вышение эффективности управления отраслью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ивлечение внебюджетных источников финансирования для реализации проектов в сфере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стема показателей муниципальной программы включает взаимодополняющие друг друга индикаторы и цели, указанные в программе и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 показателей муниципальной программы увязан с основными мероприятиями и позволяет оценить ожидаемые результаты и эффективность ее реализации на период до 2020 год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Данный показатель позволяет оценивать и совершенствовать поэтапный рост оплаты труда работников культуры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-</w:t>
      </w:r>
      <w:r>
        <w:rPr>
          <w:rFonts w:cs="Arial" w:ascii="Arial" w:hAnsi="Arial"/>
          <w:sz w:val="18"/>
          <w:szCs w:val="18"/>
        </w:rPr>
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азатель демонстрирует создание условий для вовлечения жителей поселения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 Обобщенная характеристика основных мероприятий муниципальной программы и её подпрограмм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В рамках муниципальной </w:t>
      </w:r>
      <w:r>
        <w:rPr>
          <w:rFonts w:cs="Arial" w:ascii="Arial" w:hAnsi="Arial"/>
          <w:sz w:val="18"/>
          <w:szCs w:val="18"/>
        </w:rPr>
        <w:t>программы</w:t>
      </w:r>
      <w:r>
        <w:rPr>
          <w:rFonts w:cs="Arial" w:ascii="Arial" w:hAnsi="Arial"/>
          <w:bCs/>
          <w:sz w:val="18"/>
          <w:szCs w:val="18"/>
        </w:rPr>
        <w:t xml:space="preserve"> для решения задач по </w:t>
      </w:r>
      <w:r>
        <w:rPr>
          <w:rFonts w:cs="Arial" w:ascii="Arial" w:hAnsi="Arial"/>
          <w:sz w:val="18"/>
          <w:szCs w:val="18"/>
        </w:rPr>
        <w:t>созданию благоприятных условий для устойчивого развития сферы культуры и обеспечения условий реализации муниципальной программы, а также</w:t>
      </w:r>
      <w:r>
        <w:rPr>
          <w:rFonts w:cs="Arial" w:ascii="Arial" w:hAnsi="Arial"/>
          <w:bCs/>
          <w:sz w:val="18"/>
          <w:szCs w:val="18"/>
        </w:rPr>
        <w:t xml:space="preserve"> по обеспечению доступа </w:t>
      </w:r>
      <w:r>
        <w:rPr>
          <w:rFonts w:cs="Arial" w:ascii="Arial" w:hAnsi="Arial"/>
          <w:sz w:val="18"/>
          <w:szCs w:val="18"/>
        </w:rPr>
        <w:t>граждан к участию в культурной жизни, реализация творческого потенциала населения -</w:t>
      </w:r>
      <w:r>
        <w:rPr>
          <w:rFonts w:cs="Arial" w:ascii="Arial" w:hAnsi="Arial"/>
          <w:bCs/>
          <w:sz w:val="18"/>
          <w:szCs w:val="18"/>
        </w:rPr>
        <w:t xml:space="preserve"> предусматривается реализация подпрограммы 1 «Искусство»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Решение задач подпрограммы 1 «Искус</w:t>
      </w:r>
      <w:r>
        <w:rPr>
          <w:rFonts w:cs="Arial" w:ascii="Arial" w:hAnsi="Arial"/>
          <w:bCs/>
          <w:sz w:val="18"/>
          <w:szCs w:val="18"/>
          <w:lang w:val="en-US"/>
        </w:rPr>
        <w:t>c</w:t>
      </w:r>
      <w:r>
        <w:rPr>
          <w:rFonts w:cs="Arial" w:ascii="Arial" w:hAnsi="Arial"/>
          <w:bCs/>
          <w:sz w:val="18"/>
          <w:szCs w:val="18"/>
        </w:rPr>
        <w:t>тво» предполагает реализацию следующих основных мероприятий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1 Организация деятельности клубных формирований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а также следующие прочие мероприяти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.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3.организация работы с детьми, с гражданами с ограниченными физическими возможностям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4.укрепление единого культурного пространства муниципального образ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5.интеграция культуры Дичнян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6.сохранение и развитие творческого потенциала муниципального образования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7.</w:t>
      </w:r>
      <w:r>
        <w:rPr>
          <w:rFonts w:cs="Arial" w:ascii="Arial" w:hAnsi="Arial"/>
          <w:sz w:val="18"/>
          <w:szCs w:val="18"/>
        </w:rPr>
        <w:t xml:space="preserve"> 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Указанное основное и прочие мероприятия муниципальной программы планируются к осуществлению в течение всего периода реализации муниципальной </w:t>
      </w:r>
      <w:r>
        <w:rPr>
          <w:rFonts w:cs="Arial" w:ascii="Arial" w:hAnsi="Arial"/>
          <w:sz w:val="18"/>
          <w:szCs w:val="18"/>
        </w:rPr>
        <w:t>программы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Перечень основных мероприятий </w:t>
      </w:r>
      <w:r>
        <w:rPr>
          <w:rFonts w:cs="Arial" w:ascii="Arial" w:hAnsi="Arial"/>
          <w:sz w:val="18"/>
          <w:szCs w:val="18"/>
        </w:rPr>
        <w:t>муниципальной программы приведен таблице 2 (Приложение № 1) к муниципальной программе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поселени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 сфере социально-экономического развития поселения данной программой не предусмотрен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Обобщенная характеристика мер государственного регулировани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Обоснования выделения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учетом подотраслей отрасли культуры, отнесенных к сфере реализации Программы, в ее составе выделяется подпрограммы «Искусство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атериально-технической базы учреждения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условий для привлечения в отрасль культуры молодых специалистов,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оквалифицированных кадр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единого культурного пространства и имиджа Макаровского сельсовета, как привлекательного и гармоничного муниципального образования с высоким уровнем культур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ирование программных мероприятий предусматривается за счет средств бюджета Реализация мероприятий Программы осуществляется за счет средств местного бюджет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Объем финансирования мероприятий Программы составляет 8456,0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ыс. рублей за счет средств местного бюджет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ъем финансовых ресурсов из средств областного бюджета на реализацию мероприятий Программы подлежит уточнению при формировании проектов местного бюджета на очередной финансовой год и плановый период в установленном порядке. 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В соответствии с бюджетом действующих расходных обязательств  объем ассигнований, источником которых является местный бюджет составляет – </w:t>
      </w:r>
      <w:r>
        <w:rPr>
          <w:rFonts w:cs="Arial" w:ascii="Arial" w:hAnsi="Arial"/>
          <w:b/>
          <w:sz w:val="18"/>
          <w:szCs w:val="18"/>
        </w:rPr>
        <w:t>11382,83695 тыс. руб.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9 г. – 1431,38856 тыс.рублей;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0 г. – 2042,76539 тыс.рублей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1 г. – 1579,264 тыс.рублей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2 г. – 1370,419 тыс.рублей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3 г. – 1653,0 тыс.рублей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4 г. – 1653,0 тыс.рублей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25 г. – 1653,0 тыс.рублей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Правовые риски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cs="Arial" w:ascii="Arial" w:hAnsi="Arial"/>
          <w:bCs/>
          <w:sz w:val="18"/>
          <w:szCs w:val="18"/>
        </w:rPr>
        <w:t>муниципальной п</w:t>
      </w:r>
      <w:r>
        <w:rPr>
          <w:rFonts w:cs="Arial" w:ascii="Arial" w:hAnsi="Arial"/>
          <w:sz w:val="18"/>
          <w:szCs w:val="18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cs="Arial" w:ascii="Arial" w:hAnsi="Arial"/>
          <w:bCs/>
          <w:sz w:val="18"/>
          <w:szCs w:val="18"/>
        </w:rPr>
        <w:t>муниципальной п</w:t>
      </w:r>
      <w:r>
        <w:rPr>
          <w:rFonts w:cs="Arial" w:ascii="Arial" w:hAnsi="Arial"/>
          <w:sz w:val="18"/>
          <w:szCs w:val="18"/>
        </w:rPr>
        <w:t>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Для минимизации воздействия данной группы рисков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 xml:space="preserve">на этапе разработки проектов документов </w:t>
      </w:r>
      <w:r>
        <w:rPr>
          <w:rFonts w:cs="Arial" w:ascii="Arial" w:hAnsi="Arial"/>
          <w:sz w:val="18"/>
          <w:szCs w:val="18"/>
        </w:rPr>
        <w:t xml:space="preserve">Дичнянского сельсовета по данному направлению </w:t>
      </w:r>
      <w:r>
        <w:rPr>
          <w:rFonts w:cs="Arial" w:ascii="Arial" w:hAnsi="Arial"/>
          <w:sz w:val="18"/>
          <w:szCs w:val="18"/>
          <w:lang w:val="en-US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постоянно изучать </w:t>
      </w:r>
      <w:r>
        <w:rPr>
          <w:rFonts w:cs="Arial" w:ascii="Arial" w:hAnsi="Arial"/>
          <w:sz w:val="18"/>
          <w:szCs w:val="18"/>
          <w:lang w:val="en-US"/>
        </w:rPr>
        <w:t>проводи</w:t>
      </w:r>
      <w:r>
        <w:rPr>
          <w:rFonts w:cs="Arial" w:ascii="Arial" w:hAnsi="Arial"/>
          <w:sz w:val="18"/>
          <w:szCs w:val="18"/>
        </w:rPr>
        <w:t xml:space="preserve">мый Комитетом по культуре Курской области </w:t>
      </w:r>
      <w:r>
        <w:rPr>
          <w:rFonts w:cs="Arial" w:ascii="Arial" w:hAnsi="Arial"/>
          <w:sz w:val="18"/>
          <w:szCs w:val="18"/>
          <w:lang w:val="en-US"/>
        </w:rPr>
        <w:t>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en-US"/>
        </w:rPr>
        <w:t xml:space="preserve">Финансовые риски связаны </w:t>
      </w:r>
      <w:r>
        <w:rPr>
          <w:rFonts w:cs="Arial" w:ascii="Arial" w:hAnsi="Arial"/>
          <w:sz w:val="18"/>
          <w:szCs w:val="18"/>
          <w:lang w:val="en-US"/>
        </w:rPr>
        <w:t xml:space="preserve">с </w:t>
      </w:r>
      <w:r>
        <w:rPr>
          <w:rFonts w:cs="Arial" w:ascii="Arial" w:hAnsi="Arial"/>
          <w:sz w:val="18"/>
          <w:szCs w:val="18"/>
        </w:rPr>
        <w:t xml:space="preserve">возможным дефицитом бюджета </w:t>
      </w:r>
      <w:r>
        <w:rPr>
          <w:rFonts w:cs="Arial" w:ascii="Arial" w:hAnsi="Arial"/>
          <w:sz w:val="18"/>
          <w:szCs w:val="18"/>
          <w:lang w:val="en-US"/>
        </w:rPr>
        <w:t xml:space="preserve"> и недостаточным вследствие этого уровнем бюджетного финансирования, с</w:t>
      </w:r>
      <w:r>
        <w:rPr>
          <w:rFonts w:cs="Arial" w:ascii="Arial" w:hAnsi="Arial"/>
          <w:sz w:val="18"/>
          <w:szCs w:val="18"/>
        </w:rPr>
        <w:t>окращением</w:t>
      </w:r>
      <w:r>
        <w:rPr>
          <w:rFonts w:cs="Arial" w:ascii="Arial" w:hAnsi="Arial"/>
          <w:sz w:val="18"/>
          <w:szCs w:val="18"/>
          <w:lang w:val="en-US"/>
        </w:rPr>
        <w:t xml:space="preserve"> бюджетных расходов на сфер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z w:val="18"/>
          <w:szCs w:val="18"/>
          <w:lang w:val="en-US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особами ограничения финансовых рисков выступают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cs="Arial" w:ascii="Arial" w:hAnsi="Arial"/>
          <w:bCs/>
          <w:sz w:val="18"/>
          <w:szCs w:val="18"/>
        </w:rPr>
        <w:t>муниципальной п</w:t>
      </w:r>
      <w:r>
        <w:rPr>
          <w:rFonts w:cs="Arial" w:ascii="Arial" w:hAnsi="Arial"/>
          <w:sz w:val="18"/>
          <w:szCs w:val="18"/>
        </w:rPr>
        <w:t>рограммы, в зависимости от достигнутых результа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влечение внебюджетного финансирования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Макроэкономические риски</w:t>
      </w:r>
      <w:r>
        <w:rPr>
          <w:rFonts w:cs="Arial" w:ascii="Arial" w:hAnsi="Arial"/>
          <w:sz w:val="18"/>
          <w:szCs w:val="18"/>
        </w:rPr>
        <w:t xml:space="preserve"> связанны с возможностями   снижения темпов роста национальной экономики области, района и муниципального образования, а также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Административные риски. Риски данной группы связаны с неэффективным управлением реализацией</w:t>
      </w:r>
      <w:r>
        <w:rPr>
          <w:rFonts w:cs="Arial" w:ascii="Arial" w:hAnsi="Arial"/>
          <w:bCs/>
          <w:sz w:val="18"/>
          <w:szCs w:val="18"/>
        </w:rPr>
        <w:t xml:space="preserve"> муниципальной п</w:t>
      </w:r>
      <w:r>
        <w:rPr>
          <w:rFonts w:cs="Arial" w:ascii="Arial" w:hAnsi="Arial"/>
          <w:sz w:val="18"/>
          <w:szCs w:val="18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Arial" w:ascii="Arial" w:hAnsi="Arial"/>
          <w:bCs/>
          <w:sz w:val="18"/>
          <w:szCs w:val="18"/>
        </w:rPr>
        <w:t xml:space="preserve"> муниципальной п</w:t>
      </w:r>
      <w:r>
        <w:rPr>
          <w:rFonts w:cs="Arial" w:ascii="Arial" w:hAnsi="Arial"/>
          <w:sz w:val="18"/>
          <w:szCs w:val="18"/>
        </w:rPr>
        <w:t>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проведение систематического мониторинга результативности реализаци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</w:t>
      </w:r>
      <w:r>
        <w:rPr>
          <w:rFonts w:cs="Arial" w:ascii="Arial" w:hAnsi="Arial"/>
          <w:bCs/>
          <w:sz w:val="18"/>
          <w:szCs w:val="18"/>
        </w:rPr>
        <w:t xml:space="preserve"> п</w:t>
      </w:r>
      <w:r>
        <w:rPr>
          <w:rFonts w:cs="Arial" w:ascii="Arial" w:hAnsi="Arial"/>
          <w:sz w:val="18"/>
          <w:szCs w:val="18"/>
        </w:rPr>
        <w:t>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регулярная публикация отчетов о ходе реализаци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</w:t>
      </w:r>
      <w:r>
        <w:rPr>
          <w:rFonts w:cs="Arial" w:ascii="Arial" w:hAnsi="Arial"/>
          <w:bCs/>
          <w:sz w:val="18"/>
          <w:szCs w:val="18"/>
        </w:rPr>
        <w:t xml:space="preserve"> п</w:t>
      </w:r>
      <w:r>
        <w:rPr>
          <w:rFonts w:cs="Arial" w:ascii="Arial" w:hAnsi="Arial"/>
          <w:sz w:val="18"/>
          <w:szCs w:val="18"/>
        </w:rPr>
        <w:t>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повышение эффективности взаимодействия участников реализаци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 программ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создание системы мониторингов реализаци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</w:t>
      </w:r>
      <w:r>
        <w:rPr>
          <w:rFonts w:cs="Arial" w:ascii="Arial" w:hAnsi="Arial"/>
          <w:bCs/>
          <w:sz w:val="18"/>
          <w:szCs w:val="18"/>
        </w:rPr>
        <w:t xml:space="preserve"> п</w:t>
      </w:r>
      <w:r>
        <w:rPr>
          <w:rFonts w:cs="Arial" w:ascii="Arial" w:hAnsi="Arial"/>
          <w:sz w:val="18"/>
          <w:szCs w:val="18"/>
        </w:rPr>
        <w:t>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своевременная корректировка мероприятий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</w:t>
      </w:r>
      <w:r>
        <w:rPr>
          <w:rFonts w:cs="Arial" w:ascii="Arial" w:hAnsi="Arial"/>
          <w:bCs/>
          <w:sz w:val="18"/>
          <w:szCs w:val="18"/>
        </w:rPr>
        <w:t xml:space="preserve"> п</w:t>
      </w:r>
      <w:r>
        <w:rPr>
          <w:rFonts w:cs="Arial" w:ascii="Arial" w:hAnsi="Arial"/>
          <w:sz w:val="18"/>
          <w:szCs w:val="18"/>
        </w:rPr>
        <w:t>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 Методика оценки эффективности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степени достижения целей и решения задач подпрограмм и муниципальной программы в целом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09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481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037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7211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под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09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09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больше 1, значе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09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принимается равным 1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д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30555" cy="277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5915" cy="24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1770" cy="246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224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638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16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5915" cy="246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нный показатель рассчитывается по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638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162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всех мероприятий под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5915" cy="2463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м = Мв / М,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м - степень реализации мероприят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всех мероприятий муниципальной 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color w:val="000000"/>
            <w:sz w:val="18"/>
            <w:szCs w:val="18"/>
            <w:lang w:val="ru-RU" w:eastAsia="ar-SA" w:bidi="ar-SA"/>
          </w:rPr>
          <w:t>&lt;1&gt;</w:t>
        </w:r>
      </w:hyperlink>
      <w:r>
        <w:rPr>
          <w:rFonts w:cs="Arial" w:ascii="Arial" w:hAnsi="Arial"/>
          <w:sz w:val="18"/>
          <w:szCs w:val="18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color w:val="000000"/>
            <w:sz w:val="18"/>
            <w:szCs w:val="18"/>
            <w:lang w:val="ru-RU" w:eastAsia="ar-SA" w:bidi="ar-SA"/>
          </w:rPr>
          <w:t>&lt;2&gt;</w:t>
        </w:r>
      </w:hyperlink>
      <w:r>
        <w:rPr>
          <w:rFonts w:cs="Arial" w:ascii="Arial" w:hAnsi="Arial"/>
          <w:sz w:val="18"/>
          <w:szCs w:val="18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водится экспертно).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дпрограмма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«Искусство» 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аспорт подпрограммы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96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 Дичнянского сельсове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исполнители 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астники 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КУ «Центр культуры и досуга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предусмотрены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Цели подпрограммы 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еспечение права граждан на участие в культурной жизни и пользование учреждениями культуры, на доступ к культурным ценностям и информации в новых экономических условиях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здание условий для обеспечения единого культурного пространства сельсовета в целях формирования гражданского общества;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вод культуры на уровень, позволяющий ей стать активным участником социально-экономических процессов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дачи подпрограммы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обеспечение сохранности историко-культурного наследи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обеспечение поддержки самодеятельного творчества, создание условий для его развития и участия граждан в культурной жизни сельсовет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обновление специального оборудования учреждения, укрепление материально-технической базы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ктов культурного наследия,</w:t>
            </w:r>
          </w:p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ящихся в удовлетворительном состоянии, в общем количестве объектов культурного наследия   местного значения (проценты) увеличение количества культурно-</w:t>
            </w:r>
          </w:p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тительских мероприятий, проводимых учреждениями культуры  по сравнению с 2018 годом (проценты)</w:t>
            </w:r>
          </w:p>
          <w:p>
            <w:pPr>
              <w:pStyle w:val="Normal"/>
              <w:suppressAutoHyphens w:val="false"/>
              <w:autoSpaceDE w:val="true"/>
              <w:rPr>
                <w:rFonts w:ascii="Times New Roman" w:hAnsi="Times New Roman" w:eastAsia="Calibri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населения сельсовета, участвующего в платных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области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центы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9-2025 г.г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ем бюджетных ассигнований подпрограммы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бъем ассигнований, источником которых является местный бюджет составляет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11382,83695 тыс. руб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. – 1431,38856 тыс.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. – 2042,76539 тыс.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. – 1579,264 тыс.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. – 1370,419 тыс.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. – 1653,0 тыс.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. – 1653,0 тыс.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. – 1653,0 тыс.рублей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создание условий для творческой деятельности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укрепление материально-технической базы учрежд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повышение заработной платы работников учрежд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повышение эффективности использования бюджетных средств, направленных на оказание муниципальных услуг.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1. Характеристика сферы реализации подпрограммы, описание основных проблем в указанной сфере и прогноз ее развити</w:t>
      </w:r>
      <w:r>
        <w:rPr>
          <w:rFonts w:cs="Arial" w:ascii="Arial" w:hAnsi="Arial"/>
          <w:sz w:val="18"/>
          <w:szCs w:val="18"/>
        </w:rPr>
        <w:t>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рограмма направлена на решение задач обеспечения доступа граждан, включая людей с ограниченными физическими возможностями, к культурным ценностям и участия их в культурной жизни, реализации творческого потенциала на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ятельность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фера реализации подпрограммы охватывае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сохранение и развитие любительского самодеятельного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развитию культурного сотрудничества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более острые проблемы в сфере реализации подпрограммы включаю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низкий уровень информатизации и т.д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 указанных выше проблем требует от органов муниципальной власти и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создания условий для улучшения доступа к культурным ценностям широких слоёв населения, учреждениям культуры необходимо предпринять меры для поиска и воплощения самодеятельными коллективами хорошего репертуара, воспитывающего население на лучших образцах отечественного искусства, а также освоения современных видов и жанров исполнительского мастер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вести большую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фере самодеятельного любительского искусства на современном этапе необходимо расширять, прежде всего,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принимать участие в районных смотрах по всем видам и жанрам самодеятельного любительского творчества, коллективам—победителям -  в зональных и областных смотрах и конкурсах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езультате к 2025 году прогноз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среднего числа зрителей на культурно-досуговых мероприятиях в расчёте на 1000 человек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ширение гастрольной деятельности самодеятельных коллективов в районе и за его пределами;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езультате прогнозируется к 2025 году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ирост количества мероприятий с участием детей и подростков, для выявления молодых дарова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ирост числа участников и победителей конкурс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и в муниципальном район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ные приоритеты муниципальной политики в сфере подпрограммы  сформулированы в стратегических документах и нормативных правовых актах Российской Федерации и Курской области, указанных в подразделе 1.1 раздела 2 текстовой части 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ными направлениями культурной политики поселения являю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и развитие единого культурного и информационного простран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и развитие культурного наслед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учетом указанных приоритетов целью подпрограммы является обеспечение прав граждан на участие в культурной жизн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ижение установленной цели потребует решения следующих задач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условий сохранения и развития кинообслуживания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условий сохранения и развития традиционной народной культуры, нематериального культурного наследия населения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условий поддержки молодых дарований, творческих коллектив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азателями  реализации подпрограммы выступаю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нее число зрителей на мероприятиях; средняя сумма одного гранта Губернатора Курской области для поддержки сельско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ичество творческих коллективов, получающих средства на поддержку творческой деятель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 населения, участвующего в клубных формированиях в расчете на 100 человек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нее число посещений киносеансов в расчете на 1 человек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ми ожидаемыми результатами реализации подпрограммы  являю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ий уровень качества и доступности услуг  учреждений культурно-досугового типа, организаций, осуществляющих кинопоказ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т доли качественных российских фильмов в кинопрокате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муниципальной поддержки молодых дарова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муниципальной поддержки художественных коллективов, творческих коллективов и организаци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заработной платы работников учреждений культурно-досугового типа и др.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атериально-технической базы концертных учреждений культурно-досугового типа, организаций, осуществляющих кинопоказ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эффективности использования бюджетных средств, направляемых на оказание муниципальной поддержки развития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ый качественный уровень развития бюджетной сети концертных организаций, учреждений культурно-досугового тип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ок и этапы реализации подпрограммы 1: 2019 - 2025 годы, в один этап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Характеристика основных мероприятий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достижения цели и решения задач подпрограммы планируется выполнение основного мероприятия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Организация деятельности клубных формирований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а также прочие мероприяти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3. организация работы с детьми, с гражданами с ограниченными физическими возможностям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4. укрепление единого культурного пространства муниципального образ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5. интеграция культуры Дичнян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6. сохранение и развитие творческого потенциала муниципального образования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1.7. </w:t>
      </w:r>
      <w:r>
        <w:rPr>
          <w:rFonts w:cs="Arial" w:ascii="Arial" w:hAnsi="Arial"/>
          <w:sz w:val="18"/>
          <w:szCs w:val="18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данного основного мероприятия включае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азание муниципальных услуг (выполнение работ) в сфере культурно-досуговой деятельности и народного творчества учреждением культуры, находящимся в ведении муниципального образования «Дичнянский сельсовет» Курчатовского района Курской обла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указанного основ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оказания услуг населению в различных областях развития самодеятельного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народными и самодеятельными коллективами новых концертных программ в т.ч. с социально значимой тематикой, имеющих воспитательную функцию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население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мероприятий по повышению качества репертуара и исполнительского мастерства народных и самодеятельных коллектив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имулирование и поддержка новых направлений, видов и жанров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атериально-технической базы народных и самодеятель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мер для привлечения в профессию молодых специалис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фессиональная переподготовка и повышение квалификации руководителей самодеятельных коллективов в районе и обла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эффективности услуг и использования бюджетных средств на обеспечение деятельности самодеятельных коллектив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е мероприятие 1 направлено на достижение следующих показателе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муниципальной программы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рост количества посетителей культурно-просветительских мероприятий, проведенных учреждением культуры по отношению к уровню предыдущего года (человек, процентов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одпрограммы 1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нее число зрителей на мероприятиях учреждений культуры в расчете на 1 тыс. человек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ами реализации основного мероприятия 1 стану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ий уровень качества и доступности услуг народных и других самодеятель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заработной платы руководителей дан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атериально-технической базы народ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е мероприятие 1 будет реализоваться на протяжении всего периода действия муниципальной программы – с 2019 по 2025 год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е мероприятие 1 направленно на достижение следующих результатов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т уровня качества и повышение доступности услуг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муниципальной поддержки художественных коллективов, молодых дарова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атериально-технической базы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бщение опыта работы учреждений культуры по профилактике терроризма и экстремизм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эффективности использ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показателей по основным видам деятельности учреждения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ежрайонного и межмуниципального культурного сотрудниче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хранение и развитие творческого потенциала муниципального образ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лучшение и совершенствование деятельности учреждений культуры ДИЧНЯНСКОГО сельсовета Курчатовского района Курской обла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арактеристика прочих мероприят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Мероприятие 1.2 «</w:t>
      </w:r>
      <w:r>
        <w:rPr>
          <w:rFonts w:cs="Arial" w:ascii="Arial" w:hAnsi="Arial"/>
          <w:bCs/>
          <w:sz w:val="18"/>
          <w:szCs w:val="18"/>
        </w:rPr>
        <w:t xml:space="preserve">Поддержка творческих инициатив населения, молодых дарований, а также организаций в сфере культуры» </w:t>
      </w:r>
      <w:r>
        <w:rPr>
          <w:rFonts w:cs="Arial" w:ascii="Arial" w:hAnsi="Arial"/>
          <w:sz w:val="18"/>
          <w:szCs w:val="18"/>
        </w:rPr>
        <w:t>направлено на достижение следующих показателе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рост количества посещений культурно-просветительских мероприятий, проведенных учреждениями культуры по сравнению с предыдущим годо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 населения, участвующего в платных культурно-досуговых мероприятиях, проводимых   учреждениями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нее число участников клубных формирований в расчете на 1 тыс. человек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ность зрительскими местами учреждений культурно-досугового типа в    расчете на 1 тыс. человек на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рост числа участников и победителей районных и областных конкурсов и фестивалей в сфере культуры и искус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ами реализации мероприятия 1.2 стану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ысокий уровень качества и доступности культурно-досуговых услуг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беспечение муниципальной поддержки молодых дарован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крепление материально-технической базы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новый качественный уровень развития бюджетной сети учреждений культурно-досугового типа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Мероприятие 1.3 «Организация работы с детьми, с гражданами с ограниченными физическими возможностями»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ыполнение данного мероприятия направлено на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создание благоприятных условий для улучшения культурно-досугового обслуживания детей и молодёжи, их вовлеченности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рганизацию доступности участия всего населения в культурной жизни муниципального образования, в том числе пенсионеров, ветеранов войны и труда, а также лиц с ограниченными возможностями - в активную социокультурную деятельность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оприятие 1.4 «Укрепление единого культурного пространства Дичнянского сельсовета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данного мероприятия направлено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дальнейшее формирование и укрепление культурного пространства муниципального образ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указан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и проведение выездных мероприят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роприятие 1.4 направлено на достижение следующих показателей: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 населения муниципального образования, участвующего в платных культурно-досуговых мероприятиях, проводимых учреждениями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величение количества культурно-досуговых мероприятий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зультатами реализации мероприятия 1.4 станут: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льнейшее формирование художественно-эстетического вкуса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многообразия и дальнейшее развитие традиций народной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роприятие 1.5. </w:t>
      </w:r>
      <w:r>
        <w:rPr>
          <w:rFonts w:cs="Arial" w:ascii="Arial" w:hAnsi="Arial"/>
          <w:bCs/>
          <w:sz w:val="18"/>
          <w:szCs w:val="18"/>
        </w:rPr>
        <w:t>«Интеграция культуры Дичнянского сельсовета в культурное пространство Курчатовского район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данного мероприятия направлено на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звитие межмуниципальных творческих связей Курчатовского района, в т.ч. в рамках возможных заключённых Соглаше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льнейшее формирование положительного имиджа муниципального образования «Дичнянский сельсовет» Курчатовского районе и за его пределами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указан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дение мероприятий по обеспечению культурного обмена с другими муниципальными образованиями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витие материальной базы и переоснащение учреждений культуры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ача заявок на получение и освоение субсидий из областного бюджета бюджету муниципального образования на софинансирование расходных обязательств местного бюджета по проведению капитального ремонта учреждений культуры сельских поселен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оприятие 1.6 «Сохранение и развитие творческого потенциала Дичнянского сельсовета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ной целью данного мероприятия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данного мероприятия направлено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указан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овая поддержка творческих проектов, имеющих социальную значимость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ствование юбиляров – мастеров искусств, руководителей учреждени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ание буклетов и другой печатной продукции о творческих коллективах район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оприятие 1.6 направлено на достижение следующих показателе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ами реализации мероприятия 1.6. стану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ие не менее 2-х раз в районных мероприятиях и творческих конкурсах в сфере культуры и искусств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мероприятия 1.7: </w:t>
      </w:r>
      <w:r>
        <w:rPr>
          <w:rFonts w:cs="Arial" w:ascii="Arial" w:hAnsi="Arial"/>
          <w:sz w:val="18"/>
          <w:szCs w:val="18"/>
        </w:rPr>
        <w:t>«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мероприятия 1.7 направлено на предоставление специалистам учреждений культуры, расположенных в сельской местности субсидий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мероприятия 1.7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учение и своевременное и полное освоение субсидий из областного бюджета бюджету муниципального образовани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роприятие 1.7 направленно на достижение следующих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ов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финансовое обеспечение муниципальной программы и подпрограммы 1 и повышение эффективности использования средств областного и местного бюдже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оддержанию уровня заработной платы работников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ышение уровня и качества жизни сельских работников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в полном объеме мероприятия 1.7 муниципальной программы будет способствовать улучшению качества кадрового состава учреждений культуры, созданию эффективной системы управления реализацией муниципальной программы, эффективному управление сферой культуры на территории по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полнителем основного мероприятия 1 и прочих мероприятий в части обеспечения деятельности учреждения культуры является Администрация Дичнянского сельсовета Курчатовского района Курской области; участником исполнения – </w:t>
      </w:r>
      <w:r>
        <w:rPr>
          <w:rFonts w:cs="Arial" w:ascii="Arial" w:hAnsi="Arial"/>
          <w:sz w:val="18"/>
          <w:szCs w:val="18"/>
          <w:lang w:val="de-DE"/>
        </w:rPr>
        <w:t xml:space="preserve">Муниципальное казенное учреждение </w:t>
      </w:r>
      <w:r>
        <w:rPr>
          <w:rFonts w:cs="Arial" w:ascii="Arial" w:hAnsi="Arial"/>
          <w:sz w:val="18"/>
          <w:szCs w:val="18"/>
        </w:rPr>
        <w:t>«Центр Культуры и Досуга» Дичнянского сельсовета основное мероприятие 1 и прочие мероприятия будут реализоваться на протяжении всего периода действия муниципальной программы – с 2019 по 2025 годы, в один этап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Перечень основного мероприятия </w:t>
      </w:r>
      <w:r>
        <w:rPr>
          <w:rFonts w:cs="Arial" w:ascii="Arial" w:hAnsi="Arial"/>
          <w:sz w:val="18"/>
          <w:szCs w:val="18"/>
        </w:rPr>
        <w:t>подпрограммы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 программы приведен в таблице №2 Приложении № 1 к Программ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 Курчатовского района Курской обла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ичня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6. 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реализации подпрограммы  планируется осуществление следующих основных мероприяти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оказание мер социальной поддержки отдельным категориям граждан</w:t>
      </w:r>
      <w:r>
        <w:rPr>
          <w:rFonts w:cs="Arial" w:ascii="Arial" w:hAnsi="Arial"/>
          <w:sz w:val="18"/>
          <w:szCs w:val="18"/>
        </w:rPr>
        <w:t xml:space="preserve"> сохранение и развитие кинообслуживания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и развитие традиционной народной культуры,  поддержка сельско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держка творческих инициатив населения, организаций в сфере культуры, творчески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и развитие творческого потенциала Курчатовского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держка учреждений, работающих с детьм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единого культурного пространства район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астие предприятий и организаций, государственных внебюджетных фондов в реализации подпрограммы не предусмотрено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8</w:t>
      </w:r>
      <w:r>
        <w:rPr>
          <w:rFonts w:cs="Arial" w:ascii="Arial" w:hAnsi="Arial"/>
          <w:b/>
          <w:bCs/>
          <w:iCs/>
          <w:sz w:val="18"/>
          <w:szCs w:val="18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ирование подпрограммы осуществляется за счет средств муниципального бюджета Дичнянского сельсовета Курчатовского района Курской област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форм культурно- досуговой деятельно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№1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Таблица№1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2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34"/>
        <w:gridCol w:w="1134"/>
        <w:gridCol w:w="1418"/>
        <w:gridCol w:w="1559"/>
        <w:gridCol w:w="1560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ерения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«Развитие культуры»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Искусство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деятельности клубных формирований и формирований самодеятельного художественного творчества (количество клубных формирова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 населения, участвующего в клубных формированиях в расчете на 1000 человек населени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работников в учреждении, обеспечивающих реализацию целевых индикаторов и показателей муниципальной программы и под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2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rPr>
          <w:rFonts w:ascii="Arial" w:hAnsi="Arial" w:cs="Arial"/>
          <w:sz w:val="18"/>
          <w:szCs w:val="18"/>
        </w:rPr>
      </w:pPr>
      <w:bookmarkStart w:id="1" w:name="P642"/>
      <w:bookmarkEnd w:id="1"/>
      <w:r>
        <w:rPr>
          <w:rFonts w:cs="Arial" w:ascii="Arial" w:hAnsi="Arial"/>
          <w:b/>
          <w:sz w:val="18"/>
          <w:szCs w:val="18"/>
        </w:rPr>
        <w:t xml:space="preserve">Перечень основных мероприятий муниципальной программы </w:t>
      </w:r>
      <w:r>
        <w:rPr>
          <w:rFonts w:cs="Arial" w:ascii="Arial" w:hAnsi="Arial"/>
          <w:b/>
          <w:bCs/>
          <w:sz w:val="18"/>
          <w:szCs w:val="18"/>
        </w:rPr>
        <w:t>«Развитие культуры»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2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дствия не реализации основного мероприят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Обеспечение деятельности (оказание услуг) учреждением культурно-досугового тип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 уровня качества и повышение доступности услуг учреждений культурно-досугового тип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муниципальной поддержки художественных коллективов, молодых даровани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бщение опыта работы учреждений культуры по профилактике терроризма и экстремизм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эффективности использ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оказателей по основным видам деятельности учреждения культуры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епление межрайонного и межмуниципального культурного сотрудниче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учшение и совершенствование   деятельности учреждений культуры Дичнянского  сельсовета Курчатовского района Ку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кращение сети учреждений культуры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качества оказания муниципальных услуг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ая утрата уровня мастерства в различных жанрах художественного творче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имиджа муниципального образования в районе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спектра оказываемых услуг населению муниципального образования.</w:t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ывает влияние на показатели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е число зрителей на платных культурно-досуговых мероприятиях в расчёте на 1000 человек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дельный вес населения, участвующего в клубных формированиях в расчете на 1000 человек населения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основных мерах правового регулирования в сфере реализации муниципальной программы (подпрограммы)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17"/>
        <w:gridCol w:w="1559"/>
        <w:gridCol w:w="3119"/>
        <w:gridCol w:w="22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 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ид норматив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ые положения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жидаемые сроки прин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рамма «Развитие культуры» в МО «Дичнянский се6льсовет»  Курчатовского района Курской области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«Искусство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:«Обеспечение деятельности (оказание услуг) учреждением культурно-досугового тип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становление Администрации Дичнянского сельсовета Курчатовского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ежегодно,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квартал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№5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сурсное обеспечение реализации муниципальной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граммы за счет средств местного бюджета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тыс.рублей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96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8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&lt;2&gt;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2022-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рамма «Развитие культуры» в МО «Дичнянский се6льсовет»  Курчатовского района Курской области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  <w:hyperlink w:anchor="P118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1,38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2,76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9,2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29,419</w:t>
            </w:r>
          </w:p>
        </w:tc>
      </w:tr>
      <w:tr>
        <w:trPr>
          <w:trHeight w:val="2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МКУ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ЦКи Д» Дичнянского сельсовета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1С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33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1101133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10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b/>
                <w:sz w:val="16"/>
                <w:szCs w:val="16"/>
              </w:rPr>
              <w:t>46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0,725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9,323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,03956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8,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,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1,38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5,4233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3,0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,44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,86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2,7653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2,89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3,0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3,34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9,2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87,363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,12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9,936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29,4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дпрограмма «Искусство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МКУ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ЦКи Д» Дичнянского сельсовета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1С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33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1101133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10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b/>
                <w:sz w:val="16"/>
                <w:szCs w:val="16"/>
              </w:rPr>
              <w:t>46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0,725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9,323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,03956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8,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,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1,38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5,4233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3,0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,44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,86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2,7653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2,89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3,0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3,34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9,2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87,363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,12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9,936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29,419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аблица 6</w:t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</w:rPr>
      </w:pPr>
      <w:bookmarkStart w:id="2" w:name="P1185"/>
      <w:bookmarkEnd w:id="2"/>
      <w:r>
        <w:rPr>
          <w:rFonts w:cs="Times New Roman" w:ascii="Times New Roman" w:hAnsi="Times New Roman"/>
          <w:b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suppressAutoHyphens w:val="false"/>
        <w:jc w:val="right"/>
        <w:rPr/>
      </w:pPr>
      <w:r>
        <w:rPr/>
        <w:t>(рублей)</w:t>
      </w:r>
    </w:p>
    <w:tbl>
      <w:tblPr>
        <w:tblW w:w="95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1247"/>
        <w:gridCol w:w="28"/>
        <w:gridCol w:w="1134"/>
        <w:gridCol w:w="29"/>
        <w:gridCol w:w="97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ценка расходов (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чередной год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2022-2025</w:t>
            </w:r>
          </w:p>
        </w:tc>
      </w:tr>
      <w:tr>
        <w:trPr>
          <w:trHeight w:val="1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</w:p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культуры» в МО «Дичнянский се6льсовет»  Курчатовского района Курской обла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скусство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31,388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42,76539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79,2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29,4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,658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2,097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3,864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7,632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8,90139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79,2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29,4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«Обеспечение деятельности (оказание услуг) учреждением культурно-досугового тип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31,388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42,76539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79,2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29,4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,658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2,097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3,864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7,632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8,90139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79,2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29,4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1293"/>
      <w:bookmarkStart w:id="4" w:name="P1293"/>
      <w:bookmarkEnd w:id="4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120" w:after="0"/>
      <w:ind w:left="-426" w:right="-143" w:hanging="0"/>
      <w:jc w:val="center"/>
      <w:outlineLvl w:val="5"/>
    </w:pPr>
    <w:rPr>
      <w:rFonts w:ascii="Times New Roman" w:hAnsi="Times New Roman" w:cs="Times New Roman"/>
      <w:b/>
      <w:caps/>
      <w:spacing w:val="5"/>
      <w:sz w:val="23"/>
      <w:szCs w:val="20"/>
      <w:vertAlign w:val="superscript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caps/>
      <w:spacing w:val="5"/>
      <w:sz w:val="28"/>
      <w:vertAlign w:val="superscript"/>
    </w:rPr>
  </w:style>
  <w:style w:type="character" w:styleId="6">
    <w:name w:val="Заголовок 6 Знак"/>
    <w:qFormat/>
    <w:rPr>
      <w:b/>
      <w:caps/>
      <w:spacing w:val="5"/>
      <w:sz w:val="23"/>
      <w:vertAlign w:val="superscript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21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Style19"/>
    <w:next w:val="TextBody"/>
    <w:qFormat/>
    <w:pPr>
      <w:jc w:val="center"/>
    </w:pPr>
    <w:rPr>
      <w:b/>
      <w:bCs/>
      <w:sz w:val="36"/>
      <w:szCs w:val="36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autoSpaceDE w:val="true"/>
      <w:spacing w:before="0" w:after="180"/>
    </w:pPr>
    <w:rPr>
      <w:rFonts w:ascii="Verdana" w:hAnsi="Verdana" w:eastAsia="Calibri" w:cs="Verdana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>
      <w:jc w:val="both"/>
    </w:pPr>
    <w:rPr>
      <w:rFonts w:ascii="Times New Roman" w:hAnsi="Times New Roman" w:cs="Arial"/>
      <w:sz w:val="28"/>
      <w:szCs w:val="28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autoSpaceDE w:val="true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31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autoSpaceDE w:val="true"/>
      <w:textAlignment w:val="baseline"/>
    </w:pPr>
    <w:rPr>
      <w:rFonts w:ascii="Times New Roman" w:hAnsi="Times New Roman" w:eastAsia="Andale Sans UI;Arial Unicode MS" w:cs="Tahoma"/>
      <w:kern w:val="2"/>
      <w:lang w:val="de-DE" w:bidi="fa-IR"/>
    </w:rPr>
  </w:style>
  <w:style w:type="paragraph" w:styleId="Formattext">
    <w:name w:val="formattext"/>
    <w:basedOn w:val="Normal"/>
    <w:qFormat/>
    <w:pPr>
      <w:widowControl w:val="false"/>
      <w:autoSpaceDE w:val="true"/>
      <w:spacing w:before="280" w:after="280"/>
    </w:pPr>
    <w:rPr>
      <w:rFonts w:ascii="Arial" w:hAnsi="Arial" w:eastAsia="SimSun;宋体" w:cs="Mangal;Courier New"/>
      <w:kern w:val="2"/>
      <w:sz w:val="20"/>
      <w:lang w:bidi="hi-IN"/>
    </w:rPr>
  </w:style>
  <w:style w:type="paragraph" w:styleId="312">
    <w:name w:val="Основной текст с отступом 31"/>
    <w:basedOn w:val="Normal"/>
    <w:qFormat/>
    <w:pPr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14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2:00Z</dcterms:created>
  <dc:creator>Econom</dc:creator>
  <dc:description/>
  <cp:keywords/>
  <dc:language>en-US</dc:language>
  <cp:lastModifiedBy>Пользователь Windows</cp:lastModifiedBy>
  <cp:lastPrinted>2019-08-22T10:56:00Z</cp:lastPrinted>
  <dcterms:modified xsi:type="dcterms:W3CDTF">2021-06-08T14:30:00Z</dcterms:modified>
  <cp:revision>16</cp:revision>
  <dc:subject/>
  <dc:title>ПОСТАНОВЛЕНИЕ</dc:title>
</cp:coreProperties>
</file>