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ОЕКТ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БРАНИЕ ДЕПУТАТ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ИЧНЯНСКОГО СЕЛЬСОВЕТ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УРЧАТОВСКОГО РАЙОН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УРСКОЙ ОБЛАСТ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от            №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Об организации и провед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котек и показа филь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чреждении культуры МКУ «ЦКи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чня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целях улучшения качества и упорядочения проведения дискотек, танцевальных вечеров в  Муниципальном казенном учреждении культуры «Центр культуры и досуга» Дичнянского сельсовета Курчатовского района Курской области</w:t>
      </w:r>
      <w:r>
        <w:rPr>
          <w:bCs/>
          <w:sz w:val="22"/>
          <w:szCs w:val="22"/>
        </w:rPr>
        <w:t>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твердить Положение «Об организации и проведении дискотек и показа фильмов в  Муниципальном казенном учреждении культуры «Центр культуры и досуга» Дичнянского сельсовета Курчатовского района Курской области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Директору   Муниципального казенного учреждения культуры «Центр культуры и досуга» Дичнянского сельсовета Курчатовского района Курской области осуществлять организацию деятельности дискотек  и показ фильмов в соответствие с настоящим Положением.</w:t>
      </w:r>
    </w:p>
    <w:p>
      <w:pPr>
        <w:pStyle w:val="Style20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Опубликовать настоящее решение и разместить  на  официальном 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</w:rPr>
        <w:t>сайте  администрации Дичнянского сельсовета в сети Интернет.</w:t>
      </w:r>
    </w:p>
    <w:p>
      <w:pPr>
        <w:pStyle w:val="Style20"/>
        <w:ind w:left="106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выполнением решения возложить на главу сельсовета Тарасова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                     Н.Я.Лещ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сельсовета                                                    В.Н.Тар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----------------№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рганизации и проведении дискотек и показа фильмов в муниципальном казенном учреждении культуры «Центр культуры и досуга» Дичня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порядок организации и проведения дискотек, показ фильмов в   Муниципальном казенном учреждении культуры «Центр культуры и досуга» Дичнянского сельсовета Курчатовского района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Дискотека и кино-показ - формы организации досуга населения, удовлетворения его духовных запросов, интереса к музыке на основе комплексного использования художественных, музыкальных, видео- и светотехнических сред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  дискотеками следует понимать культурно-развлекательное мероприятие, проводимое в специально отведенном месте для людей в возрасте от 12 лет и старше.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оведение дискотеки и показа фильмов должно способство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общественной активности, нравственного и культурного уровня посетителей, воспитанию художественного вкуса, развитию танцевальной и музыкальной культуры, формированию духовных и эстетических запросов, организации содержательного отдых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е лучших образцов мирового музыкального искус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организации и проведения дискотек,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цевальных вече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98"/>
        <w:ind w:firstLine="540"/>
        <w:jc w:val="both"/>
        <w:rPr/>
      </w:pPr>
      <w:r>
        <w:rPr>
          <w:sz w:val="22"/>
          <w:szCs w:val="22"/>
        </w:rPr>
        <w:t>2.1. Время проведения дискотеки: еженедельно по пятницам и субботам</w:t>
      </w:r>
      <w:r>
        <w:rPr>
          <w:color w:val="FF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298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имнее время:</w:t>
      </w:r>
    </w:p>
    <w:p>
      <w:pPr>
        <w:pStyle w:val="Normal"/>
        <w:shd w:fill="FFFFFF" w:val="clear"/>
        <w:spacing w:lineRule="atLeast" w:line="298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 19-00 до 21-30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для детей в возрасте с 12 и старше. МКУ «Центр культуры и досуга» Дичнянского сельсовета Курчатовского района Курской области, согласованного с главой Дичнянского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ри проведении дискотек, танцевальных вечеров могут проводиться различные акции, возможно привлечение творческих коллективов других учреждений для их проведения с оплатой их труда за счет средств МКУ «Центр культуры и досуга» Дичнянского сельсовета Курчатовского района Курской области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При проведении молодежной дискотеки, танцевального вечера ведущий имеет право использовать для проведения мероприятий любые произведения как отечественные, так и зарубежные, в том числе музыкальные видеоклипы, содержание которых соответствует общепринятым моральным и этическим принципам, кроме содержащих призывы к насилию (элементы насилия) над личностью, пропагандирующих порнографию, а также содержащих призывы к антиобщественной, антигосударственной деятельности, межнациональной рознице.</w:t>
        <w:b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Директор МКУ «Центр культуры и досуга» Дичнянского сельсовета Курчатовского района Курской области имеет право отменить проведение дискотеки и показ фильм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сли на них пришло менее 10 челове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возникновении конфликтных ситуаций и хулиганских действий, мешающих проведению мероприятия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2.6. При проведении дискотеки и показа фильмов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родажа, распитие спиртных напитков и пива, продажа и курение табачных изделий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ребывание на дискотеке посетителей в состоянии алкогольного или наркотического опьянения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ется продажа и распространение печатной и аудио-, видеопродукции, пропагандирующей насилие и жестокость, порнографию, наркоманию, антиобщественное поведени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7. За порчу имущества  МКУ «Центр культуры и досуга» Дичнянского сельсовета Курчатовского района Курской области  посетители несут ответственность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 Проведение дискотеки с участием несовершеннолетних посетителей  (до 16 лет) должно осуществляться в  соответствии с  Федеральным Законом 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tLeast" w:line="29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9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о время проведения дискотеки и показа фильмов назначается ответственный дежурный из числа работников  Администрации Дичнянского сельсовет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5" w:after="55"/>
        <w:ind w:firstLine="567"/>
        <w:jc w:val="both"/>
        <w:rPr/>
      </w:pPr>
      <w:r>
        <w:rPr>
          <w:sz w:val="22"/>
          <w:szCs w:val="22"/>
        </w:rPr>
        <w:t>2.10. Ответственный за проведения дискотеки и показа фильма обязан принять необходимые меры по обеспечению безопасности во время проведения дискотеки и показа фильма, направленные на предупреждение и пресечение нарушений общественного порядка, при условии соблюдения требований действующего законодательства.</w:t>
      </w:r>
    </w:p>
    <w:p>
      <w:pPr>
        <w:pStyle w:val="Normal"/>
        <w:shd w:fill="FFFFFF" w:val="clear"/>
        <w:spacing w:before="55" w:after="5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Посетители обязаны сохранять входные билеты до окончания мероприятия.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роведения дискотек, танцевальных вечеро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роведение дискотек и показ фильмов может осуществляться только при наличии ответственного за проведение и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 учреждении на видном месте должны находиться правила пожарной безопасности и правила поведения в общественных местах, которые должны соблюдать посетители дискотек, танцевальных вече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тветственность за проведения дискотеки показа фильмов несет директор МКУ «Центр культуры и досуга» Дичнянского сельсовета Курчатовского района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Контроль за деятельностью дискотек и показ фильмов в МКУ  «Центр культуры и досуга» Дичнянского сельсовета Курчатовского района Курской области осуществляет администрация  Дичнянского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Ы НА ПРЕДОСТАВЛЯЕМЫЕ ПЛАТНЫЕ УСЛУГИ и ОПЛАТА ЗА ПЛАТНЫЕ УСЛУГ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Цены на предоставляемые платные услуги устанавливаются Собранием депутатов Дичнянского сельсов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</w:t>
      </w:r>
      <w:r>
        <w:rPr>
          <w:sz w:val="18"/>
          <w:szCs w:val="18"/>
        </w:rPr>
        <w:t>ОПЛАТА ЗА ПЛАТНЫЕ УСЛУГИ</w:t>
      </w:r>
      <w:r>
        <w:rPr>
          <w:sz w:val="22"/>
          <w:szCs w:val="22"/>
        </w:rPr>
        <w:t xml:space="preserve"> осуществляется по билета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кумулирующие наличные денежные средства 1 раз в месяц сдаются под контролем директора МКУ «ЦКи Д» Дичнянского сельсовета и главного бухгалтера МКУ «ХО» Дичнянского сельсовета, где централизованно ведется их аналитический учет, посредством денежного перевода через Сбербанк на лицевой счет Администрации Дичнянского сельсовета по реквизита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ФК по Курской области (Администрация  Дичнянского сельсовета Курчатовского района Курской области л/с 04443013480) ИНН 4612001199  КПП 461201001  р/с 40101810445250010003  Отделение Курск г.Курск БИК 043807001 ОКТМО 38621442 код БК 001 1 13 01995 10 0000 130 «Прочие доходы от оказания платных услуг (работ) получателями средств бюджетов сельских поселений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Е от платных услуг доходы направляются на развитие МКУ «ЦКиД» Дичнянского сельсовета. 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0"/>
        <w:gridCol w:w="3404"/>
      </w:tblGrid>
      <w:tr>
        <w:trPr>
          <w:trHeight w:val="285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дискотек и танцевальных вечеров: 1  посетитель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рублей </w:t>
            </w:r>
          </w:p>
        </w:tc>
      </w:tr>
      <w:tr>
        <w:trPr>
          <w:trHeight w:val="28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монстрация художественного фильма (кинопоказ) (1серия) </w:t>
            </w:r>
          </w:p>
          <w:p>
            <w:pPr>
              <w:pStyle w:val="Default"/>
              <w:rPr/>
            </w:pPr>
            <w:r>
              <w:rPr/>
              <w:t>1 посет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55" w:after="55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за нарушение настоящего Положения.</w:t>
      </w:r>
    </w:p>
    <w:p>
      <w:pPr>
        <w:pStyle w:val="Normal"/>
        <w:shd w:fill="FFFFFF" w:val="clear"/>
        <w:spacing w:before="55" w:after="5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5" w:after="5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настоящего Положения винов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55" w:after="5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p>
      <w:pPr>
        <w:pStyle w:val="Style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Arial Unicode MS"/>
      <w:sz w:val="24"/>
      <w:lang w:val="en-US"/>
    </w:rPr>
  </w:style>
  <w:style w:type="character" w:styleId="3">
    <w:name w:val="Заголовок 3 Знак"/>
    <w:qFormat/>
    <w:rPr>
      <w:rFonts w:eastAsia="Arial Unicode MS"/>
      <w:sz w:val="24"/>
      <w:lang w:val="en-US"/>
    </w:rPr>
  </w:style>
  <w:style w:type="character" w:styleId="Style13">
    <w:name w:val="Основной текст с отступом Знак"/>
    <w:qFormat/>
    <w:rPr>
      <w:sz w:val="2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44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0:00Z</dcterms:created>
  <dc:creator>Елена</dc:creator>
  <dc:description/>
  <cp:keywords/>
  <dc:language>en-US</dc:language>
  <cp:lastModifiedBy>d7</cp:lastModifiedBy>
  <cp:lastPrinted>2019-04-17T10:12:00Z</cp:lastPrinted>
  <dcterms:modified xsi:type="dcterms:W3CDTF">2019-04-17T10:08:00Z</dcterms:modified>
  <cp:revision>11</cp:revision>
  <dc:subject/>
  <dc:title>МУНИЦИПАЛЬНОЕ ОБРАЗОВАНИЕ</dc:title>
</cp:coreProperties>
</file>