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ИЧН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УРЧАТ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От 15 сентября   2021 года №9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О внесении в постановление №385 от 13.11.2018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</w:r>
    </w:p>
    <w:p>
      <w:pPr>
        <w:pStyle w:val="ConsPlusNormal"/>
        <w:widowControl/>
        <w:ind w:right="-851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Arial Unicode MS" w:cs="Times New Roman" w:ascii="Times New Roman" w:hAnsi="Times New Roman"/>
          <w:bCs/>
          <w:color w:val="000000"/>
          <w:sz w:val="16"/>
          <w:szCs w:val="16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решением Собрания депутатов №176  от 19.04.2021 года О внесении изменений в  Решение от 11.12.2020г. №160 «О бюджете МО «Дичнянский сельсовет на 2020 год и плановый период 2022-2023 годы», Администрация Дичнянского сельсовета ПОСТАНОВЛЯЕТ: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1. Внести изменения в Постановление №385 от 13.11.2018г. и утвердить муниципальную программу «Развитие муниципальной службы в муниципальном образовании «Дичнянский сельсовет» Курчатовского района Курской области на 2019-2025 годы» в новой редакции (Приложение)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2"/>
        <w:ind w:firstLine="709"/>
        <w:jc w:val="both"/>
        <w:rPr/>
      </w:pPr>
      <w:r>
        <w:rPr>
          <w:sz w:val="16"/>
          <w:szCs w:val="16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21 год и плановый период 2022 и 2023 годов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чня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чатовского района Курской области от 13.11.2018г. №385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редакции </w:t>
      </w:r>
      <w:r>
        <w:rPr>
          <w:rFonts w:cs="Times New Roman" w:ascii="Times New Roman" w:hAnsi="Times New Roman"/>
          <w:bCs/>
          <w:sz w:val="16"/>
          <w:szCs w:val="16"/>
        </w:rPr>
        <w:t>ПОСТАНОВЛЕНИЯ  от   11 марта 2020г. №15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В редакции постановления </w:t>
      </w:r>
      <w:r>
        <w:rPr>
          <w:rFonts w:cs="Times New Roman" w:ascii="Times New Roman" w:hAnsi="Times New Roman"/>
          <w:b/>
          <w:bCs/>
          <w:sz w:val="16"/>
          <w:szCs w:val="16"/>
        </w:rPr>
        <w:t>от 26 апреля  2021 года №4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В редакции постановления №  От 15 сентября   2021 года №9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Паспорт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64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тветственный исполнитель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Соисполнит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Участник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Подпрограммы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но – целевые инструменты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Ц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Задач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Целевые индикаторы и показат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-удельный вес муниципальных служащих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нявших участие в семинарах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кадрового резерв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Этапы и сроки реализаци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бъемы бюджетных ассигновани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82560  рублей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 –  1922988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 –  1979146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 –  1968756 руб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год –  1915735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 год –  1915735 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од –  1940100   руб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 год –  1940100   руб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ые результаты реализаци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1. Общая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В муниципальном образовании «Дичнянский сельсовет» Курчатовского района 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 Курской области имеет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и граждан, состоящих в резерве управленческих кадров муниципального образования «Дичнянский сельсовет» Курчатовского района  Курской области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2. П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16"/>
          <w:szCs w:val="16"/>
        </w:rPr>
        <w:t xml:space="preserve">риоритеты муниципальной политики в сфере реализации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 xml:space="preserve">муниципальной программы, цели, задачи и показатели (индикаторы)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достижения целей и решения задач, описание основных ожидаемых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16"/>
          <w:szCs w:val="16"/>
        </w:rPr>
        <w:t xml:space="preserve">конечных результатов муниципальной программы, сроков и этапов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ель муниципальной программы: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достижение поставленной цели направлено решение следующих задач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формирование эффективной системы управления муниципальной служ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жидаемые конечные результаты муниципальной программ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увеличение удельного веса муниципальных служащих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16"/>
          <w:szCs w:val="16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величение удельного веса лиц, назначенных на основе конкур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3. С</w:t>
      </w:r>
      <w:r>
        <w:rPr>
          <w:rFonts w:cs="Times New Roman" w:ascii="Times New Roman" w:hAnsi="Times New Roman"/>
          <w:b/>
          <w:sz w:val="16"/>
          <w:szCs w:val="16"/>
        </w:rPr>
        <w:t>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дельный вес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дельный вес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муниципальных служащих, </w:t>
      </w:r>
      <w:r>
        <w:rPr>
          <w:rFonts w:cs="Times New Roman" w:ascii="Times New Roman" w:hAnsi="Times New Roman"/>
          <w:color w:val="000000"/>
          <w:sz w:val="16"/>
          <w:szCs w:val="16"/>
        </w:rPr>
        <w:t>принявших участие в семинарах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дельный вес лиц, назначенных из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16"/>
          <w:szCs w:val="16"/>
        </w:rPr>
        <w:t xml:space="preserve"> и кадрового резерва</w:t>
      </w:r>
      <w:r>
        <w:rPr>
          <w:rFonts w:cs="Times New Roman" w:ascii="Times New Roman" w:hAnsi="Times New Roman"/>
          <w:color w:val="000000"/>
          <w:sz w:val="16"/>
          <w:szCs w:val="16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дельный вес лиц, назначенных на основе конкурс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начения целевых индикаторов и показателей по муниципальной программе приведены в таблице №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>Обобщенная характеристика основных мероприятий муниципальной программы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16"/>
          <w:szCs w:val="16"/>
        </w:rPr>
        <w:t xml:space="preserve"> и ее подпрограмм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16"/>
          <w:szCs w:val="16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Перечень основных мероприятий программы приведены в таблице № 2 к муниципальной программ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5. О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>бобщенная характеристика мер государственного регулирования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муниципального образования «Дичнянский сельсовет» Курчатовского района  Курской области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ind w:firstLine="851"/>
        <w:jc w:val="both"/>
        <w:rPr/>
      </w:pPr>
      <w:r>
        <w:rPr>
          <w:rStyle w:val="Style41"/>
          <w:rFonts w:cs="Times New Roman" w:ascii="Times New Roman" w:hAnsi="Times New Roman"/>
          <w:b w:val="false"/>
          <w:sz w:val="16"/>
          <w:szCs w:val="16"/>
        </w:rPr>
        <w:t>Сведения об основных мерах правового регулирования в сфере реализации муниципальной программы приведены в приложении №1 к муниципальной программе.</w:t>
      </w:r>
    </w:p>
    <w:p>
      <w:pPr>
        <w:pStyle w:val="Normal"/>
        <w:shd w:fill="FFFFFF" w:val="clear"/>
        <w:autoSpaceDE w:val="false"/>
        <w:jc w:val="center"/>
        <w:rPr>
          <w:rStyle w:val="Style41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6. П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 xml:space="preserve">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16"/>
          <w:szCs w:val="16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7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16"/>
          <w:szCs w:val="16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16"/>
          <w:szCs w:val="16"/>
        </w:rPr>
        <w:t xml:space="preserve">Участие предприятий и организаций, независимо от их </w:t>
      </w: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8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16"/>
          <w:szCs w:val="16"/>
        </w:rPr>
        <w:t xml:space="preserve"> Об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 муниципальную программу включена подпрограмма </w:t>
      </w:r>
      <w:r>
        <w:rPr>
          <w:rFonts w:eastAsia="Arial" w:cs="Times New Roman" w:ascii="Times New Roman" w:hAnsi="Times New Roman"/>
          <w:color w:val="000000"/>
          <w:sz w:val="16"/>
          <w:szCs w:val="16"/>
        </w:rPr>
        <w:t>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Дичнянского сельсовета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9.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16"/>
          <w:szCs w:val="16"/>
        </w:rPr>
        <w:t xml:space="preserve"> Обоснование объема финансовых ресурсов, необходимых для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16"/>
          <w:szCs w:val="16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3582560  рублей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в том числе по годам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19 год –  1922988 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0 год –  1979146 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1 год –  1968756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2 год –  1915735 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3 год –  1915735  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4 год –  1940100  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5 год –  1940100   рубле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16"/>
          <w:szCs w:val="16"/>
        </w:rPr>
        <w:t>представлено в таблице №5 к муниципальной программ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11. А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 xml:space="preserve">нализ рисков реализации муниципальной программы (вероятных 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16"/>
          <w:szCs w:val="16"/>
        </w:rPr>
        <w:t xml:space="preserve">явлений, событий, процессов, не зависящих от участников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16"/>
          <w:szCs w:val="16"/>
        </w:rPr>
        <w:t xml:space="preserve">муниципальной программы и негативно влияющих на основные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16"/>
          <w:szCs w:val="16"/>
        </w:rPr>
        <w:t xml:space="preserve">параметры муниципальной программы (подпрограммы) и описание мер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>управления рисками реализации муниципально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шние риски могут являться следстви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явления новых научных, технических и технологических реш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851"/>
        <w:jc w:val="both"/>
        <w:rPr/>
      </w:pPr>
      <w:r>
        <w:rPr>
          <w:rStyle w:val="Style41"/>
          <w:rFonts w:cs="Times New Roman" w:ascii="Times New Roman" w:hAnsi="Times New Roman"/>
          <w:b w:val="false"/>
          <w:sz w:val="16"/>
          <w:szCs w:val="16"/>
        </w:rPr>
        <w:t xml:space="preserve">Принятие мер по управлению рисками осуществляется ответственным исполнителем </w:t>
      </w:r>
      <w:r>
        <w:rPr>
          <w:rFonts w:cs="Times New Roman" w:ascii="Times New Roman" w:hAnsi="Times New Roman"/>
          <w:sz w:val="16"/>
          <w:szCs w:val="16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  <w:sz w:val="16"/>
          <w:szCs w:val="16"/>
        </w:rPr>
        <w:t xml:space="preserve"> в процессе мониторинга реализации </w:t>
      </w:r>
      <w:r>
        <w:rPr>
          <w:rFonts w:cs="Times New Roman" w:ascii="Times New Roman" w:hAnsi="Times New Roman"/>
          <w:sz w:val="16"/>
          <w:szCs w:val="16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  <w:sz w:val="16"/>
          <w:szCs w:val="16"/>
        </w:rPr>
        <w:t xml:space="preserve"> и оценки ее эффективности и результативности.</w:t>
      </w:r>
    </w:p>
    <w:p>
      <w:pPr>
        <w:pStyle w:val="Normal"/>
        <w:ind w:firstLine="567"/>
        <w:jc w:val="both"/>
        <w:rPr>
          <w:rStyle w:val="Style4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2.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 xml:space="preserve">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степень соответствия фактических затрат местного бюджета запланированному уровню (оценка полноты использования средств бюджета) и эффективности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тепень достижения запланированных результатов по каждому показателю муниципальной программы произво</w:t>
      </w:r>
      <w:r>
        <w:rPr/>
        <w:t>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i – степень достижения i-показателя муниципальной программы (процентов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fi – фактическое значение показател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  <w:lang w:val="en-US"/>
        </w:rPr>
        <w:t>pi</w:t>
      </w:r>
      <w:r>
        <w:rPr>
          <w:rFonts w:cs="Times New Roman" w:ascii="Times New Roman" w:hAnsi="Times New Roman"/>
          <w:sz w:val="16"/>
          <w:szCs w:val="16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чет результативности реализации муниципальной программы</w:t>
        <w:br/>
        <w:t>в целом проводится по формул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, гд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 – количество показателей муниципальной программы.</w:t>
      </w:r>
    </w:p>
    <w:p>
      <w:pPr>
        <w:pStyle w:val="Style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Коэффициент полноты использования средств местного бюджета по каждому показателю муниципальной программы определяется по следующей формуле:</w:t>
      </w:r>
    </w:p>
    <w:p>
      <w:pPr>
        <w:pStyle w:val="Style20"/>
        <w:ind w:left="0" w:hanging="0"/>
        <w:jc w:val="center"/>
        <w:rPr/>
      </w:pPr>
      <w:r>
        <w:rPr>
          <w:sz w:val="16"/>
          <w:szCs w:val="16"/>
          <w:lang w:val="en-US"/>
        </w:rPr>
        <w:t>Kpoi</w:t>
      </w:r>
      <w:r>
        <w:rPr>
          <w:sz w:val="16"/>
          <w:szCs w:val="16"/>
        </w:rPr>
        <w:t xml:space="preserve"> = </w:t>
      </w:r>
      <w:r>
        <w:rPr>
          <w:sz w:val="16"/>
          <w:szCs w:val="16"/>
          <w:lang w:val="en-US"/>
        </w:rPr>
        <w:t>Cfoi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Cpoi</w:t>
      </w:r>
      <w:r>
        <w:rPr>
          <w:sz w:val="16"/>
          <w:szCs w:val="16"/>
        </w:rPr>
        <w:t>, гд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Kpoi</w:t>
      </w:r>
      <w:r>
        <w:rPr>
          <w:rFonts w:cs="Times New Roman" w:ascii="Times New Roman" w:hAnsi="Times New Roman"/>
          <w:sz w:val="16"/>
          <w:szCs w:val="16"/>
        </w:rPr>
        <w:t xml:space="preserve"> – коэффициент полноты использования средств местного бюджета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-показател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Cfoi</w:t>
      </w:r>
      <w:r>
        <w:rPr>
          <w:rFonts w:cs="Times New Roman" w:ascii="Times New Roman" w:hAnsi="Times New Roman"/>
          <w:sz w:val="16"/>
          <w:szCs w:val="16"/>
        </w:rPr>
        <w:t xml:space="preserve"> – сумма средств местного бюджета, израсходованных на реализацию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-показател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Cpoi</w:t>
      </w:r>
      <w:r>
        <w:rPr>
          <w:rFonts w:cs="Times New Roman" w:ascii="Times New Roman" w:hAnsi="Times New Roman"/>
          <w:sz w:val="16"/>
          <w:szCs w:val="16"/>
        </w:rPr>
        <w:t xml:space="preserve"> – сумма средств, полученная из местного бюджета на реализацию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-показателя муниципальной программ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эффициент эффективности использования средств, выделяемых из местного бюджета, определяется по следующей формуле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465963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1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hanging="1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9.4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14"/>
                        <w:gridCol w:w="1276"/>
                      </w:tblGrid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0" w:hanging="1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0" w:hanging="17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20" w:hanging="172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89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Cfoi</w:t>
      </w:r>
      <w:r>
        <w:rPr>
          <w:rFonts w:cs="Times New Roman" w:ascii="Times New Roman" w:hAnsi="Times New Roman"/>
          <w:sz w:val="16"/>
          <w:szCs w:val="16"/>
        </w:rPr>
        <w:t xml:space="preserve"> – сумма средств выделяемых из местного бюджета, израсходованных</w:t>
      </w:r>
    </w:p>
    <w:p>
      <w:pPr>
        <w:pStyle w:val="Normal"/>
        <w:ind w:right="-289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 реализацию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Cpoi</w:t>
      </w:r>
      <w:r>
        <w:rPr>
          <w:rFonts w:cs="Times New Roman" w:ascii="Times New Roman" w:hAnsi="Times New Roman"/>
          <w:sz w:val="16"/>
          <w:szCs w:val="16"/>
        </w:rPr>
        <w:t xml:space="preserve"> – сумма средств выделяемых из местного бюджета, запланированная к расходованию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  <w:lang w:val="en-US"/>
        </w:rPr>
        <w:t>fi</w:t>
      </w:r>
      <w:r>
        <w:rPr>
          <w:rFonts w:cs="Times New Roman" w:ascii="Times New Roman" w:hAnsi="Times New Roman"/>
          <w:sz w:val="16"/>
          <w:szCs w:val="16"/>
        </w:rPr>
        <w:t xml:space="preserve"> – фактический уровень достижения целевого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Tpi</w:t>
      </w:r>
      <w:r>
        <w:rPr>
          <w:rFonts w:cs="Times New Roman" w:ascii="Times New Roman" w:hAnsi="Times New Roman"/>
          <w:sz w:val="16"/>
          <w:szCs w:val="16"/>
        </w:rPr>
        <w:t xml:space="preserve"> – плановый уровень достижения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-показателя муниципальной программы;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right="-1" w:firstLine="74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  <w:vertAlign w:val="subscript"/>
        </w:rPr>
        <w:t>ф</w:t>
      </w:r>
      <w:r>
        <w:rPr>
          <w:rFonts w:cs="Times New Roman" w:ascii="Times New Roman" w:hAnsi="Times New Roman"/>
          <w:sz w:val="16"/>
          <w:szCs w:val="16"/>
        </w:rPr>
        <w:t xml:space="preserve"> * 100 %</w:t>
      </w:r>
    </w:p>
    <w:p>
      <w:pPr>
        <w:pStyle w:val="Normal"/>
        <w:ind w:right="-1" w:firstLine="74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 = --------------------------, где: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  <w:vertAlign w:val="subscript"/>
        </w:rPr>
        <w:t>пл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 – степень реализации мероприятий муниципальной программы;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  <w:vertAlign w:val="subscript"/>
        </w:rPr>
        <w:t>ф</w:t>
      </w:r>
      <w:r>
        <w:rPr>
          <w:rFonts w:cs="Times New Roman" w:ascii="Times New Roman" w:hAnsi="Times New Roman"/>
          <w:sz w:val="16"/>
          <w:szCs w:val="16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  <w:vertAlign w:val="subscript"/>
        </w:rPr>
        <w:t>пл</w:t>
      </w:r>
      <w:r>
        <w:rPr>
          <w:rFonts w:cs="Times New Roman" w:ascii="Times New Roman" w:hAnsi="Times New Roman"/>
          <w:sz w:val="16"/>
          <w:szCs w:val="16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вод об эффективности реализации муниципальной 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ритерий оценки эффективности реализации муниципальной программы (мероприятий муниципальной программы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эффективности удовлетворительны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о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1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дготовка отчета о ходе реализации и оценке эффективности реализации муниципальной программы осуществляется отделом по планированию, бюджету, финансам и учету по итогам года в соответствии с требованиями, изложенными в разделе </w:t>
      </w:r>
      <w:r>
        <w:rPr>
          <w:rFonts w:cs="Times New Roman" w:ascii="Times New Roman" w:hAnsi="Times New Roman"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sz w:val="16"/>
          <w:szCs w:val="16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16"/>
          <w:szCs w:val="16"/>
        </w:rPr>
        <w:t xml:space="preserve">, утвержденных постановлением Администрации Дичнянского сельсовета Курчатовского района Курской области от 25.11.2016г. №143/1 утверждении методических указаний по разработке и реализации муниципальных программ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муниципального образования «Дичнянский сельсовет» Курчатовского района  Курской области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ПАСПОРТ Подпрограммы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«Реализация мероприятий, направленных на развитие муниципальной службы»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муниципальной программы в муниципальном образовании «Дичнянский сельсовет» Курчатовского района Курской области на 2019-2025 годы 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6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тветственный исполнитель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Соисполнители  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Участник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но – целевые инструменты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Цел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Задач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Целевые индикаторы и показател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-удельный вес муниципальных служащих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нявших участие в семинарах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кадрового резерв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Этапы и сроки реализаци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бъемы бюджетных ассигнова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13582560  рублей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 том числе по годам: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 –  1922988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 –  1979146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 –  1968756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год –  1915735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 год –  1915735 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од –  1940100 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 год –  1940100   рубл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ые результаты реализаци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1.Характеристика сферы реализации муниципальной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В муниципальном образовании «Дичнянский сельсовет» Курчатовского района 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 Курской области имеет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и граждан, состоящих в резерве управленческих кадров муниципального образования «Дичнянский сельсовет» Курчатовского района  Курской области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2. П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16"/>
          <w:szCs w:val="16"/>
        </w:rPr>
        <w:t xml:space="preserve">риоритеты муниципальной политики в сфере реализации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 xml:space="preserve">муниципальной подпрограммы, цели, задачи и показатели (индикаторы)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достижения целей и решения задач, описание основных ожидаемых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16"/>
          <w:szCs w:val="16"/>
        </w:rPr>
        <w:t xml:space="preserve">конечных результатов муниципальной программы, сроков и этапов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</w:r>
    </w:p>
    <w:p>
      <w:pPr>
        <w:pStyle w:val="Normal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ель муниципальной программы: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достижение поставленной цели направлено решение следующих задач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16"/>
          <w:szCs w:val="16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формирование эффективной системы управления муниципальной службой.</w:t>
      </w:r>
    </w:p>
    <w:p>
      <w:pPr>
        <w:pStyle w:val="Normal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жидаемые конечные результаты муниципальной программы:</w:t>
      </w:r>
    </w:p>
    <w:p>
      <w:pPr>
        <w:pStyle w:val="Normal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увеличение удельного веса муниципальных служащих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Times New Roman" w:ascii="Times New Roman" w:hAnsi="Times New Roman"/>
          <w:sz w:val="16"/>
          <w:szCs w:val="16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Times New Roman" w:ascii="Times New Roman" w:hAnsi="Times New Roman"/>
          <w:sz w:val="16"/>
          <w:szCs w:val="16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16"/>
          <w:szCs w:val="16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Times New Roman" w:ascii="Times New Roman" w:hAnsi="Times New Roman"/>
          <w:sz w:val="16"/>
          <w:szCs w:val="16"/>
        </w:rPr>
        <w:t>увеличение удельного веса лиц, назначенных на основе конкурс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16"/>
          <w:szCs w:val="16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3.Характеристика основных мероприятий подпрограммы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 xml:space="preserve"> - мероприятия, направленные на развитие муниципальной службы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 xml:space="preserve">3)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4) в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) совершенствование работы по формированию кадрового резерва и резерва управленческих кадров Дичнянского сельсовета Курчатовского района Курской области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) проведение ежегодной диспансеризации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еречень основных мероприятий программы приведены в таблице №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16"/>
          <w:szCs w:val="16"/>
          <w:lang w:eastAsia="ru-RU"/>
        </w:rPr>
        <w:t xml:space="preserve">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местного бюджета не предусмотрена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 рамках реализации муниципальной подпрограммы выполнение муниципальных заданий и оказание муниципальных услуг не осуществляется.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6. Х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>арактеристика основных мероприятий муниципальной подпрограммы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16"/>
          <w:szCs w:val="16"/>
        </w:rPr>
        <w:t xml:space="preserve"> и ее подпрограмм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16"/>
          <w:szCs w:val="16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Перечень основных мероприятий подпрограммы приведены в таблице № 2 к муниципальной программ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7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16"/>
          <w:szCs w:val="16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>организационно-правовой формы собственности, а также внебюджетных фондов в реализации муниципальной под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16"/>
          <w:szCs w:val="16"/>
        </w:rPr>
        <w:t xml:space="preserve">Участие предприятий и организаций, независимо от их </w:t>
      </w: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8.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16"/>
          <w:szCs w:val="16"/>
        </w:rPr>
        <w:t xml:space="preserve"> Обоснование объема финансовых ресурсов, необходимых для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16"/>
          <w:szCs w:val="16"/>
        </w:rPr>
        <w:t>реализации муниципальной подпрограммы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3582560  рублей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в том числе по годам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19 год –  1922988 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0 год –  1979146 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1 год –  1968756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2 год –  1915735 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3 год –  1915735  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4 год –  1940100  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5 год –  1940100   рубле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16"/>
          <w:szCs w:val="16"/>
        </w:rPr>
        <w:t>представлено в приложении №5 к муниципальной программ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9 А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 xml:space="preserve">нализ рисков реализации муниципальной подпрограммы (вероятных 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16"/>
          <w:szCs w:val="16"/>
        </w:rPr>
        <w:t xml:space="preserve">явлений, событий, процессов, не зависящих от участников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16"/>
          <w:szCs w:val="16"/>
        </w:rPr>
        <w:t xml:space="preserve">муниципальной программы и негативно влияющих на основные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16"/>
          <w:szCs w:val="16"/>
        </w:rPr>
        <w:t xml:space="preserve">параметры муниципальной программы (подпрограммы) и описание мер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>управления рисками реализации муниципальной под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шние риски могут являться следстви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явления новых научных, технических и технологических реш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sectPr>
          <w:type w:val="nextPage"/>
          <w:pgSz w:w="11906" w:h="16838"/>
          <w:pgMar w:left="1560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rStyle w:val="Style41"/>
          <w:rFonts w:cs="Times New Roman" w:ascii="Times New Roman" w:hAnsi="Times New Roman"/>
          <w:b w:val="false"/>
          <w:sz w:val="16"/>
          <w:szCs w:val="16"/>
        </w:rPr>
        <w:t xml:space="preserve">Принятие мер по управлению рисками осуществляется ответственным исполнителем </w:t>
      </w:r>
      <w:r>
        <w:rPr>
          <w:rFonts w:cs="Times New Roman" w:ascii="Times New Roman" w:hAnsi="Times New Roman"/>
          <w:sz w:val="16"/>
          <w:szCs w:val="16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  <w:sz w:val="16"/>
          <w:szCs w:val="16"/>
        </w:rPr>
        <w:t xml:space="preserve"> в процессе мониторинга реализации </w:t>
      </w:r>
      <w:r>
        <w:rPr>
          <w:rFonts w:cs="Times New Roman" w:ascii="Times New Roman" w:hAnsi="Times New Roman"/>
          <w:sz w:val="16"/>
          <w:szCs w:val="16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  <w:sz w:val="16"/>
          <w:szCs w:val="16"/>
        </w:rPr>
        <w:t xml:space="preserve"> и оценки ее эффективности и результатив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/>
      </w:pPr>
      <w:r>
        <w:rPr>
          <w:rFonts w:cs="Times New Roman" w:ascii="Times New Roman" w:hAnsi="Times New Roman"/>
          <w:b/>
          <w:sz w:val="16"/>
          <w:szCs w:val="16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аблица №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Сведения о показателях (индикаторах) муниципальной программы  «Развитие муниципальной службы »  и их значениях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28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782"/>
        <w:gridCol w:w="1418"/>
        <w:gridCol w:w="991"/>
        <w:gridCol w:w="993"/>
        <w:gridCol w:w="992"/>
        <w:gridCol w:w="1134"/>
        <w:gridCol w:w="993"/>
        <w:gridCol w:w="1039"/>
        <w:gridCol w:w="993"/>
      </w:tblGrid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3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 измерения</w:t>
            </w:r>
          </w:p>
        </w:tc>
        <w:tc>
          <w:tcPr>
            <w:tcW w:w="7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 г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г.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муниципальных служащих,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>
          <w:trHeight w:val="53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муниципальных служащих, принявших участие в семинар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муниципальных служащих, прошедших аттестац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ельный вес лиц, назначенных из резерва управленческих кадров муниципального образования «Дичнянский сельсовет» Курчатовского района Курской области и кадрового резер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лиц, назначенных на основе конкур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АБЛИЦА №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 основных мероприятий 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</w:p>
    <w:p>
      <w:pPr>
        <w:pStyle w:val="Normal"/>
        <w:widowControl w:val="false"/>
        <w:ind w:firstLine="70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892"/>
        <w:gridCol w:w="1843"/>
        <w:gridCol w:w="992"/>
        <w:gridCol w:w="992"/>
        <w:gridCol w:w="2694"/>
        <w:gridCol w:w="1843"/>
        <w:gridCol w:w="3118"/>
      </w:tblGrid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 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ый 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дствия нереализации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язь с показателями муниципальной программы</w:t>
            </w:r>
          </w:p>
        </w:tc>
      </w:tr>
      <w:tr>
        <w:trPr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эффективная деятельность Администрации Дичнянского сельсовета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еэффективная деятельность Администр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ичнянского сельсовета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муниципальных служащих и лиц, состоящих в резерве управленческих кадров муниципального района «Курчатовский район»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Неэффективная деятельность муниципальных служащих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муниципальных служащих и граждан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зкий уровень правовой грамотности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изкий уровень профессиональной служебной деятельности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ельный вес лиц, назначенных из резерва управленческих кадр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, прошедших повышение квалифик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кадрового резер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удельного веса лиц, назначенных на основе конкур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лиц, назначенных на основе конкурса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ТАБЛИЦА № 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еализации муниципальной программы муниципального образования «Дичнянский сельсовет» Курчатовского района Курской области «Развитие муниципальной службы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994"/>
        <w:gridCol w:w="5253"/>
        <w:gridCol w:w="3831"/>
        <w:gridCol w:w="1984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нормативного правового акт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ые положения нормативного правового ак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исполнител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ые сроки принятия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брания депутатов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несении изменений и дополнений в постановление Администрации Дичнянского сельсовета «Об утверждении положения о проведении конкурса на замещение вакантных должностей в Администрации Дичнянского сельсовета «№66 от 15.09.2008г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2025 г.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мере необходимости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Администрации Дичнянского сельсовета Курчатовского района Курской области 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вопросах формирования и подготовки резерва управленческих кадров муниципального образования «Дичнянский сельсов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чатовского района Ку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 2025 г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мере необходимости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/>
      </w:pPr>
      <w:r>
        <w:rPr>
          <w:rFonts w:cs="Times New Roman" w:ascii="Times New Roman" w:hAnsi="Times New Roman"/>
          <w:b/>
          <w:sz w:val="16"/>
          <w:szCs w:val="16"/>
        </w:rPr>
        <w:t>ТАБЛИЦА №4</w:t>
      </w:r>
    </w:p>
    <w:p>
      <w:pPr>
        <w:pStyle w:val="Normal"/>
        <w:tabs>
          <w:tab w:val="clear" w:pos="708"/>
          <w:tab w:val="left" w:pos="5400" w:leader="none"/>
        </w:tabs>
        <w:ind w:left="916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sz w:val="16"/>
          <w:szCs w:val="16"/>
        </w:rPr>
        <w:t>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(руб.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6"/>
        <w:gridCol w:w="1842"/>
        <w:gridCol w:w="713"/>
        <w:gridCol w:w="709"/>
        <w:gridCol w:w="850"/>
        <w:gridCol w:w="709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160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(тыс.руб.), годы</w:t>
            </w:r>
          </w:p>
          <w:p>
            <w:pPr>
              <w:pStyle w:val="Normal"/>
              <w:ind w:right="5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2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9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8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15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15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01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2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9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8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15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15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01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1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19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62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36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62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62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01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1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5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1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-426" w:right="-89" w:hanging="0"/>
        <w:jc w:val="right"/>
        <w:outlineLvl w:val="1"/>
        <w:rPr/>
      </w:pPr>
      <w:r>
        <w:rPr>
          <w:rFonts w:cs="Times New Roman" w:ascii="Times New Roman" w:hAnsi="Times New Roman"/>
          <w:b/>
          <w:sz w:val="16"/>
          <w:szCs w:val="16"/>
        </w:rPr>
        <w:t>ТАБЛИЦА №5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сурсное обеспечение и прогнозная (справочная) оценка расходов местного бюджета, на реализацию целей муниципальной программы муниципального образования «Дичнянский сельсовет» Курчатовского района Курской области «Развитие муниципальной службы» (.руб.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56"/>
        <w:gridCol w:w="1701"/>
        <w:gridCol w:w="1276"/>
        <w:gridCol w:w="1343"/>
        <w:gridCol w:w="1440"/>
        <w:gridCol w:w="1260"/>
        <w:gridCol w:w="1260"/>
        <w:gridCol w:w="1275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тус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 расходов (руб.), годы</w:t>
            </w:r>
          </w:p>
        </w:tc>
      </w:tr>
      <w:tr>
        <w:trPr>
          <w:trHeight w:val="5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29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9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8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15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15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0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аблица 6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bookmarkStart w:id="0" w:name="P1185"/>
      <w:bookmarkEnd w:id="0"/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тыс.рублей)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1191"/>
        <w:gridCol w:w="153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-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«Развитие муниципальной службы в муниципальном образовании «Дичнянский сельсовет» Курчатовского района Курской области на 2019-2025 годы» (далее - муниципальная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29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91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87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71167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29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91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87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71167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«Реализация мероприятий, направленных на развитие муниципальной службы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муниципальной программы в муниципальном образовании «Дичнянский сельсовет» Курчатовского района Курской области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29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91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87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71167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29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91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87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71167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bookmarkStart w:id="1" w:name="P1293"/>
      <w:bookmarkStart w:id="2" w:name="P129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аблица 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bookmarkStart w:id="3" w:name="P1693"/>
      <w:bookmarkStart w:id="4" w:name="P1297"/>
      <w:bookmarkEnd w:id="3"/>
      <w:bookmarkEnd w:id="4"/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Финансовое обеспечение основных мероприятий муниципальной программы, </w:t>
      </w:r>
    </w:p>
    <w:p>
      <w:pPr>
        <w:pStyle w:val="Normal"/>
        <w:widowControl w:val="false"/>
        <w:autoSpaceDE w:val="false"/>
        <w:rPr/>
      </w:pPr>
      <w:r>
        <w:rPr/>
        <w:t>оказывающих влияние на достижение целей и решение задач иных муниципальных программ</w:t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60"/>
        <w:gridCol w:w="992"/>
        <w:gridCol w:w="709"/>
        <w:gridCol w:w="708"/>
        <w:gridCol w:w="657"/>
        <w:gridCol w:w="567"/>
        <w:gridCol w:w="425"/>
        <w:gridCol w:w="625"/>
        <w:gridCol w:w="465"/>
        <w:gridCol w:w="593"/>
        <w:gridCol w:w="567"/>
        <w:gridCol w:w="648"/>
        <w:gridCol w:w="98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иной муниципальной программы, ответственный исполнитель </w:t>
            </w:r>
            <w:hyperlink w:anchor="P181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&lt;*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основных мероприятий иной муниципальной программы, оказывающих влияние на достижение целей и решение задач муниципальной программы </w:t>
            </w:r>
            <w:hyperlink w:anchor="P181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&lt;**&gt;</w:t>
              </w:r>
            </w:hyperlink>
          </w:p>
        </w:tc>
        <w:tc>
          <w:tcPr>
            <w:tcW w:w="5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ъем финансирования, руб. </w:t>
            </w:r>
            <w:hyperlink w:anchor="P182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&lt;***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дпрограмм муниципальной программы, на достижение целей и решение задач которых направлена реализация основного мероприятия иной муниципальной программы </w:t>
            </w:r>
            <w:hyperlink w:anchor="P182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&lt;**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N-1 2019г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N 2020г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N+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N+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г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-202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 т.ч. мест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 т.ч. 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 т.ч. местный бюдж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 т.ч.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 т.ч. местный бюджет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</w:rPr>
              <w:t>«Обеспечение деятельности и выполнение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196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196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8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8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37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37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107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10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7959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7959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«Реализация мероприятий, направленных на развитие муниципальной службы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муниципальной программы в муниципальном образовании «Дичнянский сельсовет» Курчатовского района Курской области на 2019-202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2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29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9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91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87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87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157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15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7959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7959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025" w:leader="none"/>
        </w:tabs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bookmarkStart w:id="5" w:name="P2243"/>
      <w:bookmarkStart w:id="6" w:name="P2243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8:00Z</dcterms:created>
  <dc:creator>Пользователь</dc:creator>
  <dc:description/>
  <cp:keywords/>
  <dc:language>en-US</dc:language>
  <cp:lastModifiedBy>Пользователь Windows</cp:lastModifiedBy>
  <cp:lastPrinted>2021-09-21T14:47:00Z</cp:lastPrinted>
  <dcterms:modified xsi:type="dcterms:W3CDTF">2021-09-21T11:47:00Z</dcterms:modified>
  <cp:revision>99</cp:revision>
  <dc:subject/>
  <dc:title/>
</cp:coreProperties>
</file>