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(ПРОЕК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ДИЧНЯ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Т 2021 г.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«О внесении изменений в Постановление №389 от 13.11.2018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Об утверждении муниципальной программы Дичнянского сельсовета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  <w:t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 и от 25.07.2002 № 114-ФЗ «О противодействии экстремистской деятельности», Уставом Дичнянского сельсовета Курчатовского района Курской области, а также  постановлением Администрации Дичнянского сельсовета Курчатовского района Курской области  От 12 декабря 2014 г. №157  «Об утверждении Порядка разработки муниципальных программ муниципального образования «Дичнянский сельсовет»  Курчатовского района Курской области, их формирования, реализации и проведения оценки эффективности реализации, решением Собрания депутатов №9 от 06.10.2021 года «О внесении изменений в Решение от 11.12.2020г. №160  «О бюджете МО «Дичнянский сельсовет на 2021 год и плановый период 2022-2023 годы», Администрация Дичнянского сельсовета ПОСТАНОВЛЯЕТ:</w:t>
      </w:r>
    </w:p>
    <w:p>
      <w:pPr>
        <w:pStyle w:val="Normal"/>
        <w:suppressAutoHyphens w:val="true"/>
        <w:spacing w:lineRule="atLeast" w:line="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0" w:firstLine="708"/>
        <w:rPr>
          <w:sz w:val="16"/>
          <w:szCs w:val="16"/>
        </w:rPr>
      </w:pPr>
      <w:r>
        <w:rPr>
          <w:sz w:val="16"/>
          <w:szCs w:val="16"/>
        </w:rPr>
        <w:t>Внести изменения в Постановление №389 от 13.11.2018г. и утвердить муниципальную программу Дичнянского сельсовета Курчатовского района Курской области «Управление муниципальным имуществом Дичнянского сельсовета Курчатовского района Курской области на 2019-2025 годы» в новой редакции. (Приложение).</w:t>
      </w:r>
    </w:p>
    <w:p>
      <w:pPr>
        <w:pStyle w:val="Style20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</w:t>
      </w:r>
      <w:r>
        <w:rPr>
          <w:sz w:val="16"/>
          <w:szCs w:val="16"/>
        </w:rPr>
        <w:t>2.Начальнику отдела- главному бухгалтеру Администрации Дичнянского сельсовета Курчатовского района Курской области (В.А.Звягинцевой) обеспечить размещение настоящего постановления на официальном сайте Дичнянского сельсовета Курчатовского района Курской области в сети «Интернет».</w:t>
      </w:r>
    </w:p>
    <w:p>
      <w:pPr>
        <w:pStyle w:val="Style20"/>
        <w:ind w:firstLine="709"/>
        <w:jc w:val="both"/>
        <w:rPr/>
      </w:pPr>
      <w:r>
        <w:rPr>
          <w:sz w:val="16"/>
          <w:szCs w:val="16"/>
        </w:rPr>
        <w:t>3. Настоящее постановление вступает в силу со дня официального опубликования и применяется к правоотношениям, возникшим с 01.01.2021г.</w:t>
      </w:r>
    </w:p>
    <w:p>
      <w:pPr>
        <w:pStyle w:val="Style20"/>
        <w:tabs>
          <w:tab w:val="clear" w:pos="708"/>
          <w:tab w:val="left" w:pos="11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Style17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/>
        <w:ind w:left="737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Глава Дичнянского сельсовета                           В.Н.Тара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13.11.2018 №38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 редакции Постановления №162  от 11.03. 2020г.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в редакции постановления  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от  16 октября  2020 №254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 редакции постановления от  26 апреля  2021 №50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 редакции постановления ОТ 15 сентября    2021 г. №89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>в редакции постановления от</w:t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ая программа Дичнянского сельсовета Курчатовского района Курской области «</w:t>
      </w:r>
      <w:r>
        <w:rPr>
          <w:rFonts w:cs="Times New Roman" w:ascii="Times New Roman" w:hAnsi="Times New Roman"/>
          <w:b/>
          <w:sz w:val="16"/>
          <w:szCs w:val="16"/>
        </w:rPr>
        <w:t>Управление муниципальным имуществом и земельными ресурсами на 2019-2025 годы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>» (далее - муниципаль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Паспорт </w:t>
      </w:r>
      <w:r>
        <w:rPr/>
        <w:t xml:space="preserve">муниципальной программы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52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«Управление муниципальным имуществом Дичнянского сельсовета Курчатовского района Курской области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 - целевые инструменты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муниципального образования «Дичнянский сельсовет» Курчатовского района  Курской области (далее – местный бюджет)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к реализации муниципальной программы 2019–2025 годы. Муниципальная программа реализуется в один этап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ирование программных мероприятий предусматривается за счет средств местного бюдже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52996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265191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16529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26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5 год – 100000 рубле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ень основных мероприят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ведение муниципальной политики в области имущественных и земельных отношений на территории Дичнянского сельсовета Курчатовского района Курской област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ершенствование системы учета муниципального имущества в реестре муниципального имущества 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b/>
          <w:sz w:val="16"/>
          <w:szCs w:val="16"/>
        </w:rPr>
        <w:t>1.Общая характеристика сферы реализации 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 муниципальным имуществом понимается имущество, находящееся в собственности Дичнянского сельсовета  и закрепленное на праве оперативного управления за муниципальными казенными учреждениями, 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 казны Дичнянского сельсовета, 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муниципальными организациями понимаются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Управление муниципальной собственностью является неотъемлемой частью деятельности Администрации Дичнянского сельсовета 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лномочия Администрации Дичнянского сельсовета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ей Дичнянского сельсовета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ресурсов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лями проведения муниципальной политики в области имущественных и земельных отношений на территории Дичнянского сельсовета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казателях (индикаторах) 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3.Сведения о показателях и индикаторах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казатель «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Дичнянского сельсовета Курчатовского района Курской области, подлежащих зачислению в местны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 бюджет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 Дичнянского сельсовета Курчатовского района Курской области, подлежащих зачислению в местный бюджет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Количество земельных участков, прошедших государственную регистрацию права собственности Дичнянского сельсовета (ед.)» рассчитывается ежегодно и определяется как суммарное количество земельных участков, на которые зарегистрировано право собственности Дичнянского сельсовета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Количество земельных участков на территории Дичнянского сельсовета, право муниципаль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Дичнянского сельсовета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лощадь земельных участков на Дичнянского сельсовета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Дичнянского сельсовета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сдачи в аренду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одажи земельных участков, находящихся в собственности Дичнянского сельсовета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Дичнянского сельсовета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Дичнянского сельсовет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Дичнянского сельсовета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казатель «Процент поступления  доходов от продажи земельных участков на территории Дичнянского сельсовета, право муниципальной собственно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Дичнянского сельсовета, право муниципальной собственности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Дичнянского сельсовета, право муниципальной собственно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4.Обобщенная характеристика основных мероприятий муниципальной программы и ее подпрограмм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Style19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16"/>
          <w:szCs w:val="16"/>
        </w:rPr>
        <w:t>Мероприятия, предусмотренные подпрограммой,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 </w:t>
      </w:r>
      <w:r>
        <w:rPr>
          <w:rFonts w:cs="Times New Roman" w:ascii="Times New Roman" w:hAnsi="Times New Roman"/>
          <w:b/>
          <w:sz w:val="16"/>
          <w:szCs w:val="16"/>
        </w:rPr>
        <w:t>Обобщенная характеристика мер государственного регул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7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астие предприятий и организаций, независимо от их 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8. Обоснования выделения подпрограммы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муниципальную программу включена подпрограмма «Управление муниципальным имуществом Дичнянского сельсовета»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9. Обоснование объема финансовых ресурсов, необходимых для реализации программы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1452996 рублей, в том числе по годам: 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26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21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218127 рублей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218127 рубле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 2025 год – 100000 рублей.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ConsPlusNormal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рограммы осуществляется в рамках текущего финансирования деятельности Администрации Дичнянского сельсовета 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 Курчатовского района Кур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рограммы за счет средств муниципального бюджета составляет </w:t>
      </w:r>
      <w:r>
        <w:rPr>
          <w:rFonts w:cs="Times New Roman" w:ascii="Times New Roman" w:hAnsi="Times New Roman"/>
          <w:b/>
          <w:sz w:val="16"/>
          <w:szCs w:val="16"/>
        </w:rPr>
        <w:t xml:space="preserve">145299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2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21812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0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1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Дичнянского сельсовета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12.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достижения целей и решения задач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степени соответствия запланированному уровню затра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степени реализации мероприят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м = Мв / М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Рм - степень реализации мероприят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счет степени реализации мероприятий на уровне основных мероприятий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всех мероприяти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1&gt;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2&gt;</w:t>
        </w:r>
      </w:hyperlink>
      <w:r>
        <w:rPr>
          <w:rFonts w:cs="Times New Roman" w:ascii="Times New Roman" w:hAnsi="Times New Roman"/>
          <w:sz w:val="16"/>
          <w:szCs w:val="16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---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0" w:name="P3206"/>
      <w:bookmarkEnd w:id="0"/>
      <w:r>
        <w:rPr>
          <w:rFonts w:cs="Times New Roman" w:ascii="Times New Roman" w:hAnsi="Times New Roman"/>
          <w:sz w:val="16"/>
          <w:szCs w:val="16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" w:name="P3207"/>
      <w:bookmarkEnd w:id="1"/>
      <w:r>
        <w:rPr>
          <w:rFonts w:cs="Times New Roman" w:ascii="Times New Roman" w:hAnsi="Times New Roman"/>
          <w:sz w:val="16"/>
          <w:szCs w:val="16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степени соответствия запланированному уровню затрат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981710" cy="24638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9230" cy="24638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80975" cy="22733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ые расходы на реализацию подпрограммы в отчетном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Оценка эффективности использования средств местного бюдж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 Эффективность использования средств район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13155" cy="24638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средств обла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165" cy="22733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анный показатель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113155" cy="24638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04165" cy="22733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всех мероприятий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4638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степени достижения целей и решения задач подпрограм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90675" cy="24638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4638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19100" cy="22733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 Степень реализации под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47800" cy="447040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больше 1,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66090" cy="22733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532890" cy="447040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72720" cy="22733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8015" cy="276860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294765" cy="22733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46380" cy="22733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9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70205" cy="22733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степени достижения целей и решения задач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86535" cy="24638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86535" cy="24638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9255" cy="24638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89255" cy="22733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8. Степень реализации муниципальной программы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398905" cy="447040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больше 1,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427355" cy="22733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принимается равным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467485" cy="447040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де: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172720" cy="22733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28015" cy="276860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Оценка эффективности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2553335" cy="447040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гп</w:t>
      </w:r>
      <w:r>
        <w:rPr>
          <w:rFonts w:cs="Times New Roman" w:ascii="Times New Roman" w:hAnsi="Times New Roman"/>
          <w:sz w:val="16"/>
          <w:szCs w:val="16"/>
        </w:rPr>
        <w:t xml:space="preserve"> - эффективност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гп</w:t>
      </w:r>
      <w:r>
        <w:rPr>
          <w:rFonts w:cs="Times New Roman" w:ascii="Times New Roman" w:hAnsi="Times New Roman"/>
          <w:sz w:val="16"/>
          <w:szCs w:val="16"/>
        </w:rPr>
        <w:t xml:space="preserve"> - степень реализации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ЭР</w:t>
      </w:r>
      <w:r>
        <w:rPr>
          <w:rFonts w:cs="Times New Roman" w:ascii="Times New Roman" w:hAnsi="Times New Roman"/>
          <w:sz w:val="16"/>
          <w:szCs w:val="16"/>
          <w:vertAlign w:val="subscript"/>
        </w:rPr>
        <w:t>п/п</w:t>
      </w:r>
      <w:r>
        <w:rPr>
          <w:rFonts w:cs="Times New Roman" w:ascii="Times New Roman" w:hAnsi="Times New Roman"/>
          <w:sz w:val="16"/>
          <w:szCs w:val="16"/>
        </w:rPr>
        <w:t xml:space="preserve"> - эффективность реализации подпрограмм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k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16"/>
          <w:szCs w:val="16"/>
          <w:vertAlign w:val="subscript"/>
        </w:rPr>
        <w:t>j</w:t>
      </w:r>
      <w:r>
        <w:rPr>
          <w:rFonts w:cs="Times New Roman" w:ascii="Times New Roman" w:hAnsi="Times New Roman"/>
          <w:sz w:val="16"/>
          <w:szCs w:val="16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 - количество подпрограм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9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8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34645" cy="22733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 xml:space="preserve"> составляет не менее 0,7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342900" cy="208280"/>
            <wp:effectExtent l="0" t="0" r="0" b="0"/>
            <wp:docPr id="50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Подпрограмма «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Управление муниципальным имуществом и земельными </w:t>
      </w:r>
      <w:r>
        <w:rPr>
          <w:rFonts w:cs="Times New Roman" w:ascii="Times New Roman" w:hAnsi="Times New Roman"/>
          <w:b/>
          <w:sz w:val="16"/>
          <w:szCs w:val="16"/>
        </w:rPr>
        <w:t>Дичнянского сельсов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Курчатовского района 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аспорт подпрограммы «</w:t>
      </w:r>
      <w:r>
        <w:rPr>
          <w:rFonts w:cs="Times New Roman" w:ascii="Times New Roman" w:hAnsi="Times New Roman"/>
          <w:b/>
          <w:bCs/>
          <w:sz w:val="16"/>
          <w:szCs w:val="16"/>
        </w:rPr>
        <w:t>Управление муниципальным имуществом и земельными ресурсами</w:t>
      </w:r>
      <w:r>
        <w:rPr>
          <w:rFonts w:cs="Times New Roman" w:ascii="Times New Roman" w:hAnsi="Times New Roman"/>
          <w:b/>
          <w:sz w:val="16"/>
          <w:szCs w:val="16"/>
        </w:rPr>
        <w:t>»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исполни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ник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и распоряжения муниципальным имуществом, земельными ресурсами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витие рынка земли на территории Дичнянского сельсовета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елевые индикаторы и показател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, подлежащих зачислению в районный бюджет (%) (к ожидаемым поступлениям)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ы и сроки реализации под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9–2025 годы в один этап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мы бюджетных ассигн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ирование программных мероприятий предусматривается за счет средств бюдже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урской области (далее – мест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ий объем финансовых средств на реализацию мероприятий муниципаль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 на весь период составляе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452996 рублей, в том числе по годам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 – 265191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 – 16529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 – 26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 год – 218127 рубле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 год – 218127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25 год – 100000 рублей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овершенствование системы учета муниципального имущества в реестре муниципального имущества Дичнянского сельсове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беспечение поступлений в бюджет Дичнянского сельсовета средств от использования и продажи муниципальных объектов недвижимого имущества и земельных участков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целях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 муниципальным имуществом понимается имущество, находящееся в собственности Дичнянского сельсовета и закрепленное Дичнянского сельсовета на праве оперативного управления за муниципальными казенными учреждениями,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мущество казны Дичнянского сельсовета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, находящиеся в муниципальной собственности, а также на земельные участки, расположенные на территории Дичня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ое имущество создает материальную основу для реализации полномочий Дичнянского сельсовета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Администрацией Дичнянского сельсовета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муниципальной регистрации права собственности Дичнянского сельсовета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Дичнянского сельсов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Целями проведения муниципальной политики в области имущественных и земельных отношений на территории Дичнянского сельсовета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величение доходов мест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лноты учета всех объектов муниципального имущества в реестре муниципального имущества Дичнянского сельсовета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-земельными ресурсами на Дичнянского сельсов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16"/>
          <w:szCs w:val="16"/>
        </w:rPr>
      </w:pPr>
      <w:r>
        <w:rPr>
          <w:rFonts w:cs="Times New Roman" w:ascii="Times New Roman" w:hAnsi="Times New Roman"/>
          <w:color w:val="3366FF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витие рынка земли на территории Дичнянского сельсовета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еспечение поступлений в районный бюджет средств от использования и продажи объектов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Дичня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Дичнянского сельсовета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оптимизация состава и структуры </w:t>
      </w:r>
      <w:r>
        <w:rPr>
          <w:rFonts w:cs="Times New Roman" w:ascii="Times New Roman" w:hAnsi="Times New Roman"/>
          <w:sz w:val="16"/>
          <w:szCs w:val="16"/>
        </w:rPr>
        <w:t>муниципального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-повышение эффективности управления </w:t>
      </w:r>
      <w:r>
        <w:rPr>
          <w:rFonts w:cs="Times New Roman" w:ascii="Times New Roman" w:hAnsi="Times New Roman"/>
          <w:sz w:val="16"/>
          <w:szCs w:val="16"/>
        </w:rPr>
        <w:t>муниципальным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совершенствование системы учета муниципального имущества в реестре муниципального имущества Дичнянского сельсове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униципальная подпрограмма рассчитана на 2019 - 2025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Характеристика основных мероприятий муниципальной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ными мероприятиями муниципальной подпрограммы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-проведение муниципальной политики в области имущественных и земельных отношений на территории Дичнянского сельсовета (приложение №2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4"/>
        </w:numPr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Дичнянского сельсовета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еализация инвестиционных проектов за счет средств местного бюджета в рамках подпрограммы не предусматриваетс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6. 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грамма реализуется Администрацией Дичнянского сельсовета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7.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дпрограмма реализуется Правовым управлением Администрацией Дичнянского сельсовета 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6"/>
          <w:szCs w:val="16"/>
        </w:rPr>
        <w:t>8.Обоснование объема финансовых ресурсов, необходимых для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Финансирование реализации Подпрограммы осуществляется в рамках текущего финансирования деятельности Дичнянского сельсове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Дичнян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Общий объем бюджетных ассигнований на реализацию муниципальной подпрограммы за счет средств муниципального бюджета </w:t>
      </w:r>
      <w:r>
        <w:rPr>
          <w:rFonts w:cs="Times New Roman" w:ascii="Times New Roman" w:hAnsi="Times New Roman"/>
          <w:b/>
          <w:sz w:val="16"/>
          <w:szCs w:val="16"/>
        </w:rPr>
        <w:t xml:space="preserve">1452996 рублей, в том числе по год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19 год – 265191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0 год – 16529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1 год – 26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2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3 год – 218127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2024 год – 218127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2025 год – 100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реализации Подпрограммы за счет средств местного бюджета по годам представлено в приложении № 4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9. Анализ рисков реализации муниципальной подпрограммы 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районный бюджет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средств в течение финансового года.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 показателях (индикаторах) муниципальной программы, подпрограмм муниципальной программы и их значениях (рублей)</w:t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848"/>
        <w:gridCol w:w="1559"/>
        <w:gridCol w:w="850"/>
        <w:gridCol w:w="851"/>
        <w:gridCol w:w="850"/>
        <w:gridCol w:w="851"/>
        <w:gridCol w:w="850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 измерени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</w:t>
            </w:r>
          </w:p>
        </w:tc>
      </w:tr>
      <w:tr>
        <w:trPr>
          <w:trHeight w:val="518" w:hRule="atLeast"/>
        </w:trPr>
        <w:tc>
          <w:tcPr>
            <w:tcW w:w="9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Дичнянского сельсовета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, администрируемых Администрацией Дичнянского сельсовета Курчатовского района Курской области, подлежащих зачислению в 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, прошедших государственную регистрацию права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земельных участков на территории Дичнянского сельсовета в муниципальной собственности 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>
          <w:trHeight w:val="60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</w:tr>
      <w:tr>
        <w:trPr>
          <w:trHeight w:val="35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сдачи в аренду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цент поступления доходов от продажи земельных участков, находящихся в собственности Дичнян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(к ожидаемым поступления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таблица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</w:t>
      </w:r>
      <w:r>
        <w:rPr/>
        <w:t xml:space="preserve">основных мероприятий муниципальной программы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134"/>
        <w:gridCol w:w="992"/>
        <w:gridCol w:w="851"/>
        <w:gridCol w:w="1559"/>
        <w:gridCol w:w="1418"/>
        <w:gridCol w:w="1560"/>
      </w:tblGrid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й непосредственн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ледствие нереализации основного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ончания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6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Управление муниципальным имуществом Дичнянского сельсовета муниципальной программы Дичнянского сельсовета 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- Проведение муниципальной политики в области имущественных и земельных отношений на территории Дичня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Дичнян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е системы учета муниципального имущества в реестре муниципального имущества сельсов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поступлений в местный бюджет средств от использования и продажи объектов недвижимого имущества и земельных уча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эффективное управление и распоряжение муниципальным имуществом, земельными ресурсами, недополучение доходов ме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br w:type="page"/>
      </w:r>
      <w:r>
        <w:rPr>
          <w:rFonts w:cs="Times New Roman" w:ascii="Times New Roman" w:hAnsi="Times New Roman"/>
          <w:sz w:val="16"/>
          <w:szCs w:val="16"/>
        </w:rPr>
        <w:t>Таблица № 3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ведения об основных мерах правового регулирования в сфере реализации муниципальной программы 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1"/>
        <w:gridCol w:w="2557"/>
        <w:gridCol w:w="226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нормативного правового ак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положения нормативного правового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жидаемые сроки прин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ение Собрания депутатов Дичнянского сельсовета Курчатовского района Курской области 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сение изменений в Решение  Собрания депутатов Дичнянского сельсовета Курчатовского района Курской области от 20.02.2015г. №143 «О порядке управления и распоряжения муниципальным имуществом Дичнянского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чнянского сельсовета  Курчатов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6 «Об учете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«О муниципальной казне Дичнянского сельсовета Курчатов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е Собрания депутатов Дичнянского сельсовета Курчатовского района Курской обла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ие  проекта Решения Собрания депутатов Дичнянского сельсовета Курчатовского района Курской области «О приватизации муниципального имуще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– 2025 годы 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"/>
        <w:jc w:val="right"/>
        <w:rPr/>
      </w:pPr>
      <w:r>
        <w:rPr>
          <w:rFonts w:eastAsia="Times New Roman"/>
        </w:rPr>
        <w:t xml:space="preserve"> </w:t>
      </w:r>
      <w:r>
        <w:rPr/>
        <w:t>(рублей)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566"/>
        <w:gridCol w:w="709"/>
        <w:gridCol w:w="567"/>
        <w:gridCol w:w="426"/>
        <w:gridCol w:w="709"/>
        <w:gridCol w:w="709"/>
        <w:gridCol w:w="709"/>
        <w:gridCol w:w="709"/>
        <w:gridCol w:w="708"/>
      </w:tblGrid>
      <w:tr>
        <w:trPr>
          <w:trHeight w:val="2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рублей), годы</w:t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г.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одпрограмма Дичнян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муниципальным имуществом и земельными ресурс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0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201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>
          <w:trHeight w:val="11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направление 1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имуществен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54</w:t>
            </w:r>
          </w:p>
        </w:tc>
      </w:tr>
      <w:tr>
        <w:trPr>
          <w:trHeight w:val="14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направление 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земель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чнянского сельсовета 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 2 01 С14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блица №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16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  (рублей)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701"/>
        <w:gridCol w:w="851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ресурсного обеспеч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а расходов (тыс. руб.), годы</w:t>
            </w:r>
          </w:p>
        </w:tc>
      </w:tr>
      <w:tr>
        <w:trPr>
          <w:trHeight w:val="54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-2025г.</w:t>
            </w:r>
          </w:p>
        </w:tc>
      </w:tr>
      <w:tr>
        <w:trPr>
          <w:trHeight w:val="32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од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имуществом и земельными ресурса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имуществен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5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25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направление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в области земель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8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00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3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4AB98AC7BBB05CE6234D82580313749107A5E389536DD4E5B707C5D2272419B8A4D9917D4C3BD50CB387j1YCM" TargetMode="External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2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2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5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3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image" Target="media/image29.wmf"/><Relationship Id="rId42" Type="http://schemas.openxmlformats.org/officeDocument/2006/relationships/image" Target="media/image30.wmf"/><Relationship Id="rId43" Type="http://schemas.openxmlformats.org/officeDocument/2006/relationships/image" Target="media/image31.wmf"/><Relationship Id="rId44" Type="http://schemas.openxmlformats.org/officeDocument/2006/relationships/image" Target="media/image31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18.wmf"/><Relationship Id="rId49" Type="http://schemas.openxmlformats.org/officeDocument/2006/relationships/image" Target="media/image34.wmf"/><Relationship Id="rId50" Type="http://schemas.openxmlformats.org/officeDocument/2006/relationships/image" Target="media/image35.wmf"/><Relationship Id="rId51" Type="http://schemas.openxmlformats.org/officeDocument/2006/relationships/image" Target="media/image35.wmf"/><Relationship Id="rId52" Type="http://schemas.openxmlformats.org/officeDocument/2006/relationships/image" Target="media/image35.wmf"/><Relationship Id="rId53" Type="http://schemas.openxmlformats.org/officeDocument/2006/relationships/image" Target="media/image36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00:00Z</dcterms:created>
  <dc:creator>Талдыкина С.А.</dc:creator>
  <dc:description/>
  <cp:keywords/>
  <dc:language>en-US</dc:language>
  <cp:lastModifiedBy>Пользователь Windows</cp:lastModifiedBy>
  <cp:lastPrinted>2021-09-21T15:03:00Z</cp:lastPrinted>
  <dcterms:modified xsi:type="dcterms:W3CDTF">2021-11-08T13:12:00Z</dcterms:modified>
  <cp:revision>59</cp:revision>
  <dc:subject/>
  <dc:title/>
</cp:coreProperties>
</file>