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22 года №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Times New Roman CYR" w:cs="Arial" w:ascii="Arial" w:hAnsi="Arial"/>
          <w:bCs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 CYR" w:cs="Arial" w:ascii="Arial" w:hAnsi="Arial"/>
        </w:rPr>
        <w:t>решением Собрания депутатов от 08.11.2021г. №18  «О бюджете МО «Дичнянский сельсовет на 2022 год и плановый период 2023-2024 годы», Администрац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Внести изменения в Постановление Администрации Дичнянского сельсовета Курчатовского района Курской области от 24.10.2019 №411 и утвердить муниципальную программу Дичнян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Fonts w:eastAsia="Arial" w:cs="Arial" w:ascii="Arial" w:hAnsi="Arial"/>
          <w:color w:val="000000"/>
        </w:rPr>
        <w:t>» в новой редакции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Дичнянского сельсовета Курчатовского района Татаренкову Е.И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Дичнянского сельсовета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февраля 2022 года №19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рограмма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Развитие информационного общества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Паспорт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tbl>
      <w:tblPr>
        <w:tblW w:w="9172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7"/>
        <w:gridCol w:w="6095"/>
      </w:tblGrid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информационной среды в муниципальном образова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565" w:hRule="atLeast"/>
        </w:trPr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ar-SA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информационных и телекоммуникационных технологий 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 Дичнянского сельсовета Курчатовского района с населением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муниципальной программы 2020-2025 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 xml:space="preserve">1855000 рубле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- 272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 – 272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 - 272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од - 272000 рубле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0"/>
          <w:szCs w:val="30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0"/>
          <w:szCs w:val="30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с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на весь период составляет </w:t>
      </w:r>
      <w:r>
        <w:rPr>
          <w:rFonts w:cs="Arial" w:ascii="Arial" w:hAnsi="Arial"/>
          <w:bCs/>
        </w:rPr>
        <w:t xml:space="preserve">1855000 рублей,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 год -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3 год –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4 год -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</w:rPr>
        <w:t>2025 год - 272000 рублей</w:t>
      </w:r>
      <w:r>
        <w:rPr>
          <w:rFonts w:cs="Arial" w:ascii="Arial" w:hAnsi="Arial"/>
          <w:bCs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на весь период </w:t>
      </w:r>
      <w:r>
        <w:rPr>
          <w:rFonts w:cs="Arial" w:ascii="Arial" w:hAnsi="Arial"/>
          <w:bCs/>
          <w:lang w:eastAsia="ru-RU"/>
        </w:rPr>
        <w:t xml:space="preserve">1855000 рублей,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020 год - 465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021 год – 302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022 год -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023 год –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024 год -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025 год - 272000 рублей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lang w:eastAsia="ru-RU"/>
        </w:rPr>
      </w:pPr>
      <w:r>
        <w:rPr>
          <w:rFonts w:eastAsia="Arial CYR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12.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,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одпрограмма 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информационного общества»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/>
      </w:pPr>
      <w:r>
        <w:rPr/>
        <w:t>Паспорт подпрограммы</w:t>
      </w:r>
    </w:p>
    <w:tbl>
      <w:tblPr>
        <w:tblW w:w="9157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7"/>
        <w:gridCol w:w="6520"/>
      </w:tblGrid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 xml:space="preserve">1855000 рубле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- 272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 – 272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 - 272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год - 272000 рублей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 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Дичнянского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щий объем финансирования под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весь период составляет </w:t>
      </w:r>
      <w:r>
        <w:rPr>
          <w:rFonts w:cs="Arial" w:ascii="Arial" w:hAnsi="Arial"/>
          <w:bCs/>
          <w:color w:val="000000"/>
        </w:rPr>
        <w:t xml:space="preserve">1855000 рублей,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0 год - 465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1 год – 302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2 год -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3 год –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4 год -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025 год - 272000 рублей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Дичня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 №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418"/>
        <w:gridCol w:w="1134"/>
        <w:gridCol w:w="852"/>
        <w:gridCol w:w="850"/>
        <w:gridCol w:w="99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управленческих решений Администрации Дичнянского </w:t>
            </w: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сопровождению программного комплекса 1С: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звитие информационного общества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17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94"/>
        <w:gridCol w:w="1230"/>
        <w:gridCol w:w="569"/>
        <w:gridCol w:w="567"/>
        <w:gridCol w:w="567"/>
        <w:gridCol w:w="851"/>
        <w:gridCol w:w="992"/>
        <w:gridCol w:w="992"/>
        <w:gridCol w:w="709"/>
        <w:gridCol w:w="992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-2025</w:t>
            </w:r>
          </w:p>
        </w:tc>
      </w:tr>
      <w:tr>
        <w:trPr>
          <w:trHeight w:val="15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Arial" w:ascii="Arial" w:hAnsi="Arial"/>
          <w:bCs/>
          <w:lang w:eastAsia="ru-RU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59"/>
        <w:gridCol w:w="993"/>
        <w:gridCol w:w="1134"/>
        <w:gridCol w:w="1134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-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Пользователь Windows</cp:lastModifiedBy>
  <cp:lastPrinted>2016-12-01T17:24:00Z</cp:lastPrinted>
  <dcterms:modified xsi:type="dcterms:W3CDTF">2022-06-08T07:56:00Z</dcterms:modified>
  <cp:revision>32</cp:revision>
  <dc:subject/>
  <dc:title>РОССИЙСКАЯ ФЕДЕРАЦИЯ</dc:title>
</cp:coreProperties>
</file>