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22 года №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Постановление №596 от 07.11.2019г. «Об утверждении муниципальной программы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 (Приложение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февраля 2022 года №18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экономики муниципального 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ижение устойчивых темпов экономического роста, обеспечивающих повышение уровня жизни жителей Дичнянского сельсовет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малого и  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предпринимательства на территории Дичня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вклада субъектов малого и среднего предпринимательства в экономик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численность занятых в субъектах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  <w:bookmarkStart w:id="0" w:name="_Hlk95918571"/>
            <w:r>
              <w:rPr>
                <w:rFonts w:cs="Arial" w:ascii="Arial" w:hAnsi="Arial"/>
                <w:bCs/>
                <w:sz w:val="24"/>
                <w:szCs w:val="24"/>
              </w:rPr>
              <w:t>14828 рублей, в том числе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1000рубле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828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1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3000 рублей</w:t>
            </w:r>
            <w:bookmarkEnd w:id="0"/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й и средний бизнес Дичнянского сельсовета Курчатовского района постепенно развивается. На конец 2019 года на территории Дичнянского сельсовета Курчатовского района осуществляют свою деятельность 3 крестьянских (фермерских) хозяйства, а также 7 предпринимателей, осуществляющих свою деятельность без образования юридического лица. Среднесписочная численность работников малых и средних предприятий в 2019 году составила 10 чел., в 2020 году (прогноз) – 15 чел., в 2021 году (прогноз) – 20 чел., в 2022 году (прогноз) -25 чел. , к 2025 году 30 че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ыми целями Программы являетс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конкурентоспособности субъектов малого и среднего предпринимательства на территор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увеличение вклада субъектов малого и среднего предпринимательства в экономику Дичнян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cs="Arial" w:ascii="Arial" w:hAnsi="Arial"/>
          <w:sz w:val="24"/>
          <w:szCs w:val="24"/>
        </w:rPr>
        <w:t>муниципальной программы приведен таблице 2 (Приложение № 1) к муниципальной программе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бобщенная характеристика мер государственного регулировани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одействие развитию малого и среднего предпринимательства» Дичнянского сельсовета Курчатовского района Курской области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  <w:br/>
        <w:t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20 – 2025 годах составляет всего 14828 рублей, в том чис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1000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828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1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3000 рублей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/пф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  <w:r>
        <w:rPr>
          <w:rFonts w:cs="Arial" w:ascii="Arial" w:hAnsi="Arial"/>
          <w:sz w:val="24"/>
          <w:szCs w:val="24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5475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степень реализации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данной формулы в случаях, если 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больше 1, значение 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районного бюдже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всех мероприятий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Содействие развитию малого и среднего предпринимательства»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Па</w:t>
      </w:r>
      <w:r>
        <w:rPr/>
        <w:t>спорт муниципальной подпрограммы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од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14828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1000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28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1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1. Общая характеристика текущего состояния сферы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 муниципальной подпрограммы, описание основных ожидаемых конечных результатов муниципальной подпрограммы, сроков и этапов реализации </w:t>
      </w:r>
      <w:r>
        <w:rPr>
          <w:rFonts w:cs="Arial" w:ascii="Arial" w:hAnsi="Arial"/>
          <w:bCs/>
          <w:sz w:val="24"/>
          <w:szCs w:val="24"/>
        </w:rPr>
        <w:t>муниципальной подпрограмм</w:t>
      </w:r>
      <w:r>
        <w:rPr>
          <w:rFonts w:cs="Arial" w:ascii="Arial" w:hAnsi="Arial"/>
          <w:bCs/>
          <w:i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ичнянском сельсовете являютс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одпрограммы определен исходя из достижения цели и решения задач муниципальной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одпрограммы указаны в Приложении №1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18 – 2020 годы. Разделение подпрограммы на этапы не предусматриваетс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Сведения о показателях и индикаторах муниципальной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истема показателей </w:t>
      </w:r>
      <w:r>
        <w:rPr>
          <w:rFonts w:cs="Arial" w:ascii="Arial" w:hAnsi="Arial"/>
          <w:sz w:val="24"/>
          <w:szCs w:val="24"/>
        </w:rPr>
        <w:t>муниципальной под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включает взаимодополняющие друг друга индикаторы и цели, указанные в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остав показателей </w:t>
      </w:r>
      <w:r>
        <w:rPr>
          <w:rFonts w:cs="Arial" w:ascii="Arial" w:hAnsi="Arial"/>
          <w:sz w:val="24"/>
          <w:szCs w:val="24"/>
        </w:rPr>
        <w:t>муниципальной под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hd w:fill="FFFFFF" w:val="clear"/>
        <w:suppressAutoHyphens w:val="tru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ведения о целевых показателях эффективности реализации муниципальной подпрограммы указаны в таблице № 1 Приложении № 1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4. Обобщенная 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одпрограммы предоставлена в Приложении №2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униципальной под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од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реализацией под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одпрограмма, а также по инициативе исполнителей мероприятий подпрограммы вносятся соответствующие изменения в подпрограмму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униципальной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 независимо от их организационно-правовой формы, в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одпрограммы заключается в следующем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под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одпрограммы в 2019 – 2025 годах составляет </w:t>
      </w:r>
      <w:r>
        <w:rPr>
          <w:rFonts w:cs="Arial" w:ascii="Arial" w:hAnsi="Arial"/>
          <w:bCs/>
          <w:sz w:val="24"/>
          <w:szCs w:val="24"/>
        </w:rPr>
        <w:t>всего 14828 рублей, в том числе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1000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828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1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одпрограммы (подпрограммы), состав и основные характеристики основных мероприятий подпрограмм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одпрограммы в настоящее время не планируется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0. Анализ рисков реализации муниципальной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одпрограммы возможны стандартные риски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одпрограмм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одпрограммы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одпрограммы возможно внесение корректировок в соответствующие разделы муниципальной подпрограммы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1. Методика оценки эффективност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одпрограммы проводится ежегодно на основе оценки достижения показателей эффективности реализации муниципальной подпрограммы, а также с учетом объема ресурсов, направленных на реализацию муниципальной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муниципальной подпрограммы осуществляется путем сопоставления фактически достигнутых и плановых значений показателей эффективности реализации муниципальной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одпрограммы (в процентах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од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(в соответствующих единицах измерения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од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муниципальной под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одпрограммы в целом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одпрограммы (тыс. рублей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  мероприятий муниципально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одпрограммы в целом (в долях единицы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муниципальной подпрограммы оценивается как высока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от 0,7 до 0,8, то такая эффективность реализации муниципальной подпрограммы оценивается как средня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эффективность реализации муниципальной подпрограммы оценивается как низка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муниципальной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одпрограммы, и в срок до 1 марта года, следующего за отчетным, годовой отчет о ходе реализации и оценке эффективности реализации муниципальной подпрограммы представляется главе Дичня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P519"/>
      <w:bookmarkEnd w:id="1"/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муниципальной подпрограммы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шающи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численность занятых в субъектах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2" w:name="P642"/>
      <w:bookmarkEnd w:id="2"/>
      <w:r>
        <w:rPr>
          <w:rFonts w:cs="Arial" w:ascii="Arial" w:hAnsi="Arial"/>
          <w:b/>
          <w:bCs/>
          <w:sz w:val="32"/>
          <w:szCs w:val="32"/>
        </w:rPr>
        <w:t>Перечень основных мероприятий Муниципальной подпрограммы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63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Основное мероприятие 1.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atLeast" w:line="0" w:before="0" w:after="0"/>
              <w:ind w:left="30" w:right="3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atLeast" w:line="0" w:before="0" w:after="0"/>
              <w:ind w:left="30" w:right="3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объемов реализации товаров и услуг, оказываемых субъектами малого и среднего предпринимательства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atLeast" w:line="0" w:before="0" w:after="0"/>
              <w:ind w:left="30" w:right="3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Fontstyle121"/>
                <w:rFonts w:cs="Arial" w:ascii="Arial" w:hAnsi="Arial"/>
                <w:color w:val="000000"/>
              </w:rPr>
              <w:t>Развитие малого и среднего предпринимательства,</w:t>
            </w:r>
            <w:r>
              <w:rPr>
                <w:rFonts w:cs="Arial" w:ascii="Arial" w:hAnsi="Arial"/>
                <w:color w:val="000000"/>
              </w:rPr>
              <w:t xml:space="preserve"> связь со всеми показателями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P928"/>
      <w:bookmarkEnd w:id="3"/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709"/>
        <w:gridCol w:w="708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Основное мероприятие.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С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од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8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Пользователь Windows</cp:lastModifiedBy>
  <cp:lastPrinted>2018-11-15T11:33:00Z</cp:lastPrinted>
  <dcterms:modified xsi:type="dcterms:W3CDTF">2022-06-08T07:55:00Z</dcterms:modified>
  <cp:revision>110</cp:revision>
  <dc:subject/>
  <dc:title> </dc:title>
</cp:coreProperties>
</file>