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№596 от 07.11.2019г.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с внесенными изменениями Решением Собрания депутатов от 08.12.2022г. №47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  <w:bookmarkStart w:id="0" w:name="_Hlk95918571"/>
            <w:r>
              <w:rPr>
                <w:rFonts w:cs="Arial" w:ascii="Arial" w:hAnsi="Arial"/>
                <w:bCs/>
                <w:sz w:val="24"/>
                <w:szCs w:val="24"/>
              </w:rPr>
              <w:t>14828 рублей, в том числе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  <w:bookmarkEnd w:id="0"/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целями Программы являе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14828 рублей, в том чис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00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28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степень реализаци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Паспорт муниципальной подпрограммы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sz w:val="24"/>
          <w:szCs w:val="24"/>
        </w:rPr>
        <w:t>муниципальной подпрограмм</w:t>
      </w:r>
      <w:r>
        <w:rPr>
          <w:rFonts w:cs="Arial" w:ascii="Arial" w:hAnsi="Arial"/>
          <w:bCs/>
          <w:i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, указанные в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Cs/>
          <w:sz w:val="24"/>
          <w:szCs w:val="24"/>
        </w:rPr>
        <w:t>всего 14828 рублей, в том числ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1000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828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1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519"/>
      <w:bookmarkEnd w:id="1"/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642"/>
      <w:bookmarkEnd w:id="2"/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Fontstyle121"/>
                <w:rFonts w:cs="Arial" w:ascii="Arial" w:hAnsi="Arial"/>
                <w:color w:val="000000"/>
              </w:rPr>
              <w:t>Развитие малого и среднего предпринимательства,</w:t>
            </w:r>
            <w:r>
              <w:rPr>
                <w:rFonts w:cs="Arial" w:ascii="Arial" w:hAnsi="Arial"/>
                <w:color w:val="00000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928"/>
      <w:bookmarkEnd w:id="3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2-12-29T11:00:00Z</dcterms:modified>
  <cp:revision>112</cp:revision>
  <dc:subject/>
  <dc:title> </dc:title>
</cp:coreProperties>
</file>