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022 года №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02.2022г.№16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983 рублей, из них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0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000 рублей.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20983 рублей, из них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2-06-08T07:53:00Z</dcterms:modified>
  <cp:revision>35</cp:revision>
  <dc:subject/>
  <dc:title>ГОСУДАРСТВЕННАЯ ПРОГРАММА</dc:title>
</cp:coreProperties>
</file>