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Внесение изменений в Постановление №390 от 13.11.2018г. «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 г. №157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Arial" w:ascii="Arial" w:hAnsi="Arial"/>
          <w:color w:val="000000"/>
          <w:sz w:val="24"/>
          <w:szCs w:val="24"/>
        </w:rPr>
        <w:t>Решением Собрания депутатов от 08.11.2021г. №18 «О бюджете МО «Дичнянский сельсовет на 2022 год и плановый период 2023-2024 годы» с внесенными изменениями Решением Собрания депутатов от 29.12.2022г.№47 ,</w:t>
      </w:r>
      <w:r>
        <w:rPr>
          <w:rFonts w:eastAsia="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ем Собрания Депутатов от 08.12.20222г. №46 «О бюджете МО «Дичнянский сельсовет на 2023 год и плановый период 2024-2025», Администрация Дичнянского сельсовета Курчатовского района Курской области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№390 от 13.11.2018г.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 и утвердить муниципальную программу Дичнянского сельсовета Курчатовского района Курской области «Энергосбережение и повышение энергетической эффективности в Дичнянском сельсовете на 2019-2025 годы» (Приложение).</w:t>
      </w:r>
    </w:p>
    <w:p>
      <w:pPr>
        <w:pStyle w:val="Style15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Style16"/>
        <w:spacing w:lineRule="atLeast" w:line="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В.Н. Тарасов</w:t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ичнянского сельсовета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tLeast" w:line="0"/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ая программа </w:t>
      </w:r>
      <w:r>
        <w:rPr>
          <w:rFonts w:cs="Arial" w:ascii="Arial" w:hAnsi="Arial"/>
          <w:sz w:val="32"/>
          <w:szCs w:val="32"/>
          <w:lang w:val="ru-RU"/>
        </w:rPr>
        <w:t xml:space="preserve">Дичнянского сельсовета </w:t>
      </w:r>
      <w:r>
        <w:rPr>
          <w:rFonts w:cs="Arial" w:ascii="Arial" w:hAnsi="Arial"/>
          <w:bCs/>
          <w:sz w:val="32"/>
          <w:szCs w:val="32"/>
        </w:rPr>
        <w:t xml:space="preserve">«Энергосбережение и повышение энергетической эффективности в </w:t>
      </w:r>
      <w:r>
        <w:rPr>
          <w:rFonts w:cs="Arial" w:ascii="Arial" w:hAnsi="Arial"/>
          <w:bCs/>
          <w:sz w:val="32"/>
          <w:szCs w:val="32"/>
          <w:lang w:val="ru-RU"/>
        </w:rPr>
        <w:t>Дичнянском сельсовете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муниципальной программы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622"/>
      </w:tblGrid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программа «Энергосбережение и повышение энергетической эффективности в Дичнянском сельсовете»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- показа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целевыми показателями муниципальной программы являются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Энергоемкость производства товаров, работ, услуг, выполненных Дичнянским сельсоветом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Экономия природного газа в натуральном выражении.</w:t>
            </w:r>
          </w:p>
        </w:tc>
      </w:tr>
      <w:tr>
        <w:trPr>
          <w:trHeight w:val="11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ind w:hanging="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тепловой энергии в натуральном выражении в 2025 году нарастающим итогом, начиная с 2019 года, составит 15,61 Гкал.</w:t>
            </w:r>
          </w:p>
        </w:tc>
      </w:tr>
    </w:tbl>
    <w:p>
      <w:pPr>
        <w:pStyle w:val="Style16"/>
        <w:spacing w:lineRule="atLeast" w:line="0" w:before="0" w:after="0"/>
        <w:ind w:left="0" w:firstLine="709"/>
        <w:contextualSpacing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tLeast" w:line="0" w:before="0" w:after="0"/>
        <w:ind w:left="0" w:firstLine="709"/>
        <w:contextualSpacing w:val="false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долгосрочной энергетической политики Дичнянского сельсовета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государственную программу энергосберегающие мероприятия являются неотъемлемой составляющей развития экономики Дичнянского сельсовета по инновационному пу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достаточное финансирование, как из средств бюджетов всех уровней, так и внебюджетных источников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сокая энергоемкость коммунальной инфраструктуры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сокий уровень морального и физического износа энергетических коммуникаций, который составляет более 61%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к мотивации (особенно населения)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энергоемкости производства товаров, работ, услуг, выполненных Дичнянским сельсоветом, на 30% до 2025 года к уровню 2019 год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доли затрат на транспортировку электроэнерг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едение эффективной энергосберегающей политики в Дичнянском сельсовет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дежное снабжение потребителей Дичнянского сельсовета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шение энергетической эффективности секторов экономики и бюджетной сферы Дичнянского сельсовета;</w:t>
      </w:r>
    </w:p>
    <w:p>
      <w:pPr>
        <w:pStyle w:val="TextBodyIndent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в плановом периоде в 2019-2025 годах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конечными результатами реализации муниципальной программы являются: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сокращение энергоемкости производства товаров, работ, услуг к 2025 году на 30% по отношению к 2019 году;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экономия электрической энергии в натуральном выражении в 2025 году нарастающим итогом, начиная с 2019 года, составит 2 тыс. кВтч;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экономия тепловой энергии в натуральном выражении в 2025 году нарастающим итогом, начиная с 2019 года, составит 15,61 Гкал;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spacing w:lineRule="atLeast" w:line="0" w:before="0" w:after="0"/>
        <w:ind w:left="0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базовыми показателями муниципальной программы являютс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муниципальной программ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[(А.1.(t0) – А.1.(n))/ А.1.(t0)] *п2(t0)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,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.1.(t0) - энергоемкость производства товаров, работ, услуг в 2019 году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.1.(n)) - энергоемкость производства товаров, работ, услуг в расчетном году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2(t0) - суммарное потребление энергетических ресурсов в тоннах условного топлива в 2014 году.</w:t>
      </w:r>
    </w:p>
    <w:p>
      <w:pPr>
        <w:pStyle w:val="33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электрическая энергия составляет – 46,5%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епловая энергия – 17,7%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родный газ – 35,8%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подпрограммы 1 «Энергосбережение в Курчатовском районе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ации потенциала энергосбережения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пределение эффективности использования ТЭР в жилом фонде, муниципальном секторе и коммунальном хозяйстве;</w:t>
      </w:r>
    </w:p>
    <w:p>
      <w:pPr>
        <w:pStyle w:val="33"/>
        <w:spacing w:lineRule="atLeast" w:line="0"/>
        <w:rPr/>
      </w:pPr>
      <w:r>
        <w:rPr>
          <w:rFonts w:cs="Arial" w:ascii="Arial" w:hAnsi="Arial"/>
          <w:sz w:val="24"/>
          <w:szCs w:val="24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33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24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tLeast" w:line="0"/>
        <w:ind w:left="1069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4.</w:t>
      </w:r>
      <w:r>
        <w:rPr>
          <w:rFonts w:cs="Arial" w:ascii="Arial" w:hAnsi="Arial"/>
          <w:sz w:val="32"/>
          <w:szCs w:val="32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ой предусматривается выполнение основных мероприятий, входящих в состав подпрограммы муниципальной программы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 «Энергосбережение в Дичнянском сельсовете» включает в себя: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ых проектов, исполнение которых полностью или частично осуществляется за счет средств районного бюджета, не предусмотрено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tLeast" w:line="0" w:before="0" w:after="0"/>
        <w:ind w:left="1069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5.Обобщенная характеристика мер муниципального регулирования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муниципальной программы осуществление мер муниципального регулирования экономического характера не предусматриваетс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tLeast" w:line="0" w:before="0" w:after="0"/>
        <w:ind w:left="1069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6.Прогноз сводных показателей муниципальных заданий по этапам реализации муниципальной программы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Не предусмотрено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24"/>
        <w:spacing w:lineRule="atLeast" w:line="0"/>
        <w:ind w:left="1069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7.</w:t>
      </w:r>
      <w:r>
        <w:rPr>
          <w:rFonts w:cs="Arial" w:ascii="Arial" w:hAnsi="Arial"/>
          <w:sz w:val="32"/>
          <w:szCs w:val="32"/>
        </w:rPr>
        <w:t xml:space="preserve"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8. Обоснование выделения подпрограмм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 от 23 ноября 2009 года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</w:rPr>
        <w:t xml:space="preserve"> в 2012 году была разработана и реализовалась муниципальная программа «Энергосбережение и повышение энергетической эффективности в Дичнянском сельсовете на 2019 - 2025 годы».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2983 рублей, из них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983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000 руб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5000 руб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3000 руб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1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 Методика оценки эффективности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3206"/>
      <w:bookmarkEnd w:id="0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bookmarkStart w:id="1" w:name="P3207"/>
      <w:bookmarkEnd w:id="1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,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IV. 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. 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II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III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«Энергосбережение и повышение энергетической эффективности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Дичнянском сельсовете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Паспорт подпрограммы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79"/>
      </w:tblGrid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эффективной энергосберегающей политики в Дичнянском сельсовете</w:t>
            </w:r>
          </w:p>
        </w:tc>
      </w:tr>
      <w:tr>
        <w:trPr>
          <w:trHeight w:val="19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вышение энергетической эффективности секторов экономик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Развитие информационного обеспечения мероприятий по энергосбережению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вышение объемов внедрения инновационных технологий для решения задач энергосбережения.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- показа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34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Энергоемкость производства товаров, работ, услуг, выполненных Дичнянским сельсоветом (для фактических услов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Энергоемкость производства товаров, работ, услуг, выполненных Дичнянским сельсоветом (для сопоставимых услов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Отношение расходов на приобретение энергетических ресурсов к объему товаров, работ, услуг, выполненных Дичнянским сельсоветом (без учета природного газа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Экономия тепловой энергии в натуральном выражен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экономия тепловой энергии в натуральном выражении в 2025 году нарастающим итогом, начиная с 2014 года, составит 15,61 тыс. Гкал.</w:t>
            </w:r>
          </w:p>
        </w:tc>
      </w:tr>
    </w:tbl>
    <w:p>
      <w:pPr>
        <w:pStyle w:val="24"/>
        <w:spacing w:lineRule="atLeast" w:line="0"/>
        <w:ind w:left="709" w:hanging="0"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4"/>
        <w:numPr>
          <w:ilvl w:val="0"/>
          <w:numId w:val="3"/>
        </w:numPr>
        <w:spacing w:lineRule="atLeast" w:line="0"/>
        <w:ind w:left="0" w:firstLine="709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айоне продукции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нашло свое отражение в Федеральном законе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мест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 затратных и средне затратных мероприят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ческое проведение информационной работы по проблемам энергосбережения и образовательной деятельности.</w:t>
      </w:r>
    </w:p>
    <w:p>
      <w:pPr>
        <w:pStyle w:val="24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3"/>
        </w:numPr>
        <w:spacing w:lineRule="atLeast" w:line="0"/>
        <w:rPr/>
      </w:pPr>
      <w:r>
        <w:rPr>
          <w:rFonts w:cs="Arial" w:ascii="Arial" w:hAnsi="Arial"/>
          <w:sz w:val="32"/>
          <w:szCs w:val="32"/>
        </w:rPr>
        <w:t>Приоритеты муниципальной политики в сфер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к 2025 году энергоемкости производства товаров, работ и услуг не менее чем на 30 процентов по отношению к уровню 2018 год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 проведение эффективной энергосберегающей политики в Дичнянском сельсовете Курчатовском районе Курской обла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нергетической эффективности секторов экономики Дичнянского сельсовета Курчатовского района Курской обла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Характеристика основных мероприятий под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выделяются основные мероприят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 и водоснабж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 и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основные мероприятия подпрограммы реализуются в один этап в плановый период в 2019 – 2025 годах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Информация об инвестиционных проектах, исполнение которых полностью или частично осуществляется за счет средств местного бюджета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Прогноз сводных показателей муниципальных заданий по этапам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Характеристика основных мероприятий в случае их участия в разработке и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в 2019-2025 годах за счет средств бюджета Дичнянского сельсовета составляет 22983 рублей, из них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983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000 руб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5000 руб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3000 руб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181" w:right="-261" w:hanging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0" w:after="0"/>
      <w:ind w:left="864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245"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8931" w:right="-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rf.kodeks.ru/document/90218628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9:00Z</dcterms:created>
  <dc:creator>Пользователь</dc:creator>
  <dc:description/>
  <cp:keywords/>
  <dc:language>en-US</dc:language>
  <cp:lastModifiedBy>Пользователь Windows</cp:lastModifiedBy>
  <cp:lastPrinted>2021-04-26T09:36:00Z</cp:lastPrinted>
  <dcterms:modified xsi:type="dcterms:W3CDTF">2022-12-29T11:02:00Z</dcterms:modified>
  <cp:revision>38</cp:revision>
  <dc:subject/>
  <dc:title>ГОСУДАРСТВЕННАЯ ПРОГРАММА</dc:title>
</cp:coreProperties>
</file>