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2 года 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«О бюджете МО «Дичнянский сельсовет на 2022 год и плановый период 2023-2024»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 февраля 2022 года №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29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- 2181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1452996 рублей, в том числе по годам: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265191 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65297 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268127 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- 218127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218127 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218127 рублей;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 – 100000 рубл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529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- 2181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1000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- 218127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181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181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10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425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2-06-08T07:52:00Z</dcterms:modified>
  <cp:revision>56</cp:revision>
  <dc:subject/>
  <dc:title/>
</cp:coreProperties>
</file>