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13.11.2018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решением Собрания депутатов от 08.11.2021г. №18 «О бюджете МО «Дичнянский сельсовет на 2022 год и плановый период 2023-2024»</w:t>
      </w:r>
      <w:r>
        <w:rPr>
          <w:rFonts w:cs="Arial" w:ascii="Arial" w:hAnsi="Arial"/>
          <w:color w:val="000000"/>
          <w:sz w:val="24"/>
          <w:szCs w:val="24"/>
        </w:rPr>
        <w:t xml:space="preserve"> с внесенными изменениями Решением Собрания депутатов от 08.12.2022г.№47</w:t>
      </w:r>
      <w:r>
        <w:rPr>
          <w:rFonts w:cs="Arial" w:ascii="Arial" w:hAnsi="Arial"/>
          <w:bCs/>
          <w:sz w:val="24"/>
          <w:szCs w:val="24"/>
          <w:lang w:eastAsia="ar-SA"/>
        </w:rPr>
        <w:t>, Решением Собрания Депутатов от 08.12.20222г. №46 «О бюджете МО «Дичнянский сельсовет на 2023 год и плановый период 2024-2025», Администрация Дичнянского сельсовета Курчатовского района Курской области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Style20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 Дичнянского сельсовета Курчатовского района Курской области 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и земельными ресурсами на 2019-2025 годы</w:t>
      </w:r>
      <w:r>
        <w:rPr>
          <w:rFonts w:cs="Arial" w:ascii="Arial" w:hAnsi="Arial"/>
          <w:b/>
          <w:color w:val="000000"/>
          <w:sz w:val="32"/>
          <w:szCs w:val="32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ым имуществом Дичнянского сельсовета Курчатовского района Курской област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образования «Дичнянский сельсовет» Курчатовского района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584702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277156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202977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0297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202977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Дичнянского сельсовета и закрепленное на праве оперативного управления за муниципальными казенными учреждениями, 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Обобщенная характеристика мер государственного регулир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7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Обоснования выделения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9. Обоснование объема финансовых ресурсов, необходимых для реализации программы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 Курчатовского района Курской области. 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rFonts w:cs="Arial" w:ascii="Arial" w:hAnsi="Arial"/>
          <w:bCs/>
          <w:sz w:val="24"/>
          <w:szCs w:val="24"/>
        </w:rPr>
        <w:t xml:space="preserve">1584702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– 265191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16529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6812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277156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202977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202977 рублей;</w:t>
      </w:r>
    </w:p>
    <w:p>
      <w:pPr>
        <w:pStyle w:val="ConsPlusNormal"/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  <w:t>2025 год – 202977 рублей.</w:t>
      </w:r>
    </w:p>
    <w:p>
      <w:pPr>
        <w:pStyle w:val="ConsPlusNormal"/>
        <w:spacing w:lineRule="atLeast" w:line="0"/>
        <w:ind w:firstLine="709"/>
        <w:rPr/>
      </w:pPr>
      <w:r>
        <w:rPr>
          <w:sz w:val="24"/>
          <w:szCs w:val="24"/>
        </w:rPr>
        <w:t xml:space="preserve">Ресурсно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беспечение</w:t>
        </w:r>
      </w:hyperlink>
      <w:r>
        <w:rPr>
          <w:sz w:val="24"/>
          <w:szCs w:val="24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1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12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3206"/>
      <w:bookmarkEnd w:id="0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3207"/>
      <w:bookmarkEnd w:id="1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4"/>
        </w:rPr>
        <w:t>Оценка эффективности использования средств местного бюджет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4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position w:val="-14"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а «</w:t>
      </w:r>
      <w:r>
        <w:rPr>
          <w:rFonts w:cs="Arial" w:ascii="Arial" w:hAnsi="Arial"/>
          <w:b/>
          <w:bCs/>
          <w:sz w:val="32"/>
          <w:szCs w:val="32"/>
        </w:rPr>
        <w:t xml:space="preserve">Управление муниципальным имуществом и земельными </w:t>
      </w:r>
      <w:r>
        <w:rPr>
          <w:rFonts w:cs="Arial" w:ascii="Arial" w:hAnsi="Arial"/>
          <w:b/>
          <w:sz w:val="32"/>
          <w:szCs w:val="32"/>
        </w:rPr>
        <w:t>Дичнянского сельсов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аспорт под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color w:val="000000"/>
          <w:sz w:val="30"/>
          <w:szCs w:val="30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Arial" w:ascii="Arial" w:hAnsi="Arial"/>
                <w:sz w:val="24"/>
                <w:szCs w:val="24"/>
              </w:rPr>
              <w:t>Дичнян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84702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277156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202977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0297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202977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реализуется Правовым управлением Администрацией Дичнянского сельсовета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униципальной подпрограммы за счет средств муниципального бюджета </w:t>
      </w:r>
      <w:r>
        <w:rPr>
          <w:rFonts w:cs="Arial" w:ascii="Arial" w:hAnsi="Arial"/>
          <w:bCs/>
          <w:sz w:val="24"/>
          <w:szCs w:val="24"/>
        </w:rPr>
        <w:t xml:space="preserve">1584702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– 265191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– 16529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6812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277156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202977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202977 руб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202977 руб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9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 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на территории Дичнянского сельсовета в муниципальной собственности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чнянского сельсовета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566"/>
        <w:gridCol w:w="425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31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31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31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31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чнянского сельсовета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3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3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3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3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25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3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3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Пользователь Windows</cp:lastModifiedBy>
  <cp:lastPrinted>2021-04-26T10:16:00Z</cp:lastPrinted>
  <dcterms:modified xsi:type="dcterms:W3CDTF">2022-12-29T10:57:00Z</dcterms:modified>
  <cp:revision>59</cp:revision>
  <dc:subject/>
  <dc:title/>
</cp:coreProperties>
</file>