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022 года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№387 от 13.11.2018г.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решением Собрания депутатов от 08.11.2021г. №18 «О бюджете МО «Дичнянский сельсовет на 2022 год и плановый период 2023-2024 годы»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1. Внести изменения в Постановление №387 от 13.11.2018г. и утвердить муниципальную программу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в новой редакции (Приложение)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В.Н. 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кой области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1.02.2022г. №13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 Дичня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- 184,071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,15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,42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9,18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,07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25,07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25,07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5.079 тыс. рубле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</w:rPr>
        <w:tab/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депутатов Курчатовского района Курской области.</w:t>
      </w:r>
    </w:p>
    <w:p>
      <w:pPr>
        <w:pStyle w:val="Normal"/>
        <w:autoSpaceDE w:val="false"/>
        <w:spacing w:lineRule="atLeast" w:line="0"/>
        <w:ind w:left="-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spacing w:lineRule="atLeast" w:line="0"/>
        <w:ind w:left="-13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  <w:t xml:space="preserve">- 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709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и ее подпрограмм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2"/>
          <w:szCs w:val="32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бобщенная характеристика мер государственного регулир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снования выделения подпрограмм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Дичнянского сельсовета Курчатовского района Курской области «Социальная поддержка граждан»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>184,071 тыс. рублей, в том числе: по год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9 год – 29,151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– 35,423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19,181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– 25,079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- 25,079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25,079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5 год - 25.079 тыс. руб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32"/>
          <w:szCs w:val="32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0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</w:rPr>
        <w:t xml:space="preserve"> приложении № 1, </w:t>
      </w:r>
      <w:r>
        <w:rPr>
          <w:rFonts w:cs="Arial" w:ascii="Arial" w:hAnsi="Arial"/>
        </w:rPr>
        <w:t>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Программы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Ei – степень достижения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 –</w:t>
      </w:r>
      <w:r>
        <w:rPr>
          <w:rFonts w:cs="Arial" w:ascii="Arial" w:hAnsi="Arial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</w:rPr>
        <w:t>Ч –</w:t>
      </w:r>
      <w:r>
        <w:rPr>
          <w:rFonts w:cs="Arial" w:ascii="Arial" w:hAnsi="Arial"/>
        </w:rPr>
        <w:t xml:space="preserve"> численность населения возраста от 0 до 17 лет (включительно) по состоянию на 31 декабря отчетного года (данные Росстата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  <w:r>
        <w:rPr/>
        <w:t xml:space="preserve"> ПОДПРОГРАММЫ 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-184,071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,15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,42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9,18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,07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25,07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25,07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5.079 тыс. рубле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tLeast" w:line="0"/>
        <w:ind w:left="0" w:right="0" w:firstLine="709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Style24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  <w:bookmarkStart w:id="1" w:name="_GoBack1"/>
      <w:bookmarkEnd w:id="1"/>
    </w:p>
    <w:p>
      <w:pPr>
        <w:pStyle w:val="Normal"/>
        <w:spacing w:lineRule="atLeast" w:line="0"/>
        <w:ind w:firstLine="709"/>
        <w:rPr/>
      </w:pPr>
      <w:r>
        <w:rPr>
          <w:rFonts w:eastAsia="Times New Roman" w:cs="Arial" w:ascii="Arial" w:hAnsi="Arial"/>
          <w:color w:val="000000"/>
          <w:spacing w:val="-5"/>
        </w:rPr>
        <w:t>Реализация инвестиционных проектов за счет средств районного бюджета в рамках программы не предусматривается.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>184,071 тыс. рублей, в том числе: по год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9 год – 29,151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– 35,423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19,181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– 25,079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- 25,079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25,079 тыс.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5 год - 25.079 тыс. руб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1134" w:top="119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930" w:firstLine="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о показателях (индикаторах) муниципальной программы (подпрограммы) </w:t>
      </w:r>
    </w:p>
    <w:tbl>
      <w:tblPr>
        <w:tblW w:w="147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642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iCs/>
                <w:color w:val="00000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основных мероприятий муниципальной программы (подпрограммы) </w:t>
      </w:r>
    </w:p>
    <w:tbl>
      <w:tblPr>
        <w:tblW w:w="1511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093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iCs/>
                <w:color w:val="000000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 </w:t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</w:t>
            </w:r>
            <w:r>
              <w:rPr>
                <w:rFonts w:cs="Arial" w:ascii="Arial" w:hAnsi="Arial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Таблица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«Социальная поддержка граждан» (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03"/>
        <w:gridCol w:w="2362"/>
        <w:gridCol w:w="835"/>
        <w:gridCol w:w="755"/>
        <w:gridCol w:w="1591"/>
        <w:gridCol w:w="617"/>
        <w:gridCol w:w="951"/>
        <w:gridCol w:w="980"/>
        <w:gridCol w:w="951"/>
        <w:gridCol w:w="861"/>
      </w:tblGrid>
      <w:tr>
        <w:trPr>
          <w:tblHeader w:val="true"/>
          <w:trHeight w:val="5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1&gt;</w:t>
              </w:r>
            </w:hyperlink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целей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1-04-27T11:28:00Z</cp:lastPrinted>
  <dcterms:modified xsi:type="dcterms:W3CDTF">2022-06-08T07:52:00Z</dcterms:modified>
  <cp:revision>46</cp:revision>
  <dc:subject/>
  <dc:title/>
</cp:coreProperties>
</file>