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ПРОЕКТ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ДИЧНЯНСКОГО СЕЛЬСОВЕТА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 xml:space="preserve">КУРЧАТОВСКОГО РАЙОНА 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КУРСКОЙ ОБЛАСТИ</w:t>
      </w:r>
    </w:p>
    <w:p>
      <w:pPr>
        <w:pStyle w:val="Normal"/>
        <w:widowControl w:val="false"/>
        <w:autoSpaceDE w:val="true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autoSpaceDE w:val="true"/>
        <w:ind w:hanging="142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hi-IN" w:bidi="hi-IN"/>
        </w:rPr>
        <w:t xml:space="preserve">от </w:t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4 «Об утверждении муниципальной</w:t>
      </w:r>
      <w:r>
        <w:rPr>
          <w:rFonts w:cs="Arial" w:ascii="Arial" w:hAnsi="Arial"/>
          <w:b/>
          <w:bCs/>
          <w:caps/>
          <w:spacing w:val="8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ограммы «Развитие культуры в муниципальном образовании «Дичнянский сельсовет» Курчатовского района Курской области 2019-2025 годы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color w:val="000000"/>
          <w:lang w:eastAsia="ru-RU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lang w:eastAsia="ru-RU"/>
        </w:rPr>
        <w:t>решением Собрания депутатов от 08.11.2021г. №18 «О бюджете МО «Дичнянский сельсовет на 2022 год и плановый период 2023-2024»</w:t>
      </w:r>
      <w:r>
        <w:rPr/>
        <w:t xml:space="preserve"> </w:t>
      </w:r>
      <w:r>
        <w:rPr>
          <w:rFonts w:eastAsia="Arial Unicode MS" w:cs="Arial" w:ascii="Arial" w:hAnsi="Arial"/>
          <w:color w:val="000000"/>
          <w:lang w:eastAsia="ru-RU"/>
        </w:rPr>
        <w:t>с внесенными изменениями, Решением Собрания депутатов от 29.12.2022г.№47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snapToGrid w:val="false"/>
        <w:ind w:firstLine="709"/>
        <w:jc w:val="both"/>
        <w:rPr>
          <w:rFonts w:ascii="Arial" w:hAnsi="Arial" w:eastAsia="Arial Unicode MS" w:cs="Arial"/>
          <w:color w:val="000000"/>
          <w:lang w:eastAsia="ru-RU"/>
        </w:rPr>
      </w:pPr>
      <w:r>
        <w:rPr>
          <w:rFonts w:eastAsia="Arial Unicode MS" w:cs="Arial" w:ascii="Arial" w:hAnsi="Arial"/>
          <w:color w:val="000000"/>
          <w:lang w:eastAsia="ru-RU"/>
        </w:rPr>
        <w:t>ПОСТАНОВЛЯЕТ:</w:t>
      </w:r>
    </w:p>
    <w:p>
      <w:pPr>
        <w:pStyle w:val="Heading3"/>
        <w:ind w:left="0"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Внести изменения в постановление Администрации Дичнянского сельсовета Курчатовского района Курской области от 13.11.2018г. №384 и утвердить муниципальную программу «</w:t>
      </w:r>
      <w:r>
        <w:rPr>
          <w:rFonts w:cs="Arial" w:ascii="Arial" w:hAnsi="Arial"/>
          <w:color w:val="000000"/>
          <w:spacing w:val="6"/>
          <w:szCs w:val="18"/>
        </w:rPr>
        <w:t xml:space="preserve">Развитие культуры в </w:t>
      </w:r>
      <w:r>
        <w:rPr>
          <w:rFonts w:cs="Arial" w:ascii="Arial" w:hAnsi="Arial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Cs w:val="18"/>
        </w:rPr>
        <w:t xml:space="preserve"> в новой редакции (приложение).</w:t>
      </w:r>
    </w:p>
    <w:p>
      <w:pPr>
        <w:pStyle w:val="Heading3"/>
        <w:ind w:left="0" w:firstLine="709"/>
        <w:jc w:val="both"/>
        <w:rPr/>
      </w:pPr>
      <w:r>
        <w:rPr>
          <w:rFonts w:cs="Arial" w:ascii="Arial" w:hAnsi="Arial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3. Настоящее постановление вступает в силу со дня официального опубликования.</w:t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Style24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  <w:t>Глава Дичнянского сельсовета                                                              В.Н. Тарасов</w:t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  <w:t>Курчатовского района</w:t>
      </w:r>
    </w:p>
    <w:p>
      <w:pPr>
        <w:pStyle w:val="ConsPlusNormal"/>
        <w:widowControl/>
        <w:ind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Дичнянского сельсовет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/>
      </w:pPr>
      <w:r>
        <w:rPr>
          <w:rFonts w:cs="Arial" w:ascii="Arial" w:hAnsi="Arial"/>
          <w:bCs/>
          <w:szCs w:val="18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center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  <w:t>Муниципальная программа «Развитие культуры» в МО «Дичнянский се6льсовет» Курча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5674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участник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МКУ «Центр культуры и досуга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ы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«Искусство»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Программно-целевые инструменты программы 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ел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Style24"/>
              <w:jc w:val="both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Style2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елевые индикаторы и показател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аходящихся в удовлетворительном состоянии, в общем количестве объектов культурного наследия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Cs w:val="16"/>
              </w:rPr>
              <w:t>просветительских мероприятий, проводимых учреждениями культуры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eastAsia="Calibri" w:cs="Arial"/>
                <w:iCs/>
                <w:szCs w:val="16"/>
              </w:rPr>
            </w:pPr>
            <w:r>
              <w:rPr>
                <w:rFonts w:cs="Arial" w:ascii="Arial" w:hAnsi="Arial"/>
                <w:szCs w:val="16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Arial" w:ascii="Arial" w:hAnsi="Arial"/>
                <w:szCs w:val="16"/>
              </w:rPr>
              <w:t xml:space="preserve"> проценты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Этапы и сроки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19-2025 г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Cs w:val="16"/>
              </w:rPr>
              <w:t>Объемы бюджетных ассигнований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Общий объем средств, предусмотренных на      </w:t>
              <w:br/>
              <w:t>реализацию муниципальной программы 10996,5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объем ассигнований, источником которых является местный бюджет составляет – 8143412 рублей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9 г. - 1431388,56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0 г. – 2673801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1 г. – 1930484,44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2 г. –  2107738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3 г. – 0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16"/>
              </w:rPr>
              <w:t>2024 г. – 0,00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25 г. – 0,00 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- 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. Общая характеристика сферы реализации муниципальной программы «Развитие культуры» в МО «Дичнянский се6льсовет»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5 марта 2004 г. № 9-ЗКО «О культуре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культурно-образовательного уровн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нижение доступности культурных форм досуга для жителей сельской мест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достаточный объём финансирования поддержки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культурного и духовного наследия, самобытных традиц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инновационного развития отрасл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крытие культурного потенциала, преодоление отставания и диспропорций в культурном уровне по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материально-технической баз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хранение и дальнейшее развитие народного творчества, сферы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качества работы культурно - досуговых учрежд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доступности населения к услугам, оказываемым учреждение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ижение данной цели предполагается посредством решения взаимосвязанных задач, отражающих установленные полномочия муниципальных органов власти области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 1. 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указанных задач будет обеспечено посредством реализации подпрограммы: «Искусство», включающих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азание муниципальных услуг (выполнение работ) в сфере культуры, в которых будут задействованы: библиотеки, учреждения культурно- 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мероприятий, посвященных значимым событиям отечественной и мировой культуры, а также мероприятий по развитию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Программы будет осуществляться с 2019 по 2025 год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нная задача выполняется в рамках подпрограммы «Искусство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этой задачи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ация мер по развитию информатизации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ка приоритетных инновационн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указанных задач и достижение главной цели Программы позволит к 2025 году достигнуть следующих основны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репление единого культурного пространства, а также духовного единства и социальной стаби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стижение необходимого уровня эффективности муниципально -правового регулирования отрасл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ышение эффективности управления отрасль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е внебюджетных источников финансирования для реализации проектов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истема показателей муниципальной программы включает взаимодополняющие друг друга индикаторы и цели, указанные в программе 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iCs/>
          <w:szCs w:val="18"/>
        </w:rPr>
      </w:pPr>
      <w:r>
        <w:rPr>
          <w:rFonts w:cs="Arial" w:ascii="Arial" w:hAnsi="Arial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Cs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анный показатель позволяет оценивать и совершенствовать поэтапный рост оплаты труда работников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казатель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Целевые индикаторы и показатели Программы приведены в таблице №1 (приложении № 1.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её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В рамках муниципальной </w:t>
      </w:r>
      <w:r>
        <w:rPr>
          <w:rFonts w:cs="Arial" w:ascii="Arial" w:hAnsi="Arial"/>
          <w:szCs w:val="18"/>
        </w:rPr>
        <w:t>программы</w:t>
      </w:r>
      <w:r>
        <w:rPr>
          <w:rFonts w:cs="Arial" w:ascii="Arial" w:hAnsi="Arial"/>
          <w:bCs/>
          <w:szCs w:val="18"/>
        </w:rPr>
        <w:t xml:space="preserve"> для решения задач по </w:t>
      </w:r>
      <w:r>
        <w:rPr>
          <w:rFonts w:cs="Arial" w:ascii="Arial" w:hAnsi="Arial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Cs w:val="18"/>
        </w:rPr>
        <w:t xml:space="preserve"> по обеспечению доступа </w:t>
      </w:r>
      <w:r>
        <w:rPr>
          <w:rFonts w:cs="Arial" w:ascii="Arial" w:hAnsi="Arial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Решение задач подпрограммы 1 «Искус</w:t>
      </w:r>
      <w:r>
        <w:rPr>
          <w:rFonts w:cs="Arial" w:ascii="Arial" w:hAnsi="Arial"/>
          <w:bCs/>
          <w:szCs w:val="18"/>
          <w:lang w:val="en-US"/>
        </w:rPr>
        <w:t>c</w:t>
      </w:r>
      <w:r>
        <w:rPr>
          <w:rFonts w:cs="Arial" w:ascii="Arial" w:hAnsi="Arial"/>
          <w:bCs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.7.</w:t>
      </w:r>
      <w:r>
        <w:rPr>
          <w:rFonts w:cs="Arial" w:ascii="Arial" w:hAnsi="Arial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Cs w:val="18"/>
        </w:rPr>
        <w:t>программы</w:t>
      </w:r>
      <w:r>
        <w:rPr>
          <w:rFonts w:cs="Arial" w:ascii="Arial" w:hAnsi="Arial"/>
          <w:bCs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 xml:space="preserve">Перечень основных мероприятий </w:t>
      </w:r>
      <w:r>
        <w:rPr>
          <w:rFonts w:cs="Arial" w:ascii="Arial" w:hAnsi="Arial"/>
          <w:szCs w:val="18"/>
        </w:rPr>
        <w:t>муниципальной программы приведен таблице 2 (Приложение № 1) к муниципальной программ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оселе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поселения данной программой не предусмотрены.</w:t>
      </w:r>
    </w:p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Финансирование программных мероприятий предусматривается за счет средств бюджета.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rFonts w:cs="Arial" w:ascii="Arial" w:hAnsi="Arial"/>
          <w:szCs w:val="18"/>
        </w:rPr>
        <w:t>В соответствии с бюджетом действующих расходных обязательств объем ассигнований, источником которых является местный бюджет составляет – 8143412 рублей в том числе: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9 г. - 1431388,56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0 г. – 2673801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1 г. – 1930484,44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2 г. –  2107738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3 г. – 0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24 г. – 0,00 рублей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>2025 г. – 0,00 рублей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Cs w:val="18"/>
        </w:rPr>
        <w:t xml:space="preserve">Дичнянского сельсовета по данному направлению </w:t>
      </w:r>
      <w:r>
        <w:rPr>
          <w:rFonts w:cs="Arial" w:ascii="Arial" w:hAnsi="Arial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  <w:lang w:val="en-US"/>
        </w:rPr>
      </w:pPr>
      <w:r>
        <w:rPr>
          <w:rFonts w:cs="Arial" w:ascii="Arial" w:hAnsi="Arial"/>
          <w:szCs w:val="18"/>
        </w:rPr>
        <w:t xml:space="preserve">постоянно изучать </w:t>
      </w:r>
      <w:r>
        <w:rPr>
          <w:rFonts w:cs="Arial" w:ascii="Arial" w:hAnsi="Arial"/>
          <w:szCs w:val="18"/>
          <w:lang w:val="en-US"/>
        </w:rPr>
        <w:t>проводи</w:t>
      </w:r>
      <w:r>
        <w:rPr>
          <w:rFonts w:cs="Arial" w:ascii="Arial" w:hAnsi="Arial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Cs w:val="18"/>
          <w:lang w:val="en-US"/>
        </w:rPr>
        <w:t xml:space="preserve">с </w:t>
      </w:r>
      <w:r>
        <w:rPr>
          <w:rFonts w:cs="Arial" w:ascii="Arial" w:hAnsi="Arial"/>
          <w:szCs w:val="18"/>
        </w:rPr>
        <w:t xml:space="preserve">возможным дефицитом бюджета </w:t>
      </w:r>
      <w:r>
        <w:rPr>
          <w:rFonts w:cs="Arial" w:ascii="Arial" w:hAnsi="Arial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Cs w:val="18"/>
        </w:rPr>
        <w:t>окращением</w:t>
      </w:r>
      <w:r>
        <w:rPr>
          <w:rFonts w:cs="Arial" w:ascii="Arial" w:hAnsi="Arial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Cs w:val="18"/>
        </w:rPr>
        <w:t>у</w:t>
      </w:r>
      <w:r>
        <w:rPr>
          <w:rFonts w:cs="Arial" w:ascii="Arial" w:hAnsi="Arial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Cs w:val="18"/>
        </w:rPr>
        <w:t>муниципальной п</w:t>
      </w:r>
      <w:r>
        <w:rPr>
          <w:rFonts w:cs="Arial" w:ascii="Arial" w:hAnsi="Arial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Cs w:val="18"/>
        </w:rPr>
        <w:t>Макроэкономические риски</w:t>
      </w:r>
      <w:r>
        <w:rPr>
          <w:rFonts w:cs="Arial" w:ascii="Arial" w:hAnsi="Arial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Cs w:val="18"/>
        </w:rPr>
        <w:t xml:space="preserve"> муниципальной п</w:t>
      </w:r>
      <w:r>
        <w:rPr>
          <w:rFonts w:cs="Arial" w:ascii="Arial" w:hAnsi="Arial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Cs w:val="18"/>
        </w:rPr>
        <w:t xml:space="preserve"> муниципальной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муниципальной</w:t>
      </w:r>
      <w:r>
        <w:rPr>
          <w:rFonts w:cs="Arial" w:ascii="Arial" w:hAnsi="Arial"/>
          <w:bCs/>
          <w:szCs w:val="18"/>
        </w:rPr>
        <w:t xml:space="preserve"> п</w:t>
      </w:r>
      <w:r>
        <w:rPr>
          <w:rFonts w:cs="Arial" w:ascii="Arial" w:hAnsi="Arial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481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2037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7211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ольше 1, значение </w:t>
      </w:r>
      <w:r>
        <w:rPr>
          <w:rFonts w:cs="Arial" w:ascii="Arial" w:hAnsi="Arial"/>
        </w:rPr>
        <w:drawing>
          <wp:inline distT="0" distB="0" distL="0" distR="0">
            <wp:extent cx="46609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</w:rPr>
        <w:drawing>
          <wp:inline distT="0" distB="0" distL="0" distR="0">
            <wp:extent cx="630555" cy="27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24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рассчитывается по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подпрограммы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91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всех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&lt;1&gt;</w:t>
        </w:r>
      </w:hyperlink>
      <w:r>
        <w:rPr>
          <w:rFonts w:cs="Arial" w:ascii="Arial" w:hAnsi="Arial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&lt;2&gt;</w:t>
        </w:r>
      </w:hyperlink>
      <w:r>
        <w:rPr>
          <w:rFonts w:cs="Arial" w:ascii="Arial" w:hAnsi="Arial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rFonts w:cs="Arial" w:ascii="Arial" w:hAnsi="Arial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ится экспертно).</w:t>
      </w:r>
    </w:p>
    <w:p>
      <w:pPr>
        <w:pStyle w:val="Normal"/>
        <w:widowControl w:val="false"/>
        <w:rPr>
          <w:rFonts w:ascii="Arial" w:hAnsi="Arial" w:cs="Arial"/>
          <w:bCs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2"/>
          <w:szCs w:val="18"/>
        </w:rPr>
        <w:t xml:space="preserve">Подпрограмма «Искусство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 xml:space="preserve">Паспорт под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о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Ц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Задач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культурного наследия,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ящихся в удовлетворительном состоянии, в общем количестве объектов культурного наследия местного значения (проценты) увеличение количества культурно-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светительских мероприятий, проводимых учреждениями культуры по сравнению с 2018 годом (проценты)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удельный вес населения сельсовета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области,</w:t>
            </w:r>
            <w:r>
              <w:rPr>
                <w:rFonts w:cs="Arial" w:ascii="Arial" w:hAnsi="Arial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Этапы и сроки реализаци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9-2025 г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бъем бюджетных ассигнований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бъем ассигнований, источником которых является местный бюджет составляет – </w:t>
            </w:r>
            <w:r>
              <w:rPr>
                <w:rFonts w:cs="Arial" w:ascii="Arial" w:hAnsi="Arial"/>
              </w:rPr>
              <w:t>8143412 рублей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- 1431388,56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2673801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1930484,44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 2107738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0,00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0,00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0,00 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создание условий для творческой деятельности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повышение заработной платы работников учрежд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1. Характеристика сферы реализации подпрограммы, описание основных проблем в указанной сфере и прогноз ее развити</w:t>
      </w:r>
      <w:r>
        <w:rPr>
          <w:rFonts w:cs="Arial" w:ascii="Arial" w:hAnsi="Arial"/>
          <w:sz w:val="30"/>
          <w:szCs w:val="30"/>
        </w:rPr>
        <w:t>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-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 — победителям -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лавными направлениями культурной политики поселения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хранение и развитие культурного наслед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условий поддержки молодых дарований, творческих коллектив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Показателями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Cs w:val="18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беспечение муниципальной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заработной платы работников учреждений культурно-досугового типа и др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рок и этапы реализации подпрограммы 1: 2019 - 2025 годы, в один этап.</w:t>
      </w:r>
    </w:p>
    <w:p>
      <w:pPr>
        <w:pStyle w:val="Normal"/>
        <w:widowControl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7. </w:t>
      </w:r>
      <w:r>
        <w:rPr>
          <w:rFonts w:cs="Arial" w:ascii="Arial" w:hAnsi="Arial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Мероприятие 1.2 «</w:t>
      </w:r>
      <w:r>
        <w:rPr>
          <w:rFonts w:cs="Arial" w:ascii="Arial" w:hAnsi="Arial"/>
          <w:bCs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5. </w:t>
      </w:r>
      <w:r>
        <w:rPr>
          <w:rFonts w:cs="Arial" w:ascii="Arial" w:hAnsi="Arial"/>
          <w:bCs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 xml:space="preserve">мероприятия 1.7: </w:t>
      </w:r>
      <w:r>
        <w:rPr>
          <w:rFonts w:cs="Arial" w:ascii="Arial" w:hAnsi="Arial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-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сполнителем основного мероприятия 1 и прочих мероприятий в части обеспечения деятельности учреждения культуры является Администрация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lang w:val="de-DE"/>
        </w:rPr>
        <w:t xml:space="preserve">Муниципальное казенное учреждение </w:t>
      </w:r>
      <w:r>
        <w:rPr>
          <w:rFonts w:cs="Arial" w:ascii="Arial" w:hAnsi="Arial"/>
        </w:rPr>
        <w:t>«Центр Культуры и Досуга» Дичнянского сельсовета основное мероприятие 1 и прочие мероприятия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амках реализации подпрограммы планируется осуществление следующих основных мероприят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</w:rPr>
        <w:t>оказание мер социальной поддержки отдельным категориям граждан</w:t>
      </w:r>
      <w:r>
        <w:rPr>
          <w:rFonts w:cs="Arial" w:ascii="Arial" w:hAnsi="Arial"/>
        </w:rPr>
        <w:t xml:space="preserve"> сохранение и развитие кинообслуживания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традиционной народной культуры, поддержка сельско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развитие творческого потенциала Курчатовского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учреждений, работающих с деть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предприятий и организаций, государственных внебюджетных фондов в реализации подпрограммы не предусмотрен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№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6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bookmarkStart w:id="0" w:name="P642"/>
      <w:bookmarkEnd w:id="0"/>
      <w:r>
        <w:rPr>
          <w:rFonts w:cs="Arial" w:ascii="Arial" w:hAnsi="Arial"/>
          <w:b/>
          <w:sz w:val="32"/>
          <w:szCs w:val="32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Развитие культуры»</w:t>
      </w:r>
    </w:p>
    <w:tbl>
      <w:tblPr>
        <w:tblW w:w="91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ind w:right="-4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 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40"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(оказание услуг) учреждением культурно-досугового тип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  деятельности учреждений культуры Дичнян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 (подпрограммы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17"/>
        <w:gridCol w:w="1559"/>
        <w:gridCol w:w="3119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4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Normal"/>
              <w:widowControl w:val="false"/>
              <w:ind w:right="-54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6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сроки при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1" w:firstLine="8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«Развитие культуры» в МО «Дичнян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: «Обеспечение деятельности (оказание услуг) учреждением культурно-досугового тип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годно, </w:t>
            </w: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квартал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71"/>
        <w:gridCol w:w="484"/>
        <w:gridCol w:w="792"/>
        <w:gridCol w:w="850"/>
        <w:gridCol w:w="851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bCs/>
                </w:rPr>
                <w:t>&lt;1&gt;</w:t>
              </w:r>
            </w:hyperlink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bCs/>
                </w:rPr>
                <w:t>&lt;2&gt;</w:t>
              </w:r>
            </w:hyperlink>
            <w:r>
              <w:rPr>
                <w:rFonts w:cs="Arial" w:ascii="Arial" w:hAnsi="Arial"/>
                <w:bCs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 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«Развитие культуры» в МО «Дичнянский се6льсовет» Курчатовского района Кур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bCs/>
                </w:rPr>
                <w:t>&lt;3&gt;</w:t>
              </w:r>
            </w:hyperlink>
            <w:r>
              <w:rPr>
                <w:rFonts w:cs="Arial" w:ascii="Arial" w:hAnsi="Arial"/>
                <w:bCs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7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</w:rPr>
              <w:t xml:space="preserve">Подпрограмма «Искусст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val="de-DE"/>
              </w:rPr>
              <w:t xml:space="preserve">МКУ </w:t>
            </w:r>
            <w:r>
              <w:rPr>
                <w:rFonts w:cs="Arial" w:ascii="Arial" w:hAnsi="Arial"/>
                <w:bCs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738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sz w:val="32"/>
          <w:szCs w:val="32"/>
        </w:rPr>
      </w:pPr>
      <w:bookmarkStart w:id="1" w:name="P1185"/>
      <w:bookmarkEnd w:id="1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5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28"/>
        <w:gridCol w:w="1134"/>
        <w:gridCol w:w="29"/>
        <w:gridCol w:w="9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чередной го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2022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культуры» в МО «Дичнянский се6льсовет»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7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63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9993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244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1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bCs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Искусство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(оказание услуг) учреждением культурно-досугового ти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138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380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484,44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77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658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0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8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5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7632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9993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7244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51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1293"/>
      <w:bookmarkStart w:id="3" w:name="P1293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Пользователь Windows</cp:lastModifiedBy>
  <cp:lastPrinted>2019-08-22T10:56:00Z</cp:lastPrinted>
  <dcterms:modified xsi:type="dcterms:W3CDTF">2022-12-29T11:03:00Z</dcterms:modified>
  <cp:revision>26</cp:revision>
  <dc:subject/>
  <dc:title>ПОСТАНОВЛЕНИЕ</dc:title>
</cp:coreProperties>
</file>