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ИЧНЯН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 КУ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от 15 января 2020 го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 №2</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bCs/>
          <w:sz w:val="28"/>
          <w:szCs w:val="28"/>
        </w:rPr>
        <w:t>«Об утверждении п</w:t>
      </w:r>
      <w:r>
        <w:rPr>
          <w:rFonts w:cs="Times New Roman" w:ascii="Times New Roman" w:hAnsi="Times New Roman"/>
          <w:b/>
          <w:sz w:val="28"/>
          <w:szCs w:val="28"/>
        </w:rPr>
        <w:t>лана мероприят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 оздоровлению муниципальных финанс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чнянского сельсовета Курчатов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урской области, включая мероприят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правленные на рост доходов бюджета М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чнянский сельсовет»  Курчатов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Курской области и оптимизации расходов» </w:t>
      </w:r>
    </w:p>
    <w:p>
      <w:pPr>
        <w:pStyle w:val="Normal"/>
        <w:spacing w:before="0" w:after="0"/>
        <w:ind w:left="4956" w:hanging="495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здоровления муниципальных финансов Дичнянского сельсовета Курчатовского района Курской области, а также реализации Соглашения о предоставлении дотации на выравнивание бюджетной обеспеченности муниципальных образований из Администрации Курчатовского района Курской области бюджету муниципального образования «Дичнянский сельсовет» Курчатовского района Курской области, заключенного с Администрацией Курчатовского района Курской области, </w:t>
      </w:r>
      <w:r>
        <w:rPr>
          <w:rFonts w:cs="Times New Roman" w:ascii="Times New Roman" w:hAnsi="Times New Roman"/>
          <w:color w:val="000000"/>
          <w:sz w:val="28"/>
          <w:szCs w:val="28"/>
        </w:rPr>
        <w:t xml:space="preserve">с учетом Предложения Курчатовской межрайонной прокуратуры от 12.12.2019г. №33-2019, </w:t>
      </w:r>
      <w:r>
        <w:rPr>
          <w:rFonts w:cs="Times New Roman" w:ascii="Times New Roman" w:hAnsi="Times New Roman"/>
          <w:sz w:val="28"/>
          <w:szCs w:val="28"/>
        </w:rPr>
        <w:t xml:space="preserve"> Администрация Дичнянского сельсовета Курчат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Утвердить</w:t>
      </w:r>
      <w:r>
        <w:rPr>
          <w:rFonts w:cs="Times New Roman" w:ascii="Times New Roman" w:hAnsi="Times New Roman"/>
          <w:bCs/>
          <w:sz w:val="28"/>
          <w:szCs w:val="28"/>
        </w:rPr>
        <w:t xml:space="preserve"> П</w:t>
      </w:r>
      <w:r>
        <w:rPr>
          <w:rFonts w:cs="Times New Roman" w:ascii="Times New Roman" w:hAnsi="Times New Roman"/>
          <w:sz w:val="28"/>
          <w:szCs w:val="28"/>
        </w:rPr>
        <w:t>лан мероприятий по оздоровлению муниципальных финансов Дичнянского сельсовета Курчатовского района Курской области, включая мероприятия, направленные на рост доходов бюджета МО «Дичнянский сельсовет» Курчатовского района Курской области и оптимизации расходов»  (При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Татаренкову Е.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Постановление вступает в силу со дня подписания.</w:t>
      </w:r>
    </w:p>
    <w:p>
      <w:pPr>
        <w:pStyle w:val="Tekstob"/>
        <w:tabs>
          <w:tab w:val="clear" w:pos="708"/>
          <w:tab w:val="left" w:pos="4201" w:leader="none"/>
        </w:tabs>
        <w:spacing w:before="0" w:after="0"/>
        <w:jc w:val="both"/>
        <w:rPr>
          <w:rFonts w:ascii="Times New Roman" w:hAnsi="Times New Roman" w:cs="Times New Roman"/>
          <w:sz w:val="28"/>
          <w:szCs w:val="28"/>
        </w:rPr>
      </w:pPr>
      <w:r>
        <w:rPr>
          <w:rFonts w:cs="Times New Roman"/>
          <w:sz w:val="28"/>
          <w:szCs w:val="28"/>
        </w:rPr>
      </w:r>
    </w:p>
    <w:p>
      <w:pPr>
        <w:pStyle w:val="Tekstob"/>
        <w:tabs>
          <w:tab w:val="clear" w:pos="708"/>
          <w:tab w:val="left" w:pos="4201" w:leader="none"/>
        </w:tabs>
        <w:spacing w:before="0" w:after="0"/>
        <w:jc w:val="both"/>
        <w:rPr>
          <w:sz w:val="28"/>
          <w:szCs w:val="28"/>
        </w:rPr>
      </w:pPr>
      <w:r>
        <w:rPr>
          <w:sz w:val="28"/>
          <w:szCs w:val="28"/>
        </w:rPr>
      </w:r>
    </w:p>
    <w:p>
      <w:pPr>
        <w:pStyle w:val="Tekstob"/>
        <w:tabs>
          <w:tab w:val="clear" w:pos="708"/>
          <w:tab w:val="left" w:pos="4201" w:leader="none"/>
        </w:tabs>
        <w:spacing w:before="0" w:after="0"/>
        <w:jc w:val="both"/>
        <w:rPr>
          <w:sz w:val="28"/>
          <w:szCs w:val="28"/>
        </w:rPr>
      </w:pPr>
      <w:r>
        <w:rPr>
          <w:sz w:val="28"/>
          <w:szCs w:val="28"/>
        </w:rPr>
      </w:r>
    </w:p>
    <w:p>
      <w:pPr>
        <w:pStyle w:val="Tekstob"/>
        <w:tabs>
          <w:tab w:val="clear" w:pos="708"/>
          <w:tab w:val="left" w:pos="4201" w:leader="none"/>
        </w:tabs>
        <w:spacing w:before="0" w:after="0"/>
        <w:rPr>
          <w:sz w:val="28"/>
          <w:szCs w:val="28"/>
        </w:rPr>
      </w:pPr>
      <w:r>
        <w:rPr>
          <w:sz w:val="28"/>
          <w:szCs w:val="28"/>
        </w:rPr>
        <w:t>Глава Дичнянского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Tekstob"/>
        <w:tabs>
          <w:tab w:val="clear" w:pos="708"/>
          <w:tab w:val="left" w:pos="4201" w:leader="none"/>
        </w:tabs>
        <w:spacing w:before="0" w:after="0"/>
        <w:rPr>
          <w:rFonts w:ascii="Segoe UI" w:hAnsi="Segoe UI" w:cs="Segoe UI"/>
          <w:color w:val="000000"/>
          <w:sz w:val="28"/>
          <w:szCs w:val="28"/>
        </w:rPr>
      </w:pPr>
      <w:r>
        <w:rPr>
          <w:sz w:val="28"/>
          <w:szCs w:val="28"/>
        </w:rPr>
        <w:t>Курчатовского района                                           В.Н.Тарасов</w:t>
      </w:r>
    </w:p>
    <w:p>
      <w:pPr>
        <w:pStyle w:val="Normal"/>
        <w:spacing w:before="0" w:after="0"/>
        <w:jc w:val="right"/>
        <w:rPr>
          <w:rFonts w:ascii="Times New Roman" w:hAnsi="Times New Roman" w:cs="Times New Roman"/>
        </w:rPr>
      </w:pPr>
      <w:r>
        <w:rPr>
          <w:rFonts w:cs="Times New Roman" w:ascii="Times New Roman" w:hAnsi="Times New Roman"/>
        </w:rPr>
        <w:t>Приложение</w:t>
      </w:r>
    </w:p>
    <w:p>
      <w:pPr>
        <w:pStyle w:val="Normal"/>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Дичнянского сельсовета Курчатовского района</w:t>
      </w:r>
    </w:p>
    <w:p>
      <w:pPr>
        <w:pStyle w:val="Normal"/>
        <w:spacing w:before="0" w:after="0"/>
        <w:jc w:val="right"/>
        <w:rPr>
          <w:rFonts w:ascii="Times New Roman" w:hAnsi="Times New Roman" w:cs="Times New Roman"/>
        </w:rPr>
      </w:pPr>
      <w:r>
        <w:rPr>
          <w:rFonts w:cs="Times New Roman" w:ascii="Times New Roman" w:hAnsi="Times New Roman"/>
        </w:rPr>
        <w:t>от 15 января  2020 года №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16"/>
          <w:szCs w:val="16"/>
        </w:rPr>
        <w:t>ПЛАН МЕРОПРИЯТИЙ</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О РОСТУ ДОХОДНОГО ПОТЕНЦИАЛА И ОПТИМИЗАЦИИ РАСХОДОВ КОНСОЛИДИРОВАННОГО БЮДЖЕТА   МО «ДИЧНЯНСКИЙ СЕЛЬСОВЕТ» КУРЧАТОВСКОГО РАЙОНА КУРСКОЙ ОБЛАСТИ НА ПЕРИОД ДО 2025 ГОДА</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459" w:type="dxa"/>
        <w:jc w:val="left"/>
        <w:tblInd w:w="-147" w:type="dxa"/>
        <w:tblLayout w:type="fixed"/>
        <w:tblCellMar>
          <w:top w:w="102" w:type="dxa"/>
          <w:left w:w="62" w:type="dxa"/>
          <w:bottom w:w="102" w:type="dxa"/>
          <w:right w:w="62" w:type="dxa"/>
        </w:tblCellMar>
      </w:tblPr>
      <w:tblGrid>
        <w:gridCol w:w="678"/>
        <w:gridCol w:w="7"/>
        <w:gridCol w:w="207"/>
        <w:gridCol w:w="27"/>
        <w:gridCol w:w="17"/>
        <w:gridCol w:w="967"/>
        <w:gridCol w:w="7"/>
        <w:gridCol w:w="12"/>
        <w:gridCol w:w="17"/>
        <w:gridCol w:w="46"/>
        <w:gridCol w:w="1209"/>
        <w:gridCol w:w="47"/>
        <w:gridCol w:w="54"/>
        <w:gridCol w:w="6"/>
        <w:gridCol w:w="19"/>
        <w:gridCol w:w="20"/>
        <w:gridCol w:w="15"/>
        <w:gridCol w:w="7"/>
        <w:gridCol w:w="41"/>
        <w:gridCol w:w="1750"/>
        <w:gridCol w:w="25"/>
        <w:gridCol w:w="14"/>
        <w:gridCol w:w="52"/>
        <w:gridCol w:w="1"/>
        <w:gridCol w:w="993"/>
        <w:gridCol w:w="51"/>
        <w:gridCol w:w="21"/>
        <w:gridCol w:w="6"/>
        <w:gridCol w:w="8"/>
        <w:gridCol w:w="1070"/>
        <w:gridCol w:w="50"/>
        <w:gridCol w:w="495"/>
        <w:gridCol w:w="44"/>
        <w:gridCol w:w="35"/>
        <w:gridCol w:w="97"/>
        <w:gridCol w:w="44"/>
        <w:gridCol w:w="914"/>
        <w:gridCol w:w="46"/>
        <w:gridCol w:w="35"/>
        <w:gridCol w:w="661"/>
        <w:gridCol w:w="62"/>
        <w:gridCol w:w="427"/>
        <w:gridCol w:w="44"/>
        <w:gridCol w:w="600"/>
        <w:gridCol w:w="15"/>
        <w:gridCol w:w="94"/>
        <w:gridCol w:w="413"/>
        <w:gridCol w:w="50"/>
        <w:gridCol w:w="21"/>
        <w:gridCol w:w="83"/>
        <w:gridCol w:w="349"/>
        <w:gridCol w:w="76"/>
        <w:gridCol w:w="87"/>
        <w:gridCol w:w="55"/>
        <w:gridCol w:w="370"/>
        <w:gridCol w:w="8"/>
        <w:gridCol w:w="13"/>
        <w:gridCol w:w="34"/>
        <w:gridCol w:w="94"/>
        <w:gridCol w:w="48"/>
        <w:gridCol w:w="395"/>
        <w:gridCol w:w="30"/>
        <w:gridCol w:w="21"/>
        <w:gridCol w:w="73"/>
        <w:gridCol w:w="48"/>
        <w:gridCol w:w="416"/>
        <w:gridCol w:w="9"/>
        <w:gridCol w:w="63"/>
        <w:gridCol w:w="31"/>
        <w:gridCol w:w="48"/>
        <w:gridCol w:w="425"/>
        <w:gridCol w:w="94"/>
        <w:gridCol w:w="48"/>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 п/п</w:t>
            </w:r>
          </w:p>
        </w:tc>
        <w:tc>
          <w:tcPr>
            <w:tcW w:w="1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3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ы реализации мероприятия</w:t>
            </w:r>
          </w:p>
        </w:tc>
        <w:tc>
          <w:tcPr>
            <w:tcW w:w="189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и, ответственные за реализацию мероприятия</w:t>
            </w:r>
          </w:p>
        </w:tc>
        <w:tc>
          <w:tcPr>
            <w:tcW w:w="1132"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реализации мероприятия</w:t>
            </w:r>
          </w:p>
        </w:tc>
        <w:tc>
          <w:tcPr>
            <w:tcW w:w="169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представления информации</w:t>
            </w:r>
          </w:p>
        </w:tc>
        <w:tc>
          <w:tcPr>
            <w:tcW w:w="11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евой показатель</w:t>
            </w:r>
          </w:p>
        </w:tc>
        <w:tc>
          <w:tcPr>
            <w:tcW w:w="11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4107"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 (бюджетный эффект)</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98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г</w:t>
            </w:r>
          </w:p>
        </w:tc>
        <w:tc>
          <w:tcPr>
            <w:tcW w:w="5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г</w:t>
            </w:r>
          </w:p>
        </w:tc>
        <w:tc>
          <w:tcPr>
            <w:tcW w:w="61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г</w:t>
            </w:r>
          </w:p>
        </w:tc>
        <w:tc>
          <w:tcPr>
            <w:tcW w:w="57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г</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г</w:t>
            </w:r>
          </w:p>
        </w:tc>
        <w:tc>
          <w:tcPr>
            <w:tcW w:w="56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г</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г</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14411"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I. Мероприятия по увеличению поступлений налоговых и неналоговых доходов Дичнянского сельсовета  Курчатовского района Курской области</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ышение собираемости налогов и сокращение задолженности перед бюджетом</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иссия по социально-экономическим вопросам, рабочая группа, созданная распоряжением Администрации Курчатовского района Курской области от 15.08.2016г. №194-р</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Орган местного самоуправления Дичнянского сельсовета Курчатовского района во взаимодействии с территориальными органами федеральных органов исполнительной власти в области, правоохранительными органами.</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кварталь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5-го числа месяца, следующего за отчетным кварталом</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ительное поступление налогов</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лей</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 них:</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107"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ышение собираемости налога на имущество физических лиц и земельного налога и сокращение задолженности перед бюджето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влечение в налоговый оборот объектов недвижимости, включая земельные участки, в том числе: уточнение сведений об объектах недвижимости; актуализация результатов государственной кадастровой оценки объектов недвижимости; предоставление сведений о земельных участках и иных объектах недвижимости в рамках информационного обмен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униципального земельного контроля. Выявление собственников земельных участков и другого недвижимого имущества и привлечения их к налогообложению, содействие в оформлении прав собственности на земельные участки и имущество физическими лицами</w:t>
            </w:r>
          </w:p>
        </w:tc>
        <w:tc>
          <w:tcPr>
            <w:tcW w:w="13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иссия по социально-экономическим вопросам, рабочая группа, созданная распоряжением Администрации Курчатовского района Курской области от 15.08.2016г. №194-р</w:t>
            </w:r>
          </w:p>
        </w:tc>
        <w:tc>
          <w:tcPr>
            <w:tcW w:w="189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Орган местного самоуправления Дичнянского сельсовета Курчатовского района во взаимодействии с территориальными органами федеральных органов исполнительной власти в области, правоохранительными органами.</w:t>
            </w:r>
          </w:p>
        </w:tc>
        <w:tc>
          <w:tcPr>
            <w:tcW w:w="1132"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квартально</w:t>
            </w:r>
          </w:p>
        </w:tc>
        <w:tc>
          <w:tcPr>
            <w:tcW w:w="169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го числа месяца, следующего за отчетным кварталом</w:t>
            </w:r>
          </w:p>
        </w:tc>
        <w:tc>
          <w:tcPr>
            <w:tcW w:w="1136"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ительное поступление налога на имущество физических лиц</w:t>
            </w:r>
          </w:p>
        </w:tc>
        <w:tc>
          <w:tcPr>
            <w:tcW w:w="115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лей</w:t>
            </w:r>
          </w:p>
        </w:tc>
        <w:tc>
          <w:tcPr>
            <w:tcW w:w="64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57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5</w:t>
            </w:r>
          </w:p>
        </w:tc>
        <w:tc>
          <w:tcPr>
            <w:tcW w:w="616"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5</w:t>
            </w:r>
          </w:p>
        </w:tc>
        <w:tc>
          <w:tcPr>
            <w:tcW w:w="574"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5</w:t>
            </w:r>
          </w:p>
        </w:tc>
        <w:tc>
          <w:tcPr>
            <w:tcW w:w="567"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5</w:t>
            </w:r>
          </w:p>
        </w:tc>
        <w:tc>
          <w:tcPr>
            <w:tcW w:w="567"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5</w:t>
            </w:r>
          </w:p>
        </w:tc>
        <w:tc>
          <w:tcPr>
            <w:tcW w:w="567"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5</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2"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ительное поступление земельного налога</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лей</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8729"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Проведение оценки эффективности налоговых льгот, установленных решениями собраний Депутатов Дичнянского сельсовета  Курчатовского района Курской области за  год предшествующий отчетному</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Подготовка Администрацией Дичнянского сельсовета Курчатовского района Курской области сводной информации о результатах оценки бюджетной и социальной эффективности предоставляемых налоговых льгот</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Отдел учета и отчетности Администрации Дичнянского сельсове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25 октября года, следующего за отчетным периодом</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08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мониторинга уплаты налога на доходы физических лиц с целью выявления налоговых агентов, допускающих не перечисление или неполное перечисление налога, анализ текущей уплаты налога на доходы физических лиц в течение год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нятие действенных мер по результатам мониторинга, направленных на погашение налоговыми агентами предполагаемой задолженности по налогу на доходы физических лиц</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одная информация</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ФНС России по Курской области) (по согласованию),</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иссия по социально-экономическим вопросам Курчатовского района Курской области.</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ва раза в год</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 1-е полугодие - до 10 октября, по итогам года - до 10 апреля</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586"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Исполнение программы приватизации муниципального имущества Дичнянского сельсовета Курчатовского района Курской области</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одная информация</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Гл. специалист-эксперт Дичнянского сельсовета Курчатовского района Курской области</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 апреля года, следующего за отчетным периодом</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упление доходов</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работы по выявлению фактов осуществления предпринимательской деятельности без регистрации с целью привлечения к налогообложению</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Сводная информация по Плану мероприятий по обеспечению налоговых поступлений, мобилизации дополнительных доходов и оптимизации взыскания налоговых платежей в консолидированный бюджет Дичнянского сельсовета Курчатовского района Курской области</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МВД России по Курской области (по согласованию),</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ФНС России по Курской области (по согласованию)</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ва раза в год</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 1-е полугодие - до 10 октября, по итогам года - до 10 апреля</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48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2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по установлению эффективных ставок арендной платы за сдаваемое в аренду имущество</w:t>
            </w:r>
          </w:p>
        </w:tc>
        <w:tc>
          <w:tcPr>
            <w:tcW w:w="13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сплошной инвентаризации имущества, находящегося в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недрение тотального учета муниципального имуществ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ыявление неиспользованного (бесхозяйного) и установление направления эффективности его использова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пределение и утверждение перечня сдаваемого в аренду имущества с целью увеличения доходов, получаемых в виде арендной платы или иной платы за сдачу во временное владение и пользование</w:t>
            </w:r>
          </w:p>
        </w:tc>
        <w:tc>
          <w:tcPr>
            <w:tcW w:w="189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w:t>
            </w:r>
          </w:p>
        </w:tc>
        <w:tc>
          <w:tcPr>
            <w:tcW w:w="1132"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квартально</w:t>
            </w:r>
          </w:p>
        </w:tc>
        <w:tc>
          <w:tcPr>
            <w:tcW w:w="169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го числа месяца, следующего за отчетным кварталом</w:t>
            </w:r>
          </w:p>
        </w:tc>
        <w:tc>
          <w:tcPr>
            <w:tcW w:w="1136"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115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44"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72" w:type="dxa"/>
            <w:gridSpan w:val="4"/>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616" w:type="dxa"/>
            <w:gridSpan w:val="5"/>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74" w:type="dxa"/>
            <w:gridSpan w:val="6"/>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2"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5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4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16"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74"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мероприятий по эффективному использованию муниципального имущества, закрепленного за муниципальными учреждениями</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продажа) излишнего, неиспользуемого имущества учреждений</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 апреля года, следующего за отчетным</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Результаты экономического развития сельсовета по результатам осуществления мероприятий по росту доходного потенциала</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по росту доходного потенциала</w:t>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во взаимодействии с территориальными органами федеральных органов исполнительной власти</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января года, следующего за отчетным</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ительные поступления доходов (прогноз поступлений доходов в очередном финансовом году по сравнению с утвержденным объемом доходов в плановом периоде)</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лей</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 ДОХОДЫ:</w:t>
            </w:r>
          </w:p>
        </w:tc>
        <w:tc>
          <w:tcPr>
            <w:tcW w:w="13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33" w:hRule="atLeast"/>
        </w:trPr>
        <w:tc>
          <w:tcPr>
            <w:tcW w:w="14411"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I. ПОКАЗАТЕЛИ СОЦИАЛЬНО-ЭКОНОМИЧЕСКОГО РАЗВИТИЯ</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027" w:hRule="atLeast"/>
        </w:trPr>
        <w:tc>
          <w:tcPr>
            <w:tcW w:w="6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232"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роста налоговых и неналоговых доходов бюджета сельсовета в текущем финансовом году по сравнению с уровнем истекшего финансового года</w:t>
            </w:r>
          </w:p>
        </w:tc>
        <w:tc>
          <w:tcPr>
            <w:tcW w:w="1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олнение мероприятий по консолидации бюджетных средств в целях оздоровления муниципальных финансов Дичнянского сельсовета Курчатовского района Курской области</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 Дичнянского сельсове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е администраторы доходов бюджета,</w:t>
            </w:r>
          </w:p>
        </w:tc>
        <w:tc>
          <w:tcPr>
            <w:tcW w:w="113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5 января года, следующего за отчетным</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алитическая записка с предложениями</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59"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50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5</w:t>
            </w:r>
          </w:p>
        </w:tc>
        <w:tc>
          <w:tcPr>
            <w:tcW w:w="666" w:type="dxa"/>
            <w:gridSpan w:val="6"/>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0,5</w:t>
            </w:r>
          </w:p>
        </w:tc>
        <w:tc>
          <w:tcPr>
            <w:tcW w:w="574" w:type="dxa"/>
            <w:gridSpan w:val="6"/>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5"/>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5"/>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0,5</w:t>
            </w:r>
          </w:p>
        </w:tc>
        <w:tc>
          <w:tcPr>
            <w:tcW w:w="567" w:type="dxa"/>
            <w:gridSpan w:val="3"/>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0,5</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457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величение объема инвестиций в основной капитал (за исключением бюджетных средств)</w:t>
            </w:r>
          </w:p>
        </w:tc>
        <w:tc>
          <w:tcPr>
            <w:tcW w:w="1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инвестиционных проектов</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w:t>
            </w:r>
          </w:p>
        </w:tc>
        <w:tc>
          <w:tcPr>
            <w:tcW w:w="113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5 января года, следующего за отчетным</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ст объема инвестиций в основной капитал (за исключением бюджетных средств) в отчетном году по сравнению с предыдущим</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6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4720"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нижение численности безработных граждан, зарегистрированных в органах службы занятости</w:t>
            </w:r>
          </w:p>
        </w:tc>
        <w:tc>
          <w:tcPr>
            <w:tcW w:w="1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 xml:space="preserve">Реализация мероприятий активной политики занятости населения в рамках муниципальной </w:t>
            </w:r>
            <w:hyperlink r:id="rId2">
              <w:r>
                <w:rPr>
                  <w:rStyle w:val="InternetLink"/>
                  <w:rFonts w:cs="Times New Roman" w:ascii="Times New Roman" w:hAnsi="Times New Roman"/>
                  <w:sz w:val="16"/>
                  <w:szCs w:val="16"/>
                </w:rPr>
                <w:t>программы</w:t>
              </w:r>
            </w:hyperlink>
            <w:r>
              <w:rPr>
                <w:rFonts w:cs="Times New Roman" w:ascii="Times New Roman" w:hAnsi="Times New Roman"/>
                <w:sz w:val="16"/>
                <w:szCs w:val="16"/>
              </w:rPr>
              <w:t xml:space="preserve"> "Содействие занятости населения"</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w:t>
            </w:r>
          </w:p>
        </w:tc>
        <w:tc>
          <w:tcPr>
            <w:tcW w:w="113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5 января года, следующего за отчетны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нижение численности безработных граждан, зарегистрированных в органах службы занятости в отчетном году по сравнению с предыдущим</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r>
      <w:tr>
        <w:trPr>
          <w:trHeight w:val="327" w:hRule="atLeast"/>
        </w:trPr>
        <w:tc>
          <w:tcPr>
            <w:tcW w:w="14459" w:type="dxa"/>
            <w:gridSpan w:val="7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II. МЕРОПРИЯТИЯ ПО ОПТИМИЗАЦИИ РАСХОДОВ</w:t>
            </w:r>
          </w:p>
        </w:tc>
      </w:tr>
      <w:tr>
        <w:trPr>
          <w:trHeight w:val="28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3774"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планирования и исполнения расходов</w:t>
            </w:r>
          </w:p>
        </w:tc>
      </w:tr>
      <w:tr>
        <w:trPr>
          <w:trHeight w:val="4720"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1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нирование бюджета в рамках муниципальных программ (увеличение доли программных расходов)</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Разработка проекта решения  Собрания Депутатов Дичнянского сельсовета Курчатовского района Курской области о местном бюджете на очередной финансовый год и на плановый период</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и структурные подразделения Администрации Дичнянского сельсовета Курчатовского района Курской области</w:t>
            </w:r>
          </w:p>
        </w:tc>
        <w:tc>
          <w:tcPr>
            <w:tcW w:w="113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 января года, следующего за отчетны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асходов местного бюджета, формируемых в рамках муниципальных программ, в общем объеме расходов местного бюджет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gt;9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t;9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t;9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t;9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t;9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gt;9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t;90</w:t>
            </w:r>
          </w:p>
        </w:tc>
      </w:tr>
      <w:tr>
        <w:trPr>
          <w:trHeight w:val="1134" w:hRule="atLeast"/>
          <w:cantSplit w:val="true"/>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w:t>
            </w:r>
            <w:r>
              <w:rPr>
                <w:rFonts w:cs="Times New Roman" w:ascii="Times New Roman" w:hAnsi="Times New Roman"/>
                <w:sz w:val="16"/>
                <w:szCs w:val="16"/>
                <w:lang w:val="en-US"/>
              </w:rPr>
              <w:t>2</w:t>
            </w:r>
          </w:p>
        </w:tc>
        <w:tc>
          <w:tcPr>
            <w:tcW w:w="1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ирование и уточнение долгосрочного бюджетного прогноза</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проектов правовых актов</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w:t>
            </w:r>
          </w:p>
        </w:tc>
        <w:tc>
          <w:tcPr>
            <w:tcW w:w="113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 по мере необходимости</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 января года, следующего за отчетны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нятие правовых актов</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r>
      <w:tr>
        <w:trPr>
          <w:trHeight w:val="1134" w:hRule="atLeast"/>
          <w:cantSplit w:val="true"/>
        </w:trPr>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w:t>
            </w:r>
            <w:r>
              <w:rPr>
                <w:rFonts w:cs="Times New Roman" w:ascii="Times New Roman" w:hAnsi="Times New Roman"/>
                <w:sz w:val="16"/>
                <w:szCs w:val="16"/>
                <w:lang w:val="en-US"/>
              </w:rPr>
              <w:t>3</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Совершенствование порядка разработки, реализации и оценки эффективности муниципальных программ Дичнянского сельсовета Курчатовского района Курской области</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проектов нормативных правовых актов по внесению изменений в порядки разработки, реализации и оценки эффективности муниципальных программ</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 января года, следующего за отчетны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несение изменений в утвержденные нормативные правовые акты</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r>
      <w:tr>
        <w:trPr>
          <w:trHeight w:val="1134" w:hRule="atLeast"/>
          <w:cantSplit w:val="true"/>
        </w:trPr>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w:t>
            </w:r>
            <w:r>
              <w:rPr>
                <w:rFonts w:cs="Times New Roman" w:ascii="Times New Roman" w:hAnsi="Times New Roman"/>
                <w:sz w:val="16"/>
                <w:szCs w:val="16"/>
                <w:lang w:val="en-US"/>
              </w:rPr>
              <w:t>4</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хранение дефицита бюджета по годам в соответствии с заключенными соглашениями (договорами) на предоставление бюджетных кредитов для частичного покрытия дефицита бюджета</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проекта решения о бюджете на очередной финансовый год и на плановый период и проектов решений по внесению изменений в решение о бюджете на текущий год и на плановый период</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по согласованию с управлением финансов Администрации Курчатовского района Курской области)</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ва раза в год</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5 февраля и до 15 ноябр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людение размера дефицита бюджета, предусмотренного заключенными соглашениями</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r>
      <w:tr>
        <w:trPr/>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w:t>
            </w:r>
            <w:r>
              <w:rPr>
                <w:rFonts w:cs="Times New Roman" w:ascii="Times New Roman" w:hAnsi="Times New Roman"/>
                <w:sz w:val="16"/>
                <w:szCs w:val="16"/>
                <w:lang w:val="en-US"/>
              </w:rPr>
              <w:t>5</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правление на согласование основных параметров проекта бюджета на очередной финансовый год и на плановый период и проектов решений о внесении изменений в  решение о бюджете до внесения в Собрания депутатов Дичнянского сельсовета</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проекта решения о бюджете на очередной финансовый год и на плановый период и проектов решений о внесении изменений в  решение о бюджете</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по согласованию с управлением финансов Администрации Курчатовского района Курской области)</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ирование проекта бюджета и внесение изменений в него в сроки, установленные нормативными правовыми актам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правление соответствующих информаций в вышестоящий финансовый орган в соответствии со сроками, установленными Соглашениями</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го числа месяца, следующего за отчетным квартало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правление в вышестоящий финансовый орган проектов решений о бюджете на очередной финансовый год и на плановый период и изменений в решение о бюджете</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r>
      <w:tr>
        <w:trPr/>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w:t>
            </w:r>
            <w:r>
              <w:rPr>
                <w:rFonts w:cs="Times New Roman" w:ascii="Times New Roman" w:hAnsi="Times New Roman"/>
                <w:sz w:val="16"/>
                <w:szCs w:val="16"/>
                <w:lang w:val="en-US"/>
              </w:rPr>
              <w:t>6</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согласования с вышестоящим финансовым органом проектов решений, проектов нормативных правовых актов, направленных на установление, увеличение расходов на выполнение публичных нормативных обязательств, осуществляемых за счет средств местного бюджета, до их принятия (утверждения)</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проектов решений и (или) проектов нормативных правовых актов, направленных на установление (увеличение расходов на выполнение) публичных нормативных обязательств, осуществляемых за счет средств местного бюджета, с учетом заключения вышестоящего финансового органа</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по согласованию с управлением финансов Администрации Курчатовского района Курской области)</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го числа месяца, следующего за отчетным квартало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правление в вышестоящий финансовый орган на заключение проектов решений, проектов нормативных правовых актов, направленных на установление (увеличение расходов на выполнение) публичных нормативных обязательств, осуществляемых за счет средств областного (местного) бюджета, до их принятия (утверждения)</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r>
      <w:tr>
        <w:trPr>
          <w:trHeight w:val="1134" w:hRule="atLeast"/>
          <w:cantSplit w:val="true"/>
        </w:trPr>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w:t>
            </w:r>
            <w:r>
              <w:rPr>
                <w:rFonts w:cs="Times New Roman" w:ascii="Times New Roman" w:hAnsi="Times New Roman"/>
                <w:sz w:val="16"/>
                <w:szCs w:val="16"/>
                <w:lang w:val="en-US"/>
              </w:rPr>
              <w:t>7</w:t>
            </w:r>
          </w:p>
        </w:tc>
        <w:tc>
          <w:tcPr>
            <w:tcW w:w="10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 xml:space="preserve">Недопущение принятия и исполнения расходных обязательств, не отнесенных </w:t>
            </w:r>
            <w:hyperlink r:id="rId3">
              <w:r>
                <w:rPr>
                  <w:rStyle w:val="InternetLink"/>
                  <w:rFonts w:cs="Times New Roman" w:ascii="Times New Roman" w:hAnsi="Times New Roman"/>
                  <w:color w:val="0000FF"/>
                  <w:sz w:val="16"/>
                  <w:szCs w:val="16"/>
                </w:rPr>
                <w:t>Конституцией</w:t>
              </w:r>
            </w:hyperlink>
            <w:r>
              <w:rPr>
                <w:rFonts w:cs="Times New Roman" w:ascii="Times New Roman" w:hAnsi="Times New Roman"/>
                <w:sz w:val="16"/>
                <w:szCs w:val="16"/>
              </w:rPr>
              <w:t xml:space="preserve"> Российской Федерации, федеральными законами и законами Курской области к полномочиям органов местного самоуправления</w:t>
            </w:r>
          </w:p>
        </w:tc>
        <w:tc>
          <w:tcPr>
            <w:tcW w:w="1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проекта решения о бюджете на очередной финансовый год и на плановый период и проектов решений по внесению изменений в решение о бюджете на текущий год и на плановый период в рамках установленных полномочий</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по согласованию с управлением финансов Администрации Курчатовского района Курской области)</w:t>
            </w:r>
          </w:p>
        </w:tc>
        <w:tc>
          <w:tcPr>
            <w:tcW w:w="113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го числа месяца, следующего за отчетным квартало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 xml:space="preserve">Соблюдение положений </w:t>
            </w:r>
            <w:hyperlink r:id="rId4">
              <w:r>
                <w:rPr>
                  <w:rStyle w:val="InternetLink"/>
                  <w:rFonts w:cs="Times New Roman" w:ascii="Times New Roman" w:hAnsi="Times New Roman"/>
                  <w:color w:val="0000FF"/>
                  <w:sz w:val="16"/>
                  <w:szCs w:val="16"/>
                </w:rPr>
                <w:t>Конституции</w:t>
              </w:r>
            </w:hyperlink>
            <w:r>
              <w:rPr>
                <w:rFonts w:cs="Times New Roman" w:ascii="Times New Roman" w:hAnsi="Times New Roman"/>
                <w:sz w:val="16"/>
                <w:szCs w:val="16"/>
              </w:rPr>
              <w:t xml:space="preserve"> Российской Федерации, федеральных законов и законов Курской области в части принятия расходных обязательств, отнесенных к полномочиям органов местного самоуправления</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r>
      <w:tr>
        <w:trPr/>
        <w:tc>
          <w:tcPr>
            <w:tcW w:w="1034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 по пункту 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3540" w:type="dxa"/>
            <w:gridSpan w:val="6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осударственное и муниципальное управление</w:t>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людение установленных Правительством Курской области нормативов формирования расходов) содержание органов местного самоуправления</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нирование расходов местного бюджета и (или) содержание органов местного самоуправления в пределах установленного норматива</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по согласованию с управлением финансов Администрации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 января года, следующего за отчетны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увеличение расходов на содержание органов местного самоуправления без согласования с вышестоящими финансовыми органами</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r>
      <w:tr>
        <w:trPr>
          <w:trHeight w:val="6189"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2.</w:t>
            </w:r>
            <w:r>
              <w:rPr>
                <w:rFonts w:cs="Times New Roman" w:ascii="Times New Roman" w:hAnsi="Times New Roman"/>
                <w:sz w:val="16"/>
                <w:szCs w:val="16"/>
                <w:lang w:val="en-US"/>
              </w:rPr>
              <w:t>2</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детального анализа дублирующих функций органов местного самоуправления в целях дальнейшей оптимизации дублирующего персонала</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проектов нормативных правовых актов</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по согласованию с управлением финансов Администрации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го числа месяца, следующего за отчетным квартало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кономия бюджетных средств, полученная в результате оптимизации дублирующего персонал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2.</w:t>
            </w:r>
            <w:r>
              <w:rPr>
                <w:rFonts w:cs="Times New Roman" w:ascii="Times New Roman" w:hAnsi="Times New Roman"/>
                <w:sz w:val="16"/>
                <w:szCs w:val="16"/>
                <w:lang w:val="en-US"/>
              </w:rPr>
              <w:t>3</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тимизация расходов на содержание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окращение расходов на служебные командировк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окращение расходов на периодические изда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окращение расходов на приобретение и содержание служебного автотранспорта</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проекта решения о бюджете муниципального образования на очередной финансовый год и на плановый период и проектов решений о внесении изменений в решения о бюджете муниципального образования</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по согласованию с управлением финансов Администрации Курчатов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го числа месяца, следующего за отчетным квартало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кономия бюджетных средств на содержание органов местного самоуправления</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r>
      <w:tr>
        <w:trPr/>
        <w:tc>
          <w:tcPr>
            <w:tcW w:w="1034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 по пункту 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3540" w:type="dxa"/>
            <w:gridSpan w:val="6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тимизация бюджетной сети</w:t>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стижение значений целевых показателей заработной платы, установленных в планах мероприятий ("дорожных картах") в отраслях социальной сферы, направленных на повышение эффективности образования, культуры,</w:t>
            </w:r>
          </w:p>
        </w:tc>
        <w:tc>
          <w:tcPr>
            <w:tcW w:w="1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ежемесячного мониторинга достижения показателей планов мероприятий "дорожных карт"</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по согласованию с управлением финансов Администрации Курчатовского района Курской области)</w:t>
            </w:r>
          </w:p>
        </w:tc>
        <w:tc>
          <w:tcPr>
            <w:tcW w:w="170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го числа месяца, следующего за отчетным кварталом</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стижение запланированного уровня показателей "дорожных кар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23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людение показателей оптимизации численности работников отдельных категорий бюджетной сферы в соответствии с утвержденными "дорожными картами"</w:t>
            </w:r>
          </w:p>
        </w:tc>
        <w:tc>
          <w:tcPr>
            <w:tcW w:w="1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ежеквартального мониторинга соблюдения показателей "дорожных карт"</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Структурные подразделения Администрации Дичнянского сельсовета Курчатовского района Курской области</w:t>
            </w:r>
          </w:p>
        </w:tc>
        <w:tc>
          <w:tcPr>
            <w:tcW w:w="170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квартально</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го числа месяца, следующего за отчетным кварталом</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людение показателей "дорожных карт"</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3.</w:t>
            </w:r>
            <w:r>
              <w:rPr>
                <w:rFonts w:cs="Times New Roman" w:ascii="Times New Roman" w:hAnsi="Times New Roman"/>
                <w:sz w:val="16"/>
                <w:szCs w:val="16"/>
                <w:lang w:val="en-US"/>
              </w:rPr>
              <w:t>3</w:t>
            </w:r>
          </w:p>
        </w:tc>
        <w:tc>
          <w:tcPr>
            <w:tcW w:w="2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ведение реорганизаций муниципальных учреждений</w:t>
            </w:r>
          </w:p>
        </w:tc>
        <w:tc>
          <w:tcPr>
            <w:tcW w:w="19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нормативных правовых актов муниципальных образований о реорганизации муниципальных учреждений</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Структурные подразделения Администрации Курчатовского района Курской области и органы местного самоуправления Администрации Дичнянского сельсовета Курчатовского района Курской области</w:t>
            </w:r>
          </w:p>
        </w:tc>
        <w:tc>
          <w:tcPr>
            <w:tcW w:w="1701"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го числа месяца, следующего за отчетным кварталом</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тимизация бюджетных расходо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r>
      <w:tr>
        <w:trPr/>
        <w:tc>
          <w:tcPr>
            <w:tcW w:w="11057"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 по пункту 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3540" w:type="dxa"/>
            <w:gridSpan w:val="6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закупок для муниципальных нужд</w:t>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блюдение при осуществлении муниципальных закупок следующих критериев:</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основанность закупок, начальных (максимальных) цен контрактов;</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тремление к экономии в ходе закупочных процедур при условии соблюдения качества и требований законодательств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ведение обязательной экспертизы качества поставленного товара, выполненной работы или оказанной услуги, установленной федеральным законодательством;</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оздание заказчиком приемочной комиссии для приемки поставленного товара, выполненной работы или оказанной услуги, результатов отдельного этапа исполнения контракта (если заказчиком не привлекаются эксперты, экспертные организации к проведению экспертизы поставленного товара, выполненной работы или оказанной услуги в случаях, установленных действующим законодательством)</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аукционной и конкурсной документации</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по согласованию с управлением финансов Администрации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го числа месяца, следующего за отчетным кварталом</w:t>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превышение лимитов бюджетных обязательств при заключении контрактов</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кращение расходов районного (местных) бюджетов по результатам проведения конкурсов, аукционов при осуществлении закупок товаров, работ и услуг</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закупок конкурентными способами определения поставщиков (подрядчиков, исполнителей)</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по согласованию с управлением финансов Администрации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го числа месяца, следующего за отчетным кварталом</w:t>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кономия бюджетных средств по результатам размещения заказов</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 по пункту 5:</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3398"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ы по совершенствованию межбюджетных отношений на региональном уровне в части перераспределения и увеличения доходов</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529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val="en-US"/>
              </w:rPr>
              <w:t>6</w:t>
            </w:r>
            <w:r>
              <w:rPr>
                <w:rFonts w:cs="Times New Roman" w:ascii="Times New Roman" w:hAnsi="Times New Roman"/>
                <w:sz w:val="16"/>
                <w:szCs w:val="16"/>
              </w:rPr>
              <w:t>.1</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рганизация работы по реализации на территории муниципальных образований проектов (программ) с привлечением граждан и организаций к деятельности органов местного самоуправления по решению проблем местного значения</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Проведение работы  муниципальным образованием Дичнянского сельсовета Курчатовского района Курской области по вовлечению населения к реализации проекта "Народный бюджет"</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по согласованию с управлением финансов Администрации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 января года, следующего за отчетным</w:t>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проектов (программ) муниципальных образований в конкурсном отборе</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6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6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val="en-US"/>
              </w:rPr>
              <w:t>6</w:t>
            </w:r>
            <w:r>
              <w:rPr>
                <w:rFonts w:cs="Times New Roman" w:ascii="Times New Roman" w:hAnsi="Times New Roman"/>
                <w:sz w:val="16"/>
                <w:szCs w:val="16"/>
              </w:rPr>
              <w:t>.2</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бюджетных расходов за счет привлечения населения к участию в проекте «Народный бюджет»</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реализации проекта «Народный бюджет»</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по согласованию с управлением финансов Администрации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 января года, следующего за отчетным</w:t>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кономия бюджетных средств в связи с участием населения в проекте «Народный бюджет»</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ыс. рублей</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 xml:space="preserve">ИТОГО по пункту </w:t>
            </w:r>
            <w:r>
              <w:rPr>
                <w:rFonts w:cs="Times New Roman" w:ascii="Times New Roman" w:hAnsi="Times New Roman"/>
                <w:sz w:val="16"/>
                <w:szCs w:val="16"/>
                <w:lang w:val="en-US"/>
              </w:rPr>
              <w:t>6</w:t>
            </w:r>
            <w:r>
              <w:rPr>
                <w:rFonts w:cs="Times New Roman" w:ascii="Times New Roman" w:hAnsi="Times New Roman"/>
                <w:sz w:val="16"/>
                <w:szCs w:val="16"/>
              </w:rPr>
              <w:t>:</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3398"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тимизация инвестиционных расходов, субсидий юридическим лицам и дебиторской задолженности</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val="en-US"/>
              </w:rPr>
              <w:t>7</w:t>
            </w:r>
            <w:r>
              <w:rPr>
                <w:rFonts w:cs="Times New Roman" w:ascii="Times New Roman" w:hAnsi="Times New Roman"/>
                <w:sz w:val="16"/>
                <w:szCs w:val="16"/>
              </w:rPr>
              <w:t>.1</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кращение объемов незавершенного строительства</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нализ и использование информации при подготовке проекта бюджета на очередной финансовый год и плановый период</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по согласованию с управлением финансов Администрации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 января года, следующего за отчетным</w:t>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готовка предложений</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 xml:space="preserve">ИТОГО по пункту </w:t>
            </w:r>
            <w:r>
              <w:rPr>
                <w:rFonts w:cs="Times New Roman" w:ascii="Times New Roman" w:hAnsi="Times New Roman"/>
                <w:sz w:val="16"/>
                <w:szCs w:val="16"/>
                <w:lang w:val="en-US"/>
              </w:rPr>
              <w:t>7</w:t>
            </w:r>
            <w:r>
              <w:rPr>
                <w:rFonts w:cs="Times New Roman" w:ascii="Times New Roman" w:hAnsi="Times New Roman"/>
                <w:sz w:val="16"/>
                <w:szCs w:val="16"/>
              </w:rPr>
              <w:t>:</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3398"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ы по сокращению государственного и муниципального долга</w:t>
            </w:r>
          </w:p>
        </w:tc>
        <w:tc>
          <w:tcPr>
            <w:tcW w:w="1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val="en-US"/>
              </w:rPr>
              <w:t>8</w:t>
            </w:r>
            <w:r>
              <w:rPr>
                <w:rFonts w:cs="Times New Roman" w:ascii="Times New Roman" w:hAnsi="Times New Roman"/>
                <w:sz w:val="16"/>
                <w:szCs w:val="16"/>
              </w:rPr>
              <w:t>.1</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ниторинг процентных ставок по кредитам кредитных организаций в целях оптимизации расходов на обслуживание государственного (муниципального) долга</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исьменные запросы в кредитные организации</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по согласованию с управлением финансов Администрации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го числа месяца, следующего за отчетным кварталом</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кономия от снижения процентных ставо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r>
      <w:tr>
        <w:trPr>
          <w:trHeight w:val="3149"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val="en-US"/>
              </w:rPr>
              <w:t>8</w:t>
            </w:r>
            <w:r>
              <w:rPr>
                <w:rFonts w:cs="Times New Roman" w:ascii="Times New Roman" w:hAnsi="Times New Roman"/>
                <w:sz w:val="16"/>
                <w:szCs w:val="16"/>
              </w:rPr>
              <w:t>.</w:t>
            </w:r>
            <w:r>
              <w:rPr>
                <w:rFonts w:cs="Times New Roman" w:ascii="Times New Roman" w:hAnsi="Times New Roman"/>
                <w:sz w:val="16"/>
                <w:szCs w:val="16"/>
                <w:lang w:val="en-US"/>
              </w:rPr>
              <w:t>2</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кращение расходов на обслуживание муниципального долга в связи с замещением коммерческих кредитов бюджетными кредитами</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лючение договоров (соглашений) о предоставлении бюджетного кредита</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по согласованию с управлением финансов Администрации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год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го числа месяца, следующего за отчетным кварталом</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Экономия от использования ставки бюджетного кредита в сравнении со ставкой кредита кредитной организац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val="en-US"/>
              </w:rPr>
              <w:t>8</w:t>
            </w:r>
            <w:r>
              <w:rPr>
                <w:rFonts w:cs="Times New Roman" w:ascii="Times New Roman" w:hAnsi="Times New Roman"/>
                <w:sz w:val="16"/>
                <w:szCs w:val="16"/>
              </w:rPr>
              <w:t>.</w:t>
            </w:r>
            <w:r>
              <w:rPr>
                <w:rFonts w:cs="Times New Roman" w:ascii="Times New Roman" w:hAnsi="Times New Roman"/>
                <w:sz w:val="16"/>
                <w:szCs w:val="16"/>
                <w:lang w:val="en-US"/>
              </w:rPr>
              <w:t>3</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Включение в состав источников финансирования дефицита местного бюджета привлечения бюджетных кредитов из районного бюджета после соответствующего решения о предоставлении бюджетного кредита</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несение изменений в решение о бюджете муниципального образования</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 (по согласованию с управлением финансов Администрации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оян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го числа месяца, следующего за отчетным кварталом</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сутствие в источниках финансирования дефицита местного бюджета привлечения бюджетных кредитов из областного бюджета без соответствующего реш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r>
      <w:tr>
        <w:trPr>
          <w:trHeight w:val="1134" w:hRule="atLeast"/>
          <w:cantSplit w:val="true"/>
        </w:trPr>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val="en-US"/>
              </w:rPr>
              <w:t>8</w:t>
            </w:r>
            <w:r>
              <w:rPr>
                <w:rFonts w:cs="Times New Roman" w:ascii="Times New Roman" w:hAnsi="Times New Roman"/>
                <w:sz w:val="16"/>
                <w:szCs w:val="16"/>
              </w:rPr>
              <w:t>.</w:t>
            </w:r>
            <w:r>
              <w:rPr>
                <w:rFonts w:cs="Times New Roman" w:ascii="Times New Roman" w:hAnsi="Times New Roman"/>
                <w:sz w:val="16"/>
                <w:szCs w:val="16"/>
                <w:lang w:val="en-US"/>
              </w:rPr>
              <w:t>4</w:t>
            </w:r>
          </w:p>
        </w:tc>
        <w:tc>
          <w:tcPr>
            <w:tcW w:w="2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ниторинг муниципального долга</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Анализ отчетности муниципального образования Дичнянского сельсовета Курчатовского района Курской области</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w:t>
            </w:r>
          </w:p>
        </w:tc>
        <w:tc>
          <w:tcPr>
            <w:tcW w:w="7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го числа месяца, следующего за отчетным кварталом</w:t>
            </w:r>
          </w:p>
        </w:tc>
        <w:tc>
          <w:tcPr>
            <w:tcW w:w="18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Проведение анализа отчетности муниципального образования  Дичнянский сельсовет Курчатовского района Курской обла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нет</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c>
          <w:tcPr>
            <w:tcW w:w="7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w:t>
            </w:r>
          </w:p>
        </w:tc>
      </w:tr>
      <w:tr>
        <w:trPr/>
        <w:tc>
          <w:tcPr>
            <w:tcW w:w="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val="en-US"/>
              </w:rPr>
              <w:t>8</w:t>
            </w:r>
            <w:r>
              <w:rPr>
                <w:rFonts w:cs="Times New Roman" w:ascii="Times New Roman" w:hAnsi="Times New Roman"/>
                <w:sz w:val="16"/>
                <w:szCs w:val="16"/>
              </w:rPr>
              <w:t>.</w:t>
            </w:r>
            <w:r>
              <w:rPr>
                <w:rFonts w:cs="Times New Roman" w:ascii="Times New Roman" w:hAnsi="Times New Roman"/>
                <w:sz w:val="16"/>
                <w:szCs w:val="16"/>
                <w:lang w:val="en-US"/>
              </w:rPr>
              <w:t>5</w:t>
            </w:r>
          </w:p>
        </w:tc>
        <w:tc>
          <w:tcPr>
            <w:tcW w:w="24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Утверждение предельного объема расходов на обслуживание муниципального долга Дичнянского сельсовета Курчатовского района Курской области в объеме не выше 5% от суммы расходов местного бюджета, за исключением расходов, которые осуществляются за счет субвенций, предоставляемых из областного бюджета</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ложения при подготовке проекта решения о местном бюджете на очередной финансовый год и на плановый период</w:t>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6"/>
                <w:szCs w:val="16"/>
              </w:rPr>
              <w:t>Администрация Дичнянского сельсовета Курчатовского района Курской области</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10 января года, следующего за отчетным</w:t>
            </w:r>
          </w:p>
        </w:tc>
        <w:tc>
          <w:tcPr>
            <w:tcW w:w="1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выше 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5</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5</w:t>
            </w:r>
          </w:p>
        </w:tc>
      </w:tr>
    </w:tbl>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rFonts w:cs="Times New Roman"/>
      <w:b w:val="false"/>
      <w:color w:val="106BBE"/>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36D6EE1AF9B9841D9B23120D8A55B08B70C1C67E18B4C2B9CFFF970BA268C8D56D625D99A2A0CBBC46198D9F65C9AA4A99E03EFCADC0D34501BEES6L" TargetMode="External"/><Relationship Id="rId3" Type="http://schemas.openxmlformats.org/officeDocument/2006/relationships/hyperlink" Target="consultantplus://offline/ref=0AF36D6EE1AF9B9841D9AC3C36B4FF570DB455146BB2D01D2E96AAA12FE376CBDC50806383972812BCC665E9S4L" TargetMode="External"/><Relationship Id="rId4" Type="http://schemas.openxmlformats.org/officeDocument/2006/relationships/hyperlink" Target="consultantplus://offline/ref=0AF36D6EE1AF9B9841D9AC3C36B4FF570DB455146BB2D01D2E96AAA12FE376CBDC50806383972812BCC665E9S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7:00Z</dcterms:created>
  <dc:creator>Prasolova</dc:creator>
  <dc:description/>
  <cp:keywords/>
  <dc:language>en-US</dc:language>
  <cp:lastModifiedBy>d7</cp:lastModifiedBy>
  <cp:lastPrinted>2020-01-17T10:40:00Z</cp:lastPrinted>
  <dcterms:modified xsi:type="dcterms:W3CDTF">2020-01-17T07:41:00Z</dcterms:modified>
  <cp:revision>4</cp:revision>
  <dc:subject/>
  <dc:title/>
</cp:coreProperties>
</file>