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  <w:szCs w:val="18"/>
        </w:rPr>
        <w:t>от 26 апреля 2021 г. №48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color w:val="000000"/>
          <w:sz w:val="20"/>
          <w:szCs w:val="20"/>
          <w:lang w:eastAsia="ru-RU"/>
        </w:rPr>
      </w:pPr>
      <w:r>
        <w:rPr>
          <w:rFonts w:eastAsia="Arial Unicode MS"/>
          <w:b w:val="false"/>
          <w:color w:val="000000"/>
          <w:sz w:val="20"/>
          <w:szCs w:val="2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10 марта    2020 г. №155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постановления  </w:t>
      </w:r>
      <w:r>
        <w:rPr>
          <w:b/>
          <w:bCs/>
          <w:sz w:val="18"/>
          <w:szCs w:val="18"/>
        </w:rPr>
        <w:t>от 16 октября  2020 г. №251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44546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910000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000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000 рублей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344546 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603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  - 1184316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344546 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603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  - 1184316 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08989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046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1184316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910000 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000 рублей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000 рублей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08989 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046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1184316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910000  рублей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792275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256352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000 рублей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000 рублей.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627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1-04-26T07:09:00Z</dcterms:modified>
  <cp:revision>93</cp:revision>
  <dc:subject/>
  <dc:title>ВЫПИСКА</dc:title>
</cp:coreProperties>
</file>