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 16 октября  2020 №25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9 от 13.11.2018г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149 от 14.08.2020 года «О внесении изменений в Решение №118 от 05.12.2019г. «О бюджете МО «Дичнянский сельсовет на 2020 год и плановый период 2021-2022 годы»,Администрация Дичнянского сельсовета ПОСТАНОВЛЯЕТ: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с 01.01.2020г.</w:t>
      </w:r>
    </w:p>
    <w:p>
      <w:pPr>
        <w:pStyle w:val="Style20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3.11.2018 №38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редакции Постановления №162  от 11.03. 2020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редакции постановления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  16 октября  2020 №254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28"/>
          <w:szCs w:val="28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28"/>
          <w:szCs w:val="28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51,2475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65,191 тыс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181,2065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152,425 тыс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152,425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100,0 тыс рубле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1.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д муниципальным имуществом понимается имущество, находящееся в собственности Дичнянского сельсовета  и закрепленное на праве оперативного управления за муниципальными казенными учреждениями,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о казны Дичнянского сельсовета, 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18"/>
          <w:szCs w:val="18"/>
        </w:rPr>
        <w:t>муниципальны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4.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общенная характеристика мер государственного регулирования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я выделения подпрограммы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ConsPlusNormal"/>
        <w:ind w:firstLine="540"/>
        <w:rPr/>
      </w:pPr>
      <w:r>
        <w:rPr>
          <w:sz w:val="18"/>
          <w:szCs w:val="18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b/>
          <w:sz w:val="18"/>
          <w:szCs w:val="18"/>
        </w:rPr>
        <w:t xml:space="preserve">1051,24750 тыс. рублей, в том числе по годам: 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9 год – 265,191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0 год – 181,20650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1 год – 152,425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2 год – 152,425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3 год – 100,0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 год – 100,0 тыс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5 год – 100,0 тыс рублей.</w:t>
      </w:r>
    </w:p>
    <w:p>
      <w:pPr>
        <w:pStyle w:val="ConsPlusNormal"/>
        <w:ind w:firstLine="540"/>
        <w:rPr/>
      </w:pPr>
      <w:r>
        <w:rPr>
          <w:sz w:val="18"/>
          <w:szCs w:val="18"/>
        </w:rPr>
        <w:t xml:space="preserve">Ресурсное </w:t>
      </w:r>
      <w:hyperlink r:id="rId2">
        <w:r>
          <w:rPr>
            <w:rStyle w:val="InternetLink"/>
            <w:sz w:val="18"/>
            <w:szCs w:val="18"/>
          </w:rPr>
          <w:t>обеспечение</w:t>
        </w:r>
      </w:hyperlink>
      <w:r>
        <w:rPr>
          <w:sz w:val="18"/>
          <w:szCs w:val="18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Arial" w:ascii="Arial" w:hAnsi="Arial"/>
          <w:b/>
          <w:sz w:val="18"/>
          <w:szCs w:val="18"/>
        </w:rPr>
        <w:t xml:space="preserve">1051,2475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265,191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181,2065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152,425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152,425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100,0 тыс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 w:ascii="Arial" w:hAnsi="Arial"/>
          <w:sz w:val="18"/>
          <w:szCs w:val="18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18"/>
          <w:szCs w:val="18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м = Мв / М,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0" w:name="P3206"/>
      <w:bookmarkEnd w:id="0"/>
      <w:r>
        <w:rPr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1" w:name="P3207"/>
      <w:bookmarkEnd w:id="1"/>
      <w:r>
        <w:rPr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использовании данной формулы в случаях, если </w:t>
      </w: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больше 1, значение </w:t>
      </w: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sz w:val="18"/>
          <w:szCs w:val="18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подпрограммы признается средне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использовании данной формулы, в случае если </w:t>
      </w: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больше 1, значение </w:t>
      </w: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: </w:t>
      </w:r>
      <w:r>
        <w:rPr>
          <w:sz w:val="18"/>
          <w:szCs w:val="18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sz w:val="18"/>
          <w:szCs w:val="18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гп</w:t>
      </w:r>
      <w:r>
        <w:rPr>
          <w:sz w:val="18"/>
          <w:szCs w:val="18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СР</w:t>
      </w:r>
      <w:r>
        <w:rPr>
          <w:sz w:val="18"/>
          <w:szCs w:val="18"/>
          <w:vertAlign w:val="subscript"/>
        </w:rPr>
        <w:t>гп</w:t>
      </w:r>
      <w:r>
        <w:rPr>
          <w:sz w:val="18"/>
          <w:szCs w:val="18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п/п</w:t>
      </w:r>
      <w:r>
        <w:rPr>
          <w:sz w:val="18"/>
          <w:szCs w:val="18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определяется по формуле: kj = Фj / Ф, где Ф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18"/>
          <w:szCs w:val="18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Подпрограмма «</w:t>
      </w:r>
      <w:r>
        <w:rPr>
          <w:rFonts w:cs="Arial" w:ascii="Arial" w:hAnsi="Arial"/>
          <w:b/>
          <w:bCs/>
          <w:sz w:val="18"/>
          <w:szCs w:val="18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18"/>
          <w:szCs w:val="18"/>
        </w:rPr>
        <w:t>Дичнянского сельсовет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чатовского района 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спорт подпрограммы «</w:t>
      </w:r>
      <w:r>
        <w:rPr>
          <w:rFonts w:cs="Arial" w:ascii="Arial" w:hAnsi="Arial"/>
          <w:b/>
          <w:bCs/>
          <w:sz w:val="18"/>
          <w:szCs w:val="18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18"/>
          <w:szCs w:val="18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18"/>
                <w:szCs w:val="18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51,24750 тыс.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65,191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181,20650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152,425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152,425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100,0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100,0 тыс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100,0 тыс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18"/>
          <w:szCs w:val="18"/>
        </w:rPr>
        <w:t>муниципальны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нформация об инвестиционных проектах, исполнение которых полностью или частично</w:t>
      </w:r>
      <w:r>
        <w:rPr>
          <w:b/>
          <w:sz w:val="18"/>
          <w:szCs w:val="18"/>
        </w:rPr>
        <w:t xml:space="preserve">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18"/>
          <w:szCs w:val="18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дпрограмма реализуется Правовым управлением Администрацией Дичнянского сельсовета 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8.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Arial" w:ascii="Arial" w:hAnsi="Arial"/>
          <w:b/>
          <w:sz w:val="18"/>
          <w:szCs w:val="18"/>
        </w:rPr>
        <w:t xml:space="preserve">1051,2475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265,191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181,2065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152,425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152,425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100,0 тыс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</w:t>
      </w:r>
      <w:hyperlink r:id="rId5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 w:ascii="Arial" w:hAnsi="Arial"/>
          <w:sz w:val="18"/>
          <w:szCs w:val="18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18"/>
          <w:szCs w:val="18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 (тыс.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 на территории Дичнянского сельсовета в муниципальной собственности 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таблиц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Таблица № 3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основных мерах правового регулирования в сфере реализации муниципальной программы 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чнянского сельсовета 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</w:t>
      </w:r>
      <w:r>
        <w:rPr/>
        <w:t>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,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 (тыс.рублей)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18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19-05-29T12:18:00Z</cp:lastPrinted>
  <dcterms:modified xsi:type="dcterms:W3CDTF">2020-10-16T09:42:00Z</dcterms:modified>
  <cp:revision>45</cp:revision>
  <dc:subject/>
  <dc:title/>
</cp:coreProperties>
</file>