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bookmarkStart w:id="0" w:name="_1662798403"/>
      <w:bookmarkEnd w:id="0"/>
      <w:r>
        <w:rPr>
          <w:rFonts w:eastAsia="Arial Unicode MS"/>
          <w:b/>
          <w:bCs/>
          <w:color w:val="000000"/>
          <w:sz w:val="18"/>
          <w:szCs w:val="18"/>
        </w:rPr>
        <w:object w:dxaOrig="10626" w:dyaOrig="1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pt;height:762pt" filled="f" o:ole="">
            <v:imagedata r:id="rId3" o:title=""/>
          </v:shape>
          <o:OLEObject Type="Embed" ProgID="Word.Document.12" ShapeID="ole_rId2" DrawAspect="Content" ObjectID="_1907057502" r:id="rId2"/>
        </w:object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Внести изменения в постановление №384 от 13.11.2018г. и утвердить муниципальную программу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"Развитие культуры в </w:t>
      </w:r>
      <w:r>
        <w:rPr>
          <w:rFonts w:cs="Arial" w:ascii="Arial" w:hAnsi="Arial"/>
          <w:sz w:val="18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 w:val="18"/>
          <w:szCs w:val="18"/>
        </w:rPr>
        <w:t xml:space="preserve"> в новой редакции (приложение)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урской области от 13.11.2018г.№384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 редакции </w:t>
      </w: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т 11 марта 2020 года   №157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униципальная программа «Развитие культуры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в МО «Дичнянский се6льсовет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Паспорт муниципальной 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10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исполнител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ник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ентр культуры и досуга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ы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Искусство»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граммно-целевые инструменты программы 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Times New Roman"/>
                <w:iCs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Arial" w:hAnsi="Arial"/>
                <w:iCs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Arial" w:hAnsi="Arial"/>
                <w:sz w:val="16"/>
                <w:szCs w:val="16"/>
              </w:rPr>
              <w:t xml:space="preserve"> процент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ъемы бюджетных           </w:t>
              <w:br/>
              <w:t>ассигнований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1382,8369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. – 1431,38856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. – 2042,76539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 г. – 1579,264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2 г. – 1370,419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жидаемые результаты реализаци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1. Общая характеристика сферы реализации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 МО «Дичнянский се6льсовет»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5 марта 2004 г. № 9-ЗКО «О культуре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культурно-образовательного уровн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едостаточный объём финансирования поддержки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культурного и духовного наследия, самобытны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инновационного развития отрасл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крытие культурного потенциала, преодоление отставания и диспропорций в культурном уровне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материально-технической баз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работы культурно - досуговых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оступности населения к услугам, оказываемым учреждение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данной цели предполагается посредством решения взаимосвязанных задач, отражающих установленные полномочия муниципальных органов власти области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будет обеспечено посредством реализации подпрограммы: «Искусство», включающих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ведение мероприятий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Программы будет осуществляться с 2019 по 2025 год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ая задача выполняется в рамках подпрограммы «Искусство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ля решения этой задачи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мер по развитию информатизации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ддержка приоритетных инновационн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, а также духовного единства и социальной стаби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эффективности управления отрасль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</w:rPr>
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её подпрограмм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 рамках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 xml:space="preserve"> для решения задач по </w:t>
      </w:r>
      <w:r>
        <w:rPr>
          <w:rFonts w:cs="Arial" w:ascii="Arial" w:hAnsi="Arial"/>
          <w:sz w:val="18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 w:val="18"/>
          <w:szCs w:val="18"/>
        </w:rPr>
        <w:t xml:space="preserve"> по обеспечению доступа </w:t>
      </w:r>
      <w:r>
        <w:rPr>
          <w:rFonts w:cs="Arial" w:ascii="Arial" w:hAnsi="Arial"/>
          <w:sz w:val="18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 w:val="18"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Решение задач подпрограммы 1 «Искус</w:t>
      </w:r>
      <w:r>
        <w:rPr>
          <w:rFonts w:cs="Arial" w:ascii="Arial" w:hAnsi="Arial"/>
          <w:bCs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7.</w:t>
      </w:r>
      <w:r>
        <w:rPr>
          <w:rFonts w:cs="Arial" w:ascii="Arial" w:hAnsi="Arial"/>
          <w:sz w:val="18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 сфере социально-экономического развития поселения данной 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рограммных мероприятий предусматривается за счет средств бюджета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бюджетом действующих расходных обязательств  объем ассигнований, источником которых является местный бюджет составляет – </w:t>
      </w:r>
      <w:r>
        <w:rPr>
          <w:rFonts w:cs="Arial" w:ascii="Arial" w:hAnsi="Arial"/>
          <w:b/>
          <w:sz w:val="18"/>
          <w:szCs w:val="18"/>
        </w:rPr>
        <w:t>11382,83695 тыс. руб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. – 1431,38856 тыс.рублей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. – 2042,7653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. – 1579,264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. – 1370,41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. – 1653,0 тыс.рубле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 w:val="18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 w:val="18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стоянно изучать </w:t>
      </w:r>
      <w:r>
        <w:rPr>
          <w:rFonts w:cs="Arial" w:ascii="Arial" w:hAnsi="Arial"/>
          <w:sz w:val="18"/>
          <w:szCs w:val="18"/>
          <w:lang w:val="en-US"/>
        </w:rPr>
        <w:t>проводи</w:t>
      </w:r>
      <w:r>
        <w:rPr>
          <w:rFonts w:cs="Arial" w:ascii="Arial" w:hAnsi="Arial"/>
          <w:sz w:val="18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 w:val="18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 w:val="18"/>
          <w:szCs w:val="18"/>
          <w:lang w:val="en-US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возможным дефицитом бюджета </w:t>
      </w:r>
      <w:r>
        <w:rPr>
          <w:rFonts w:cs="Arial" w:ascii="Arial" w:hAnsi="Arial"/>
          <w:sz w:val="18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 w:val="18"/>
          <w:szCs w:val="18"/>
        </w:rPr>
        <w:t>окращением</w:t>
      </w:r>
      <w:r>
        <w:rPr>
          <w:rFonts w:cs="Arial" w:ascii="Arial" w:hAnsi="Arial"/>
          <w:sz w:val="18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Макроэкономические риски</w:t>
      </w:r>
      <w:r>
        <w:rPr>
          <w:rFonts w:cs="Arial" w:ascii="Arial" w:hAnsi="Arial"/>
          <w:sz w:val="18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48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03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21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055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177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24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одится экспертно)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программ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«Искусство»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аспорт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исполнител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ли подпрограммы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ач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бюджетных ассигнований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382,83695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. – 1431,38856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. – 2042,7653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 – 1579,264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 – 1370,41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. – 1653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создание условий для творческой деятельности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заработной платы работников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18"/>
          <w:szCs w:val="18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ми направлениями культурной политики поселения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культурного наслед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поддержки молодых дарований, творчески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ями 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ожидаемыми результатами реализации подпрограммы 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муниципальной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и этапы реализации подпрограммы 1: 2019 -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7. </w:t>
      </w:r>
      <w:r>
        <w:rPr>
          <w:rFonts w:cs="Arial" w:ascii="Arial" w:hAnsi="Arial"/>
          <w:sz w:val="18"/>
          <w:szCs w:val="18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2 «</w:t>
      </w:r>
      <w:r>
        <w:rPr>
          <w:rFonts w:cs="Arial" w:ascii="Arial" w:hAnsi="Arial"/>
          <w:bCs/>
          <w:sz w:val="18"/>
          <w:szCs w:val="18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sz w:val="18"/>
          <w:szCs w:val="18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5. </w:t>
      </w:r>
      <w:r>
        <w:rPr>
          <w:rFonts w:cs="Arial" w:ascii="Arial" w:hAnsi="Arial"/>
          <w:bCs/>
          <w:sz w:val="18"/>
          <w:szCs w:val="18"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мероприятия 1.7: </w:t>
      </w:r>
      <w:r>
        <w:rPr>
          <w:rFonts w:cs="Arial" w:ascii="Arial" w:hAnsi="Arial"/>
          <w:sz w:val="18"/>
          <w:szCs w:val="18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 w:val="18"/>
          <w:szCs w:val="18"/>
          <w:lang w:val="de-DE"/>
        </w:rPr>
        <w:t xml:space="preserve">Муниципальное казенное учреждение </w:t>
      </w:r>
      <w:r>
        <w:rPr>
          <w:rFonts w:cs="Arial" w:ascii="Arial" w:hAnsi="Arial"/>
          <w:sz w:val="18"/>
          <w:szCs w:val="18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ого мероприятия </w:t>
      </w:r>
      <w:r>
        <w:rPr>
          <w:rFonts w:cs="Arial" w:ascii="Arial" w:hAnsi="Arial"/>
          <w:sz w:val="18"/>
          <w:szCs w:val="18"/>
        </w:rPr>
        <w:t>подпрограмм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оказание мер социальной поддержки отдельным категориям граждан</w:t>
      </w:r>
      <w:r>
        <w:rPr>
          <w:rFonts w:cs="Arial" w:ascii="Arial" w:hAnsi="Arial"/>
          <w:sz w:val="18"/>
          <w:szCs w:val="18"/>
        </w:rPr>
        <w:t xml:space="preserve"> сохранение и развитие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радиционной народной культуры,  поддержка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ворческого потенциала Курчатовского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учреждений, работающих с деть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6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18"/>
          <w:szCs w:val="18"/>
        </w:rPr>
      </w:pPr>
      <w:bookmarkStart w:id="1" w:name="P642"/>
      <w:bookmarkEnd w:id="1"/>
      <w:r>
        <w:rPr>
          <w:rFonts w:cs="Arial" w:ascii="Arial" w:hAnsi="Arial"/>
          <w:b/>
          <w:sz w:val="18"/>
          <w:szCs w:val="1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18"/>
          <w:szCs w:val="18"/>
        </w:rPr>
        <w:t>«Развитие культуры»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и совершенствование   деятельности учреждений культуры Дичнянского 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 в сфере реализации муниципальной программы (подпрограммы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2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 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жегодно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тыс.рублей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8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29,419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Искус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</w:rPr>
      </w:pPr>
      <w:bookmarkStart w:id="2" w:name="P1185"/>
      <w:bookmarkEnd w:id="2"/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(рублей)</w:t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97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2022-2025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кусство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1293"/>
      <w:bookmarkStart w:id="4" w:name="P1293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4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Пользователь Windows</cp:lastModifiedBy>
  <cp:lastPrinted>2019-08-22T10:56:00Z</cp:lastPrinted>
  <dcterms:modified xsi:type="dcterms:W3CDTF">2020-10-16T09:36:00Z</dcterms:modified>
  <cp:revision>12</cp:revision>
  <dc:subject/>
  <dc:title>ПОСТАНОВЛЕНИЕ</dc:title>
</cp:coreProperties>
</file>