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АДМИНИСТРАЦИЯ ДИЧНЯНСКОГО СЕЛЬСОВЕТА</w:t>
      </w:r>
    </w:p>
    <w:p>
      <w:pPr>
        <w:pStyle w:val="Normal"/>
        <w:jc w:val="center"/>
        <w:rPr>
          <w:sz w:val="28"/>
          <w:szCs w:val="28"/>
        </w:rPr>
      </w:pPr>
      <w:r>
        <w:rPr>
          <w:sz w:val="28"/>
          <w:szCs w:val="28"/>
        </w:rPr>
        <w:t>КУРЧАТОВСКОГО РАЙОНА КУРСКОЙ ОБЛАСТИ</w:t>
      </w:r>
    </w:p>
    <w:p>
      <w:pPr>
        <w:pStyle w:val="Normal"/>
        <w:jc w:val="center"/>
        <w:rPr>
          <w:sz w:val="28"/>
          <w:szCs w:val="28"/>
        </w:rPr>
      </w:pPr>
      <w:r>
        <w:rPr>
          <w:sz w:val="28"/>
          <w:szCs w:val="28"/>
        </w:rPr>
      </w:r>
    </w:p>
    <w:p>
      <w:pPr>
        <w:pStyle w:val="TextBody"/>
        <w:ind w:hanging="142"/>
        <w:rPr>
          <w:b w:val="false"/>
          <w:b w:val="false"/>
          <w:sz w:val="28"/>
          <w:szCs w:val="28"/>
        </w:rPr>
      </w:pPr>
      <w:r>
        <w:rPr>
          <w:b w:val="false"/>
          <w:sz w:val="28"/>
          <w:szCs w:val="28"/>
        </w:rPr>
        <w:t>П О С Т А Н О В Л Е Н И Е</w:t>
      </w:r>
    </w:p>
    <w:p>
      <w:pPr>
        <w:pStyle w:val="TextBody"/>
        <w:ind w:hanging="142"/>
        <w:rPr>
          <w:b w:val="false"/>
          <w:b w:val="false"/>
          <w:sz w:val="28"/>
          <w:szCs w:val="28"/>
        </w:rPr>
      </w:pPr>
      <w:r>
        <w:rPr>
          <w:b w:val="false"/>
          <w:sz w:val="28"/>
          <w:szCs w:val="28"/>
        </w:rPr>
      </w:r>
    </w:p>
    <w:p>
      <w:pPr>
        <w:pStyle w:val="Normal"/>
        <w:ind w:left="4956" w:hanging="4956"/>
        <w:rPr>
          <w:bCs/>
        </w:rPr>
      </w:pPr>
      <w:r>
        <w:rPr>
          <w:bCs/>
        </w:rPr>
        <w:t>От   11 марта 2020г.  №168</w:t>
      </w:r>
    </w:p>
    <w:p>
      <w:pPr>
        <w:pStyle w:val="Normal"/>
        <w:ind w:left="4956" w:hanging="4956"/>
        <w:rPr>
          <w:bCs/>
        </w:rPr>
      </w:pPr>
      <w:r>
        <w:rPr>
          <w:bCs/>
        </w:rPr>
      </w:r>
    </w:p>
    <w:p>
      <w:pPr>
        <w:pStyle w:val="Normal"/>
        <w:ind w:left="4956" w:hanging="4956"/>
        <w:rPr/>
      </w:pPr>
      <w:r>
        <w:rPr>
          <w:bCs/>
        </w:rPr>
        <w:t>«Об утверждении Порядка формирования</w:t>
      </w:r>
    </w:p>
    <w:p>
      <w:pPr>
        <w:pStyle w:val="Normal"/>
        <w:ind w:left="4956" w:hanging="4956"/>
        <w:rPr/>
      </w:pPr>
      <w:r>
        <w:rPr>
          <w:bCs/>
        </w:rPr>
        <w:t>перечня налоговых расходов Дичнянского сельсовета</w:t>
      </w:r>
    </w:p>
    <w:p>
      <w:pPr>
        <w:pStyle w:val="Normal"/>
        <w:ind w:left="4956" w:hanging="4956"/>
        <w:rPr/>
      </w:pPr>
      <w:r>
        <w:rPr>
          <w:bCs/>
        </w:rPr>
        <w:t>Курчатовского района Курской области и оценки налоговых</w:t>
      </w:r>
    </w:p>
    <w:p>
      <w:pPr>
        <w:pStyle w:val="Normal"/>
        <w:ind w:left="4956" w:hanging="4956"/>
        <w:rPr/>
      </w:pPr>
      <w:r>
        <w:rPr>
          <w:bCs/>
        </w:rPr>
        <w:t>расходов Дичнянского сельсовета</w:t>
      </w:r>
    </w:p>
    <w:p>
      <w:pPr>
        <w:pStyle w:val="Normal"/>
        <w:ind w:left="4956" w:hanging="4956"/>
        <w:rPr>
          <w:bCs/>
        </w:rPr>
      </w:pPr>
      <w:r>
        <w:rPr>
          <w:bCs/>
        </w:rPr>
        <w:t>Курчатовского района Курской области»</w:t>
      </w:r>
    </w:p>
    <w:p>
      <w:pPr>
        <w:pStyle w:val="Normal"/>
        <w:ind w:left="4956" w:hanging="4956"/>
        <w:rPr>
          <w:bCs/>
        </w:rPr>
      </w:pPr>
      <w:r>
        <w:rPr>
          <w:bCs/>
        </w:rPr>
      </w:r>
    </w:p>
    <w:p>
      <w:pPr>
        <w:pStyle w:val="ConsPlusNormal"/>
        <w:ind w:firstLine="540"/>
        <w:jc w:val="both"/>
        <w:rPr>
          <w:rFonts w:ascii="Times New Roman" w:hAnsi="Times New Roman" w:cs="Times New Roman"/>
          <w:sz w:val="24"/>
          <w:szCs w:val="24"/>
        </w:rPr>
      </w:pPr>
      <w:r>
        <w:rPr>
          <w:bCs/>
        </w:rPr>
        <w:tab/>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74.3</w:t>
        </w:r>
      </w:hyperlink>
      <w:r>
        <w:rPr>
          <w:rFonts w:cs="Times New Roman" w:ascii="Times New Roman" w:hAnsi="Times New Roman"/>
          <w:sz w:val="24"/>
          <w:szCs w:val="24"/>
        </w:rPr>
        <w:t xml:space="preserve"> Бюджетного кодекса Российской Федерации и Общими </w:t>
      </w:r>
      <w:hyperlink r:id="rId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Администрация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ТАНОВЛЯЕТ:</w:t>
      </w:r>
    </w:p>
    <w:p>
      <w:pPr>
        <w:pStyle w:val="Normal"/>
        <w:ind w:hanging="1536"/>
        <w:jc w:val="both"/>
        <w:rPr>
          <w:rFonts w:ascii="Times New Roman" w:hAnsi="Times New Roman" w:cs="Times New Roman"/>
          <w:bCs/>
          <w:sz w:val="24"/>
          <w:szCs w:val="24"/>
        </w:rPr>
      </w:pPr>
      <w:r>
        <w:rPr>
          <w:rFonts w:cs="Times New Roman"/>
          <w:bCs/>
          <w:sz w:val="24"/>
          <w:szCs w:val="24"/>
        </w:rPr>
      </w:r>
    </w:p>
    <w:p>
      <w:pPr>
        <w:pStyle w:val="ConsPlusNormal"/>
        <w:ind w:firstLine="540"/>
        <w:jc w:val="both"/>
        <w:rPr/>
      </w:pPr>
      <w:r>
        <w:rPr>
          <w:bCs/>
        </w:rPr>
        <w:tab/>
        <w:t xml:space="preserve">1. </w:t>
      </w:r>
      <w:r>
        <w:rPr>
          <w:rFonts w:cs="Times New Roman" w:ascii="Times New Roman" w:hAnsi="Times New Roman"/>
          <w:sz w:val="24"/>
          <w:szCs w:val="24"/>
        </w:rPr>
        <w:t xml:space="preserve">Утвердить </w:t>
      </w:r>
      <w:hyperlink w:anchor="P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еречня налоговых расходов Дичнянского сельсовета Курчатовского района Курской области и оценки налоговых расходов Дичнянского сельсовета Курчатовского района Курской области (Приложение).</w:t>
      </w:r>
    </w:p>
    <w:p>
      <w:pPr>
        <w:pStyle w:val="ConsPlusNormal"/>
        <w:ind w:firstLine="540"/>
        <w:jc w:val="both"/>
        <w:rPr>
          <w:bCs/>
        </w:rPr>
      </w:pPr>
      <w:r>
        <w:rPr>
          <w:bCs/>
        </w:rPr>
        <w:t xml:space="preserve">2. </w:t>
      </w:r>
      <w:r>
        <w:rPr>
          <w:rFonts w:cs="Times New Roman" w:ascii="Times New Roman" w:hAnsi="Times New Roman"/>
          <w:sz w:val="24"/>
          <w:szCs w:val="24"/>
        </w:rPr>
        <w:t xml:space="preserve">Кураторам налоговых расходов Дичнянского сельсовета Курчатовского района Курской области, определенным в соответствии с </w:t>
      </w:r>
      <w:hyperlink w:anchor="P2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казанным в пункте 1 настоящего постановления, обеспечить утверждение методик оценки эффективности налоговых расходов Дичнянского сельсовета Курчатовского района Курской области до 10 мая 2020 года, а также ежегодное утверждение (изменение) методик оценки эффективности налоговых расходов Курской области по новым налоговым расходам Дичнянского сельсовета Курчатовского района Курской области до 10 мая текущего года.</w:t>
      </w:r>
      <w:r>
        <w:rPr>
          <w:bCs/>
        </w:rPr>
        <w:t xml:space="preserve">         </w:t>
      </w:r>
    </w:p>
    <w:p>
      <w:pPr>
        <w:pStyle w:val="ConsPlusNormal"/>
        <w:ind w:firstLine="540"/>
        <w:jc w:val="both"/>
        <w:rPr/>
      </w:pPr>
      <w:r>
        <w:rPr>
          <w:bCs/>
        </w:rPr>
        <w:t xml:space="preserve">3. </w:t>
      </w:r>
      <w:r>
        <w:rPr/>
        <w:t>Контроль за исполнением настоящего постановления возложить на заместителя Главы Администрации Дичнянского сельсовета – Е.И.Татаренкову.</w:t>
      </w:r>
    </w:p>
    <w:p>
      <w:pPr>
        <w:pStyle w:val="Normal"/>
        <w:jc w:val="both"/>
        <w:rPr/>
      </w:pPr>
      <w:r>
        <w:rPr>
          <w:bCs/>
        </w:rPr>
        <w:t xml:space="preserve">       </w:t>
      </w:r>
      <w:r>
        <w:rPr>
          <w:bCs/>
        </w:rPr>
        <w:t>4. Постановление вступает в силу с момента подписания и распространяется на правоотношения, возникшие  с  01.01.2020 года.</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Глава сельсовета                                                           В.Н.Тарасов</w:t>
      </w:r>
    </w:p>
    <w:p>
      <w:pPr>
        <w:pStyle w:val="Normal"/>
        <w:rPr>
          <w:bCs/>
        </w:rPr>
      </w:pPr>
      <w:r>
        <w:rPr>
          <w:bCs/>
        </w:rPr>
        <w:t xml:space="preserve">   </w:t>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постановлению Администрации</w:t>
      </w:r>
    </w:p>
    <w:p>
      <w:pPr>
        <w:pStyle w:val="Normal"/>
        <w:jc w:val="right"/>
        <w:rPr/>
      </w:pPr>
      <w:r>
        <w:rPr/>
        <w:t>Дичнянского сельсовета Курчатовского района</w:t>
      </w:r>
    </w:p>
    <w:p>
      <w:pPr>
        <w:pStyle w:val="Normal"/>
        <w:jc w:val="right"/>
        <w:rPr/>
      </w:pPr>
      <w:r>
        <w:rPr/>
        <w:t xml:space="preserve"> </w:t>
      </w:r>
      <w:r>
        <w:rPr/>
        <w:t>Курской области</w:t>
      </w:r>
    </w:p>
    <w:p>
      <w:pPr>
        <w:pStyle w:val="Normal"/>
        <w:jc w:val="right"/>
        <w:rPr>
          <w:bCs/>
        </w:rPr>
      </w:pPr>
      <w:r>
        <w:rPr>
          <w:bCs/>
        </w:rPr>
        <w:t>От   11 марта 2020г.  №168</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ФОРМИРОВАНИЯ ПЕРЕЧНЯ НАЛОГОВЫХ РАСХОДОВ ДИЧНЯНСКОГО СЕЛЬСОВЕТА КУРЧАТОВСКОГО РАЙОНА КУРСКОЙ ОБЛАСТИ</w:t>
      </w:r>
    </w:p>
    <w:p>
      <w:pPr>
        <w:pStyle w:val="ConsPlusTitle"/>
        <w:jc w:val="center"/>
        <w:rPr/>
      </w:pPr>
      <w:r>
        <w:rPr>
          <w:rFonts w:cs="Times New Roman" w:ascii="Times New Roman" w:hAnsi="Times New Roman"/>
          <w:sz w:val="24"/>
          <w:szCs w:val="24"/>
        </w:rPr>
        <w:t>И ОЦЕНКИ НАЛОГОВЫХ РАСХОДОВ  ДИЧНЯНСКОГО СЕЛЬСОВЕ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формирования перечня налоговых расходов Дичнянского сельсовета Курчатовского района Курской области и оценки налоговых расходов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рядке, означаю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атор налогового расхода - орган местного самоуправления Дичнянского сельсовета Курчатовского района Курской области (иной муниципальный орган, организация), ответственный в соответствии с полномочиями, установленными нормативными правовыми актами органов местного самоуправления Дичнянского сельсовета Курчатовского района Курской области (ОМС Дичнянского сельсовета Курчатовского района Курской области), за достижение целей муниципальной программы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Дичнянского сельсовета Курчатовского района Курской области, соответствующих налоговому рас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характеристики налоговых расходов Дичнянского сельсовета Курчатовского района Курской области - сведения о положениях нормативных правовых актов ОМС Дичнянского сельсовета Курчатов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к настоящему Порядку (далее -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налоговых расходов Дичнянского сельсовета Курчатовского района Курской области - комплекс мероприятий по оценке объемов налоговых расходов Дичнянского сельсовета Курчатовского района Курской области, обусловленных льготами, предоставленными плательщикам, а также по оценке эффективности налоговых расходов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бъемов налоговых расходов Дичнянского сельсовета Курчатовского района Курской области - определение объемов выпадающих доходов бюджета Дичнянского сельсовета Курчатовский район Курской области (далее- бюджет сельсовета), обусловленных льготами, предоставленными плательщ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Дичнянского сельсовета Курчатов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налогового расхода Дичнянского сельсовета Курчатовского района Курской области - документ, содержащий сведения о нормативных, фискальных и целевых характеристиках налогового расхода Дичнянского сельсовета Курчатовского района Курской области, составляемый куратором налогового рас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алоговых расходов Дичнянского сельсовета Курчатовского района Курской области - документ, содержащий сведения о распределении налоговых расходов Дичнянского сельсовета Курчатовского района Курской области в соответствии с целями муниципальных программ Дичнянского сельсовета Курчатовского района Курской области, структурных элементов муниципальных программ Курчатовского района Курской области и (или) целями социально-экономической политики Дичнянского сельсовета Курчатовского района Курской области, не относящимися к муниципальным программам Дичнянского сельсовета Курчатовского района Курской области, а также о куратора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и - плательщики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налоговые расходы Дичнянского сельсовета Курчатовского района Курской области - целевая категория налоговых расходов Дичнянского сельсовета Курчатовского района Курской области, обусловленных необходимостью обеспечения социальной защиты (поддержк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налоговые расходы Дичнянского сельсовета Курчатовского района Курской области - целевая категория налоговых расходов Дичнянского сельсовета Курчатов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налоговые расходы Курчатовского района Курской области - целевая категория налоговых расходов Дичнянского сельсовета Курчатов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скальные характеристики налоговых расходов Дичнянского сельсовета Курчатов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Дичнянского сельсовета Курчатовского района Курской области,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е характеристики налоговых расходов Дичнянского сельсовета Курчатовского района Курской области - сведения о целевой категории налоговых расходов Дичнянского сельсовета Курчатов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формирования перечня налоговых расходов</w:t>
      </w:r>
    </w:p>
    <w:p>
      <w:pPr>
        <w:pStyle w:val="ConsPlusTitle"/>
        <w:jc w:val="center"/>
        <w:rPr/>
      </w:pPr>
      <w:r>
        <w:rPr>
          <w:rFonts w:cs="Times New Roman" w:ascii="Times New Roman" w:hAnsi="Times New Roman"/>
          <w:sz w:val="24"/>
          <w:szCs w:val="24"/>
        </w:rPr>
        <w:t>Дичнянского сельсове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3. Проект перечня налоговых расходов Дичнянского сельсовета Курчатовского района Курской области на очередной финансовый год и плановый период (далее - проект перечня налоговых расходов) формируется управлением финансов Дичнянского сельсовета Администрации Дичнянского сельсовета Курчатовского района Курской области (далее - Управление) и ежегодно до 25 марта направляется ответственным исполнителям муниципальных программ Дичнянского сельсовета Дичнянского сельсовета Курчатов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bookmarkStart w:id="1" w:name="P55"/>
      <w:bookmarkEnd w:id="1"/>
    </w:p>
    <w:p>
      <w:pPr>
        <w:pStyle w:val="ConsPlusNormal"/>
        <w:ind w:firstLine="540"/>
        <w:jc w:val="both"/>
        <w:rPr/>
      </w:pPr>
      <w:r>
        <w:rPr>
          <w:rFonts w:cs="Times New Roman" w:ascii="Times New Roman" w:hAnsi="Times New Roman"/>
          <w:sz w:val="24"/>
          <w:szCs w:val="24"/>
        </w:rPr>
        <w:t xml:space="preserve">4. Органы и организации, указанные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налоговых расходов Дичнянского сельсовета Курчатовского района Курской области к муниципальным программам Дичнянского сельсовета Курчатовского района Курской области осуществляется исходя из целей муниципальных программ Дичнянского сельсовета Курчатовского района Курской области, структурных элементов муниципальных программ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ния и (или) предложения по формированию и (или) уточнению проекта перечня налоговых расходов ежегодно до 10 апреля направляютс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по проекту перечня налоговых расходов Управление обеспечивает проведение согласительных совещаний с соответствующими органами и организациями до 20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гласия, не урегулированные по результатам таких совещаний, до 30 апреля текущего года рассматриваются заместителями главы Дичнянского сельсовета Администрации Курчатовского района Курской области, курирующими да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рок не позднее 7 рабочих дней после завершения процедур, указанных в </w:t>
      </w:r>
      <w:hyperlink w:anchor="P5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согласованный перечень налоговых расходов К Дичнянского сельсовета Курчатовского района Курской области утверждается Управлением и размещается на официальном сайте Дичнянского сельсовета Администрации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е внесения в текущем финансовом году изменений в перечень муниципальных программ Дичнянского сельсовета Курчатовского района Курской области, структурные элементы муниципальных программ Дичнянского сельсовета Курчатовского района Курской области и (или) в случае изменения полномочий органов и организаций, указанных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 связи с которыми возникает необходимость внесения изменений в перечень налоговых расходов Дичнянского сельсовета Курчатовского района Курской области, кураторы налоговых расходов не позднее 10 рабочих дней со дня внесения соответствующих изменений направляют в Управление соответствующую информацию для уточнения им перечня налоговых расходов Курчатовского района Курской области.</w:t>
      </w:r>
    </w:p>
    <w:p>
      <w:pPr>
        <w:pStyle w:val="ConsPlusNormal"/>
        <w:ind w:firstLine="540"/>
        <w:jc w:val="both"/>
        <w:rPr/>
      </w:pPr>
      <w:r>
        <w:rPr>
          <w:rFonts w:cs="Times New Roman" w:ascii="Times New Roman" w:hAnsi="Times New Roman"/>
          <w:sz w:val="24"/>
          <w:szCs w:val="24"/>
        </w:rPr>
        <w:t>7. Перечень налоговых расходов Дичнянского сельсовета Курчатов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Дичнянского сельсовета Курчатовского района Курской области в рамках формирования проекта решения Собрания депутатов Дичнянского сельсовета Курчатовского района Курской области о бюджете сельсовета на очередной финансовый год и плановый период) и до 15 декабря (в случае уточнения структурных элементов муниципальных программ Дичнянского сельсовета Курчатовского района Курской области в рамках рассмотрения и утверждения проекта Решения Собрания депутатов Дичнянского сельсовета Курчатовского района Курской области о бюджете сельсовет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авила формирования информации о нормативных, целевых</w:t>
      </w:r>
    </w:p>
    <w:p>
      <w:pPr>
        <w:pStyle w:val="ConsPlusTitle"/>
        <w:jc w:val="center"/>
        <w:rPr/>
      </w:pPr>
      <w:r>
        <w:rPr>
          <w:rFonts w:cs="Times New Roman" w:ascii="Times New Roman" w:hAnsi="Times New Roman"/>
          <w:sz w:val="24"/>
          <w:szCs w:val="24"/>
        </w:rPr>
        <w:t>и фискальных характеристиках налоговых расходов Курчатовского района Курской области, подлежащей включению в паспорта налоговых расходов Дичнянского сельсове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оценки налоговых расходов Дичнянского сельсовета Курчатовского района Курской области ежегодно формируется информация о нормативных, целевых и фискальных характеристиках налоговых расходов Дичнянского сельсовета Курчатовского района Курской области в порядке, установленном настоящим разделом.</w:t>
      </w:r>
    </w:p>
    <w:p>
      <w:pPr>
        <w:pStyle w:val="ConsPlusNormal"/>
        <w:ind w:firstLine="540"/>
        <w:jc w:val="both"/>
        <w:rPr/>
      </w:pPr>
      <w:r>
        <w:rPr>
          <w:rFonts w:cs="Times New Roman" w:ascii="Times New Roman" w:hAnsi="Times New Roman"/>
          <w:sz w:val="24"/>
          <w:szCs w:val="24"/>
        </w:rPr>
        <w:t>9. В целях оценки налоговых расходов Дичнянского сельсовета Курчатовского района Курской области за год, предшествующий отчетному году, кураторы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формируют паспорта налоговых расходов Курчатов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б) осуществляют оценку эффективности налоговых расходов Дичнянского сельсовета Курчатовского района Курской области за указанный период и направляют до 20 мая результаты такой оценки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правление осуществляет обобщение результатов оценки эффективности налоговых расходов Дичнянского сельсовета Курчатов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Дичнянского сельсовета Курчатовского района Курской област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w:t>
      </w:r>
    </w:p>
    <w:p>
      <w:pPr>
        <w:pStyle w:val="ConsPlusNormal"/>
        <w:ind w:firstLine="540"/>
        <w:jc w:val="both"/>
        <w:rPr/>
      </w:pPr>
      <w:r>
        <w:rPr>
          <w:rFonts w:cs="Times New Roman" w:ascii="Times New Roman" w:hAnsi="Times New Roman"/>
          <w:sz w:val="24"/>
          <w:szCs w:val="24"/>
        </w:rPr>
        <w:t>11. В целях оценки налоговых расходов Дичнянского сельсовета Курчатовского района Курской области за отчетный финансовый год кураторы налоговых расходов:</w:t>
      </w:r>
    </w:p>
    <w:p>
      <w:pPr>
        <w:pStyle w:val="ConsPlusNormal"/>
        <w:ind w:firstLine="540"/>
        <w:jc w:val="both"/>
        <w:rPr/>
      </w:pPr>
      <w:r>
        <w:rPr>
          <w:rFonts w:cs="Times New Roman" w:ascii="Times New Roman" w:hAnsi="Times New Roman"/>
          <w:sz w:val="24"/>
          <w:szCs w:val="24"/>
        </w:rPr>
        <w:t xml:space="preserve">а) формируют паспорта налоговых расходов Дичнян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б) осуществляют оценку эффективности налоговых расходов Дичнянского сельсовета Курчатовского района Курской области за указанный период и направляют до 25 июля результаты такой оценки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общает результаты оценки налоговых расходов Дичнянского сельсовета Курчатовского района Курской области за отчетный финансовый год и представляет их для рассмотрения главе Дичнянского сельсовета Курчатовского района Курской области до 30 ию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P17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оценки налоговых расходов Дичнянского сельсовета </w:t>
      </w:r>
    </w:p>
    <w:p>
      <w:pPr>
        <w:pStyle w:val="ConsPlusTitle"/>
        <w:numPr>
          <w:ilvl w:val="0"/>
          <w:numId w:val="0"/>
        </w:numPr>
        <w:jc w:val="center"/>
        <w:outlineLvl w:val="1"/>
        <w:rPr/>
      </w:pPr>
      <w:r>
        <w:rPr>
          <w:rFonts w:cs="Times New Roman" w:ascii="Times New Roman" w:hAnsi="Times New Roman"/>
          <w:sz w:val="24"/>
          <w:szCs w:val="24"/>
        </w:rPr>
        <w:t>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етодики оценки эффективности налоговых расходов Дичнянского сельсовета Курчатовского района Курской области разрабатываются кураторами налоговых расходов совместно с иными органами местного самоуправления Дичнянского сельсовета Курчатовского района Курской области (иными муниципальными органами, организациями) и утверждаются по согласованию с Управлением и отделом экономического развития Администрации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тодике оценки эффективности налогового расхода Дичнянского сельсовета Курчатов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Дичнянского сельсовета Курчатовского района Курской области, соответствующих налоговому рас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ценка эффективности налоговых расходов Дичнянского сельсовета Курчатовского района Курской области осуществляется кураторами налоговых расходов 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ценку целесообразности налоговых расходов Дичнянского сельсовета Курчатовского района Курской области;</w:t>
      </w:r>
    </w:p>
    <w:p>
      <w:pPr>
        <w:pStyle w:val="ConsPlusNormal"/>
        <w:ind w:firstLine="540"/>
        <w:jc w:val="both"/>
        <w:rPr/>
      </w:pPr>
      <w:r>
        <w:rPr>
          <w:rFonts w:cs="Times New Roman" w:ascii="Times New Roman" w:hAnsi="Times New Roman"/>
          <w:sz w:val="24"/>
          <w:szCs w:val="24"/>
        </w:rPr>
        <w:t>б) оценку результативности налоговых расходов Дичнянского сельсовета Курчатовского района Курской области.</w:t>
      </w:r>
    </w:p>
    <w:p>
      <w:pPr>
        <w:pStyle w:val="ConsPlusNormal"/>
        <w:ind w:firstLine="540"/>
        <w:jc w:val="both"/>
        <w:rPr/>
      </w:pPr>
      <w:bookmarkStart w:id="2" w:name="P96"/>
      <w:bookmarkEnd w:id="2"/>
      <w:r>
        <w:rPr>
          <w:rFonts w:cs="Times New Roman" w:ascii="Times New Roman" w:hAnsi="Times New Roman"/>
          <w:sz w:val="24"/>
          <w:szCs w:val="24"/>
        </w:rPr>
        <w:t>15. Критериями оценки целесообразности налоговых расходов Дичнянского сельсовета Курчатовского района Курской об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налоговых расходов Дичнянского сельсовета Курчатовского района Курской области целям муниципальных программ Дичнянского сельсовета Курчатовского района Курской области, структурных элементов муниципальных программ Дичнянского сельсовета Курчатовского района Курской области и (или) целям социально-экономической политики Дичнянского сельсовета Курчатовского района Курской области, не относящимся к муниципальным программам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ind w:firstLine="540"/>
        <w:jc w:val="both"/>
        <w:rPr/>
      </w:pPr>
      <w:r>
        <w:rPr>
          <w:rFonts w:cs="Times New Roman" w:ascii="Times New Roman" w:hAnsi="Times New Roman"/>
          <w:sz w:val="24"/>
          <w:szCs w:val="24"/>
        </w:rPr>
        <w:t xml:space="preserve">16. Налоговый расход должен соответствовать обоим критериям целесообразности, указанным в </w:t>
      </w:r>
      <w:hyperlink w:anchor="P9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5 настоящего Порядка. В случае несоответствия налоговых расходов Дичнянского сельсовета Курчатовского района Курской области хотя бы одному из критериев, куратору налогового расхода надлежит представить в Управление соответствующие предложения о сохранении, уточнении либо отмене льгот для плательщиков.</w:t>
      </w:r>
    </w:p>
    <w:p>
      <w:pPr>
        <w:pStyle w:val="ConsPlusNormal"/>
        <w:ind w:firstLine="540"/>
        <w:jc w:val="both"/>
        <w:rPr/>
      </w:pPr>
      <w:r>
        <w:rPr>
          <w:rFonts w:cs="Times New Roman" w:ascii="Times New Roman" w:hAnsi="Times New Roman"/>
          <w:sz w:val="24"/>
          <w:szCs w:val="24"/>
        </w:rPr>
        <w:t>17. Критериями оценки результативности налоговых расходов Курчатовского района Курской области являются:</w:t>
      </w:r>
    </w:p>
    <w:p>
      <w:pPr>
        <w:pStyle w:val="ConsPlusNormal"/>
        <w:ind w:firstLine="540"/>
        <w:jc w:val="both"/>
        <w:rPr/>
      </w:pPr>
      <w:r>
        <w:rPr>
          <w:rFonts w:cs="Times New Roman" w:ascii="Times New Roman" w:hAnsi="Times New Roman"/>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бюджетн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ценка совокупного бюджетного эффекта (для стимулирующи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качестве критерия оценки результативности налогового расхода Дичнянского сельсовета Курчатовского района Курской области определяется как минимум один показатель (индикатор) достижения целей муниципальной программы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Курчатовского района Курской области, либо иной показатель (индикатор), на значение которого оказывают влияние налоговые расходы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Курчатов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целях проведения оценки бюджетной эффективности налоговых расходов Курчат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урчатовского района Курской области и (или) целей социально-экономической политики Курчатовского района Курской области, не относящихся к муниципальным программам Курчатовского района Курской области, а также оценка совокупного бюджетного эффекта (самоокупаемости) стимулирующих налоговых расходов Дичнянского сельсовета Курчатовского района Курской области.</w:t>
      </w:r>
      <w:bookmarkStart w:id="3" w:name="P110"/>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равнительный анализ включает сопоставление объемов расходов бюджета сельсовета в случае применения альтернативных механизмов достижения целей муниципальной программы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Дичнянского сельсовета Курчатовского района Курской области, и объемов предоставленных льгот (расчет прироста показателя (индикатора) достижения целей муниципальной программы Дичнянского сельсовета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Дичнянского сельсовета Курчатовского района Курской области, на 1 рубль налоговых расходов Дичнянского сельсовета Курчатовского района Курской области и на 1 рубль расходов районного бюджета для достижения того же показателя (индикатора) в случае применения альтернативных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сопоставления налогового расхода и альтернативного механизма должны быть идентич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муниципальной программы Курчатовского района Курской области и (или) целей социально-экономической политики Дичнянского сельсовета Курчатовского района Курской области, не относящихся к муниципальным программам Дичнянского сельсовета Курчатовского района Курской области, могут учитывать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сидии или иные формы непосредственной финансовой поддержки плательщиков, имеющих право на льготы, за счет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муниципальных гарантий Дичнянского сельсовета Курчатовского района Курской области по обязательствам плательщиков, имеющих право на льг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обобщения результатов оценки эффективности</w:t>
      </w:r>
    </w:p>
    <w:p>
      <w:pPr>
        <w:pStyle w:val="ConsPlusTitle"/>
        <w:jc w:val="center"/>
        <w:rPr/>
      </w:pPr>
      <w:r>
        <w:rPr>
          <w:rFonts w:cs="Times New Roman" w:ascii="Times New Roman" w:hAnsi="Times New Roman"/>
          <w:sz w:val="24"/>
          <w:szCs w:val="24"/>
        </w:rPr>
        <w:t>налоговых расходов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 итогам оценки эффективности налогового расхода Дичнянского сельсовета Курчатовского района Курской области куратор налогового расхода формулирует выводы о достижении целевых характеристик налогового расхода Дичнянского сельсовета Курчатовского района Курской области, о вкладе налогового расхода Дичнянского сельсовета Курчатовского района Курской области в достижение целей муниципальной программы Курчатовского района Курской области и (или) целей социально-экономической политики Курчатовского района Курской области, не относящихся к муниципальным программам Дичнянского сельсовета Курчатовского района Курской области, а также о наличии или об отсутствии более результативных (менее затратных для районного бюджета) альтернативных механизмов достижения целей муниципальной программы Дичнянского сельсовета Курчатовского района Курской области и (или) целей социально-экономической политики Курчатовского района Курской области, не относящихся к муниципальным программам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а налоговых расходов Дичнянского сельсовета Дичнянского сельсовета Курчатовского района Курской области с результатами оценки эффективности налоговых расходов Дичнянского сельсовета Курчатовского района Курской области, выводы, указанные в пункте 21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правление обобщает результаты оценки налоговых расходов Дичнянского сельсовета Курчатовского района Курской области и представляет их для рассмотрения Главе Дичнянского сельсовета Курчатовского района Курской области и в комитет финансов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ы рассмотрения оценки налоговых расходов Дичнянского сельсовета Курчатовского района Курской области учитываются при формировании основных направлений бюджетной и налоговой политики Дичнянского сельсовета Курчатовского района Курской области, а также при проведении оценки эффективности реализации муниципальных программ Дичнянского сельсов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формация о налоговых расходах Дичнянского сельсовета Курчатовского района Курской области размещается не позднее 1 октября текущего года на официальном сайте Администрации Дичнян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перечн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логовых расходов Дичня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овета Курчато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и оценки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ых расходов Дичнянского сельсовета Курчатов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172"/>
      <w:bookmarkEnd w:id="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И, ВКЛЮЧАЕМОЙ В ПАСПОРТ НАЛОГОВОГО РАСХОДА</w:t>
      </w:r>
    </w:p>
    <w:p>
      <w:pPr>
        <w:pStyle w:val="ConsPlusTitle"/>
        <w:jc w:val="center"/>
        <w:rPr/>
      </w:pPr>
      <w:r>
        <w:rPr>
          <w:rFonts w:cs="Times New Roman" w:ascii="Times New Roman" w:hAnsi="Times New Roman"/>
          <w:sz w:val="24"/>
          <w:szCs w:val="24"/>
        </w:rPr>
        <w:t>ДИЧНЯНСКОГО СЕЛЬСОВЕ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72" w:type="dxa"/>
        <w:tblLayout w:type="fixed"/>
        <w:tblCellMar>
          <w:top w:w="102" w:type="dxa"/>
          <w:left w:w="62" w:type="dxa"/>
          <w:bottom w:w="102" w:type="dxa"/>
          <w:right w:w="62" w:type="dxa"/>
        </w:tblCellMar>
      </w:tblPr>
      <w:tblGrid>
        <w:gridCol w:w="510"/>
        <w:gridCol w:w="5499"/>
        <w:gridCol w:w="3005"/>
      </w:tblGrid>
      <w:tr>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rFonts w:cs="Times New Roman" w:ascii="Times New Roman" w:hAnsi="Times New Roman"/>
                <w:sz w:val="24"/>
                <w:szCs w:val="24"/>
              </w:rPr>
              <w:t>I. Нормативные характеристики налогового расхода Дичнянского сельсовета Курчатовского района  Курской области (далее - налоговый расх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ормативный правовой акт ОМС Дичнянского сельсовета Курчатовского района Курской области, устанавливающий налоговые льготы (далее - НПА), освобождения и иные преференции по налогам (далее -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положение (статью, часть, пункт, подпункт, абзац)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налоговых льгот для плательщиков налогов, установленные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плательщиков налогов, для которых предусмотрены налоговые льготы, установленные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ступления в силу положений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 действия предоставленного НПА права на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 действия налоговых льгот по налога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ых льгот по налогам, установленная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Целевые характеристики налогового расх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логовой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едоставления налоговых льгот для плательщиков налогов, установленных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я налогов, по которым предусматриваются налоговые льготы, установленные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логовой ставки, в пределах которой предоставляются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именования муниципальных программ Курчатовского района Курской области, наименования нормативных правовых актов, определяющих цели социально-экономической политики Курчатовского района  Курской области, не относящиеся к муниципальным программам Курчатовского района Курской области, в целях реализации которых предоставляются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именования структурных элементов муниципальных программ Курчатовского района Курской области, в целях реализации которых предоставляются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оказатели (индикаторы) достижения целей муниципальных программ Курчатовского района Курской области и (или) целей социально-экономической политики Курчатовского района Курской области, не относящихся к муниципальным программам Курчатовского района Курской области, в связи с предоставлением налоговых льгот для плательщиков налог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Значения показателей (индикаторов) достижения целей муниципальных программ Курчатовского района Курской области и (или) целей социально-экономической политики Курчатовского района Курской области, не относящихся к муниципальным программам Курчатовского района Курской области, в связи с предоставлением налоговых льгот для плательщиков налог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огнозные (оценочные) значения показателей (индикаторов) достижения целей муниципальных программ Курчатовского района Курской области и (или) целей социально-экономической политики Курчатовского района Курской области, не относящихся к муниципальным программам Курчатов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FF0000"/>
                <w:sz w:val="24"/>
                <w:szCs w:val="24"/>
              </w:rPr>
              <w:t xml:space="preserve">Принадлежность налогового расхода к группе полномочий в соответствии с </w:t>
            </w:r>
            <w:hyperlink r:id="rId4">
              <w:r>
                <w:rPr>
                  <w:rStyle w:val="InternetLink"/>
                  <w:rFonts w:cs="Times New Roman" w:ascii="Times New Roman" w:hAnsi="Times New Roman"/>
                  <w:color w:val="FF0000"/>
                  <w:sz w:val="24"/>
                  <w:szCs w:val="24"/>
                </w:rPr>
                <w:t>методикой</w:t>
              </w:r>
            </w:hyperlink>
            <w:r>
              <w:rPr>
                <w:rFonts w:cs="Times New Roman" w:ascii="Times New Roman" w:hAnsi="Times New Roman"/>
                <w:color w:val="FF0000"/>
                <w:sz w:val="24"/>
                <w:szCs w:val="24"/>
              </w:rPr>
              <w:t xml:space="preserve"> распределения дотаций,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Фискальные характеристики налогового расх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правления финансов Администрации Дичнянского сельсовета Курчатовского район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лательщиков налога, воспользовавшихся налоговой льготой (едини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налогового расхо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совокупного бюджетного эффекта (для стимулирующих налоговых расход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416353FB4DCEC8955F661CFCECEFF5E458EEB5B7244C7BFAC6D3ECD0162569F482A7C1E4B2EA3CFB0040720099F98C21B8D18F3FFVDQ0F" TargetMode="External"/><Relationship Id="rId3" Type="http://schemas.openxmlformats.org/officeDocument/2006/relationships/hyperlink" Target="consultantplus://offline/ref=3BD416353FB4DCEC8955F661CFCECEFF5E448FE85A7A44C7BFAC6D3ECD0162569F482A79194D29AB9BEA1403695D9B87CA079218EDFCD99AVBQ0F" TargetMode="External"/><Relationship Id="rId4" Type="http://schemas.openxmlformats.org/officeDocument/2006/relationships/hyperlink" Target="consultantplus://offline/ref=3BD416353FB4DCEC8955F661CFCECEFF5E478DE8517A44C7BFAC6D3ECD0162569F482A79194D2BAA98EA1403695D9B87CA079218EDFCD99AVBQ0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Шинаков Павел</dc:creator>
  <dc:description/>
  <cp:keywords/>
  <dc:language>en-US</dc:language>
  <cp:lastModifiedBy>d7</cp:lastModifiedBy>
  <cp:lastPrinted>2020-03-17T12:51:00Z</cp:lastPrinted>
  <dcterms:modified xsi:type="dcterms:W3CDTF">2020-03-17T10:22:00Z</dcterms:modified>
  <cp:revision>17</cp:revision>
  <dc:subject/>
  <dc:title> </dc:title>
</cp:coreProperties>
</file>