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декабря 2019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12.2019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Дичнян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2950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9 167 5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437 3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5 6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5 6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4 6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35 5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5 9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5 9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59 6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3 2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3 2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6 3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6 3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57 9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57 9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71 9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71 9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3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6 0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3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6 0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ОКАЗАНИЯ ПЛАТНЫХ УСЛУГ И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1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Доходы от оказания платных услуг (работ)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100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1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доходы от оказания платных услуг (работ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199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1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доходы от оказания платных услуг (работ) получателями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1995 1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1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ШТРАФЫ, САНКЦИИ, ВОЗМЕЩЕНИЕ УЩЕРБ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законодательства Российской Федерации об основах конституционного строя Российской Федерации, о государственной власти Российской Федерации, о государственной службе Российской Федерации, о выборах и референдумах Российской Федерации, об Уполномоченном по правам человека в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700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5000 0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5050 1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30 2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30 2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54 5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54 5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54 5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8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8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8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1 8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1 8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1 8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35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167 595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167 595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167 5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167 5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20 2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20 2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5 7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5 7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5 7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5 7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5 7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5 7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5 7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5 7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5 7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5 7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5 7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5 7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0 3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0 3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4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4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65 5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65 5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65 5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65 5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65 5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65 5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65 549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65 549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45 5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45 5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40 4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40 4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40 4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40 4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16 6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16 6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3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3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02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02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02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02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02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02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8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7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78 9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78 9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ости приоритетных объектов и услуг в приоритетных сферах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Проведение работ по адаптации областных государственных  учреждений в приоритетных сферах жизнедеятельности в целях беспрепятственного доступа и обеспечения  доступности оказываемых ими услуг для инвалидов и  других маломобильных групп насел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2 425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2 425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имуществен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1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1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1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1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1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1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7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2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2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7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2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2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7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2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2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7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земель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8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8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8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8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ым и комфортным жильем и коммунальными услугами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здание условий для обеспечения доступным и комфортным жильем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развитию социальной и инженерной инфраструктуры муниципальных образован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5101С143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5101С143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5101С143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5101С143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Воспроизводство и использование природных ресурсов, охрана окружающей среды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2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водохозяйственного комплекса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20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безопасной эксплуатации гидротехнических сооружени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20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5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5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20201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20201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20201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20201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урской областной Дум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11 4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11 4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дседатель Курской областной Дум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11 4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11 4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9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11 4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9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11 4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3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3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3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3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35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35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9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9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4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4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4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4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4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4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5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5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1 8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1 8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1 8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1 8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1 8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1 8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1 8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1 8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1 8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1 8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1 8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1 8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1 8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1 8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9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9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9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9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безопасности и правоохранительной деятель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3101С141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3101С141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3101С141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3101С141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промышленности в Курской области и повышение ее конкурентоспособно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0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нансовая и имущественная поддержка субъектов малого и среднего предприниматель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0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0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001С140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001С140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001С140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001С140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7 5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7 5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7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капитальному ремонту муниципального жилищного фон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7301С14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7301С143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7301С143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7301С143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2 5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2 5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2 5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2 5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2 5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2 5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62 525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62 525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сбору и транспортированию твердых коммунальных отхо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5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7 5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7 5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5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7 5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7 5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5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7 5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7 5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5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7 5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7 5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разова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лодеж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Профилактика наркомании, медицинская и социальная реабилитация больных наркоманией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Медицинская и социальная реабилитация больных наркоманией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комплексной системы поэтапной медицинской и социальной реабилитации и ресоциализации потребителей наркотиков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в сфере  молодежной  полит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201С141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201С141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201С141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201С141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Повышение эффективности реализации молодежной политики, создание благоприятных условий для развития туризма и развитие системы оздоровления и отдыха детей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Туризм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Выполнение международных обязательств в сфере сохранения и восстановления биологического разнообраз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, направленных на обеспечение правопорядк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2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2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2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2202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87 5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87 5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87 5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87 5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87 5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87 5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рофилактика заболеваний и формирование здорового образа жизни. Развитие первичной медико-санитарной помощ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87 5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87 5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87 515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87 515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8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8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8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8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8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8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3 5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3 5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3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3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развития и укрепления материально - технической базы домов культуры в населенных пунктах с числом жителей до 50 тысяч  человек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L467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L467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L467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L467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0 4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0 4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0 4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0 4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0 4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0 4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0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0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3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3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23 2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23 2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10 1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10 1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10 1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10 1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целях капитального ремонта государственного (муниципального) имуще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4 9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4 9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0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0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3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3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3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3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4 6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4 6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3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3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4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4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4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4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образова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4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4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еализация дополнительного образования и системы воспитания дет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4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4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образовательных программ дополнительного образования и мероприятия по их развитию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423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423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4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4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4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4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4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4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пенсии, социальные доплаты к пенсия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1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4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4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9 114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9 114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Физическая культура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9 114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9 114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Профилактика наркомании, медицинская и социальная реабилитация больных наркоманией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9 114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9 114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9 114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08301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9 114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9 114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9 114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9 114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9 114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9 114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9 114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мии и гран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3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 общего характера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412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412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межбюджетные трансферты общего характе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4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412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412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4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412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412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4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412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412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403 77200П148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303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303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403 77200П1484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303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303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403 77200П1484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303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303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содержание работника, осуществляющего выполнение переданных полномоч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403 77200П149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108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108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403 77200П1490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108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108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403 77200П1490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108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108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6"/>
                          <w:gridCol w:w="579"/>
                          <w:gridCol w:w="2375"/>
                          <w:gridCol w:w="1558"/>
                          <w:gridCol w:w="1558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261 676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66 220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5568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5568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61 676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66 220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95 455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3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1 676,4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6 220,5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3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5 455,9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415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0 280 724,2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 565 533,8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415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715 190,4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4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0 280 724,2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 565 533,8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4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5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0 280 724,2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 565 533,8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5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0 280 724,2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 565 533,8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6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0 280 724,2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 565 533,8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6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919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542 400,7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731 754,3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919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810 646,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9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542 400,7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731 754,3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9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542 400,7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731 754,3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542 400,7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731 754,3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1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542 400,7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731 754,3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1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60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9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1560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управления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меститель председателя комитета, начальник управления казначейского исполнения бюджета комитета финансов Курской области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38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12:00Z</dcterms:created>
  <dc:creator>Поляков Сергей Витальевич Финтех ©</dc:creator>
  <dc:description/>
  <cp:keywords/>
  <dc:language>en-US</dc:language>
  <cp:lastModifiedBy>d7</cp:lastModifiedBy>
  <dcterms:modified xsi:type="dcterms:W3CDTF">2019-11-06T11:12:00Z</dcterms:modified>
  <cp:revision>2</cp:revision>
  <dc:subject/>
  <dc:title/>
</cp:coreProperties>
</file>