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ЧНЯ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УРЧАТ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СПОРЯЖ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т 30 сентября 2022 года № 4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 отмене особого противопожар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жима на территории Дичнянского сель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урчатовского района Курской обла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соответствии с постановлением Администрации Курской области от 29.09.2022 № 1080-па «Об отмене особого противопожарного режима на территории Курской обла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</w:t>
        <w:tab/>
        <w:t>Распоряжение Администрации Дичнянского сельсовета Курчатовского района Курской области от 08.07.2022 года № 33 «Об установлении особого противопожарного режима на территории Дичнянского сельсовета Курчатовского района Курской области» считать утратившим сил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  <w:tab/>
        <w:t>Распоряжение вступает в силу с момента подписания и подлежит обнародованию на информационном стенде Администрации Дичнянского сельсовета Курчатовского района Курской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Дичнянского сель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урчатовского района                                                                                                В.Н. Тарасов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kern w:val="2"/>
        <w:sz w:val="24"/>
        <w:szCs w:val="24"/>
        <w:lang w:val="en-US" w:eastAsia="en-US" w:bidi="en-US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basedOn w:val="Style14"/>
    <w:qFormat/>
    <w:rPr>
      <w:rFonts w:ascii="Tahoma" w:hAnsi="Tahoma"/>
      <w:sz w:val="16"/>
      <w:szCs w:val="16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Style17">
    <w:name w:val="Текст выноски"/>
    <w:basedOn w:val="Style16"/>
    <w:qFormat/>
    <w:pPr>
      <w:suppressAutoHyphens w:val="true"/>
    </w:pPr>
    <w:rPr>
      <w:rFonts w:ascii="Tahoma" w:hAnsi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</TotalTime>
  <Application>LibreOffice/7.4.7.2$Linux_X86_64 LibreOffice_project/40$Build-2</Application>
  <AppVersion>15.0000</AppVersion>
  <Pages>1</Pages>
  <Words>152</Words>
  <Characters>873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36:00Z</dcterms:created>
  <dc:creator/>
  <dc:description/>
  <dc:language>en-US</dc:language>
  <cp:lastModifiedBy>Елена Ивановна</cp:lastModifiedBy>
  <cp:lastPrinted>2022-09-30T14:38:00Z</cp:lastPrinted>
  <dcterms:modified xsi:type="dcterms:W3CDTF">2022-10-03T07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