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Е ДЕПУТАТОВ</w:t>
        <w:br/>
        <w:t>ДИЧНЯНСКОГО СЕЛЬСОВЕТ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УРЧАТОВСКОГО РАЙОН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6 октября 2021 года                                                                                 № 2</w:t>
      </w:r>
    </w:p>
    <w:p>
      <w:pPr>
        <w:pStyle w:val="Heading"/>
        <w:ind w:firstLine="90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90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избрании заместителя Председателя Собрания депутат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ичнянского сельсовета Курчатовского район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дьмого созыва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Уставом муниципального образования «Дичнянский сельсовет» Курчатовского района, Регламентом работы Собрания депутатов Дичнянского сельсовета Курчатовского район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е депутатов Дичнянского сельсовета Курчатов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збрать Титову Марину Николаевну – депутата Собрания депутатов Дичнянского сельсовета Курчатовского района седьмого созыва, заместителем Председателя Собрания депутатов Дичнянского сельсовета Курчатовского района седьмого созыва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его подписания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ичнянского сельсовета Курчатовского района                                  Н.Я. Лещева</w:t>
      </w:r>
    </w:p>
    <w:p>
      <w:pPr>
        <w:pStyle w:val="TextBodyIndent"/>
        <w:spacing w:before="0" w:after="0"/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ичнянского сельсовета</w:t>
      </w:r>
    </w:p>
    <w:p>
      <w:pPr>
        <w:pStyle w:val="Normal"/>
        <w:rPr>
          <w:spacing w:val="-6"/>
          <w:sz w:val="28"/>
          <w:szCs w:val="28"/>
        </w:rPr>
      </w:pPr>
      <w:r>
        <w:rPr>
          <w:sz w:val="28"/>
          <w:szCs w:val="28"/>
        </w:rPr>
        <w:t>Курчатовского района                                                                      В.Н. 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2" w:hanging="624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2:51:00Z</dcterms:created>
  <dc:creator>User</dc:creator>
  <dc:description/>
  <cp:keywords/>
  <dc:language>en-US</dc:language>
  <cp:lastModifiedBy>Елена Ивановна</cp:lastModifiedBy>
  <cp:lastPrinted>2013-10-02T09:31:00Z</cp:lastPrinted>
  <dcterms:modified xsi:type="dcterms:W3CDTF">2021-10-04T06:37:00Z</dcterms:modified>
  <cp:revision>11</cp:revision>
  <dc:subject/>
  <dc:title/>
</cp:coreProperties>
</file>