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235930"/>
      <w:bookmarkEnd w:id="0"/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8» августа 2020 года № 219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храна земель на территории Дичнянского сельсовета Курчатовского района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.ст. 11, 12 и 13 Земельного кодекса РФ, ч. 2 ст. 14.1 Федерального закона от 6 октября 2003 года №131-ФЗ «Об общих принципах организации местного самоуправления в Российской Федерации», Администрация Дичня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Охрана земель на территории Дичнянского сельсовета Курчатовского района»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Татаренкову Е. 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с момента подписания, подлежит размещению на официальном сайте Администрации Дичнянского сельсовет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В. Н. Тарасов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20235930"/>
      <w:bookmarkStart w:id="2" w:name="_Hlk20235930"/>
      <w:bookmarkEnd w:id="2"/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Arial" w:ascii="Arial" w:hAnsi="Arial"/>
        </w:rPr>
        <w:t>Дичнянского</w:t>
      </w:r>
      <w:r>
        <w:rPr>
          <w:rFonts w:eastAsia="Times New Roman CYR" w:cs="Arial" w:ascii="Arial" w:hAnsi="Arial"/>
        </w:rPr>
        <w:t xml:space="preserve">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«28»  августа 2020 года № 219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Охрана земель на территории Дичнянского сельсовета Курчат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Дичнянского сельсовета Курчатовского района Курской области «Охрана земель на территории Дичнянского сельсовета Курчатовского района»</w:t>
      </w:r>
    </w:p>
    <w:p>
      <w:pPr>
        <w:pStyle w:val="Normal"/>
        <w:jc w:val="both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 (далее – Администрация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 на территории Дичнянского сельсовета Курчатовского района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еспечение рационального использования земель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) сохранение и восстановление зеленых наса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инвентаризация земель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   год – 1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кологической безопасности населения  и качества его жизни, а также инвестиционной привлекательности сельсовета, росту эконом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орядочение земле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и охраны земель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доходов в бюджет муниципального образования от уплаты налогов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sz w:val="30"/>
          <w:szCs w:val="30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Охрана земель на территории Дичнянского сельсовета Курчатовского района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устойчивого социально-экономического развития Дичнянского сельсовета Курчатовского района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ичнянского сельсовета Курчатовского района имеются земельные участки для различного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поселения по своему культурно-техническому состоянию преимущественно чистые. Сенокосы используются в основном личными подсобными хозяйствами. С учетом всех потребителей пастбищного корма природные пастбища не испытывают сильной нагрузки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0"/>
          <w:szCs w:val="30"/>
          <w:lang w:eastAsia="en-US"/>
        </w:rPr>
        <w:t>2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Дичнянского сельсовета Курчатовского района, подотчетность и подконтрольность, эффектив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нтаризация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муниципального образова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благоустройство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лучшение качественных характеристик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е использование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срок реализации муниципальной программы – 2020-2022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я №1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ar-SA"/>
        </w:rPr>
        <w:t>1. с</w:t>
      </w:r>
      <w:r>
        <w:rPr>
          <w:rFonts w:eastAsia="Arial" w:cs="Arial" w:ascii="Arial" w:hAnsi="Arial"/>
        </w:rPr>
        <w:t>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итоконтроля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ликвидация последствий загрязнения и захламления земель (проведение субботников, вывоз мусора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3. охрана, восстановление и развитие природной среды (посадка деревьев, кустарников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4.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5. выявление фактов самовольного занятия земельных участков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</w:rPr>
        <w:t>6. разъяснение гражданам земельного законодательства РФ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  <w:lang w:eastAsia="ar-SA"/>
        </w:rPr>
        <w:t>приложения №1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kern w:val="2"/>
          <w:lang w:eastAsia="ar-SA"/>
        </w:rPr>
      </w:pPr>
      <w:r>
        <w:rPr>
          <w:rFonts w:eastAsia="Verdana" w:cs="Arial" w:ascii="Arial" w:hAnsi="Arial"/>
          <w:kern w:val="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связи с корректировкой бюджета </w:t>
      </w:r>
      <w:r>
        <w:rPr>
          <w:rFonts w:cs="Arial" w:ascii="Arial" w:hAnsi="Arial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№3 приложения №1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3000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0 год — </w:t>
      </w:r>
      <w:r>
        <w:rPr>
          <w:rFonts w:cs="Arial" w:ascii="Arial" w:hAnsi="Arial"/>
        </w:rPr>
        <w:t xml:space="preserve">100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100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1000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9. </w:t>
      </w:r>
      <w:r>
        <w:rPr>
          <w:rFonts w:eastAsia="Arial CYR" w:cs="Arial CYR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0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3" w:name="P3206"/>
      <w:bookmarkEnd w:id="3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4" w:name="P3207"/>
      <w:bookmarkEnd w:id="4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440"/>
        <w:gridCol w:w="712"/>
        <w:gridCol w:w="853"/>
        <w:gridCol w:w="851"/>
        <w:gridCol w:w="841"/>
        <w:gridCol w:w="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стихийных свал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женных деревь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в хозяйственный оборот  пустующих и нерационально используемых зем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783"/>
        <w:gridCol w:w="834"/>
        <w:gridCol w:w="834"/>
        <w:gridCol w:w="1542"/>
        <w:gridCol w:w="198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 реализации программ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 финансир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гражданам норм земельного законодательств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октябрь ежегод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  <w:r>
              <w:rPr/>
              <w:t xml:space="preserve">; </w:t>
            </w:r>
            <w:r>
              <w:rPr>
                <w:rFonts w:cs="Arial" w:ascii="Arial" w:hAnsi="Arial"/>
              </w:rPr>
              <w:t>организации и учреждения всех форм собственности; насе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сельского поселени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 ежегод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3402"/>
        <w:gridCol w:w="1985"/>
        <w:gridCol w:w="1417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О внесении изменений и дополнений в муниципальную программу Курчатовского района Курской области </w:t>
            </w:r>
            <w:r>
              <w:rPr>
                <w:rFonts w:cs="Arial" w:ascii="Arial" w:hAnsi="Arial"/>
              </w:rPr>
              <w:t>«Охрана земель на территории Дичнянского сельсовета Курчатов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916"/>
        <w:gridCol w:w="567"/>
        <w:gridCol w:w="709"/>
        <w:gridCol w:w="708"/>
        <w:gridCol w:w="626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ичнянского сельсовета Курчатовского района Курской области «Охрана земель на территории Дичнянского сельсовета Курчатовского райо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Администрация Дичнянского сельсовета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42"/>
        <w:gridCol w:w="1910"/>
        <w:gridCol w:w="1103"/>
        <w:gridCol w:w="1134"/>
        <w:gridCol w:w="113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храна земель на территории Дичнянского сельсовета Курчатовского райо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</w:p>
    <w:sectPr>
      <w:footerReference w:type="default" r:id="rId2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4:00Z</dcterms:created>
  <dc:creator>Бурлакова Татьяна Филипповна</dc:creator>
  <dc:description/>
  <cp:keywords/>
  <dc:language>en-US</dc:language>
  <cp:lastModifiedBy>Admin</cp:lastModifiedBy>
  <cp:lastPrinted>2020-08-28T08:10:00Z</cp:lastPrinted>
  <dcterms:modified xsi:type="dcterms:W3CDTF">2020-08-28T05:11:00Z</dcterms:modified>
  <cp:revision>10</cp:revision>
  <dc:subject/>
  <dc:title>марта 2012 года                              №                                    ст</dc:title>
</cp:coreProperties>
</file>