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600" w:after="120"/>
        <w:rPr>
          <w:rFonts w:ascii="Helvetica" w:hAnsi="Helvetica" w:cs="Helvetica"/>
          <w:b w:val="false"/>
          <w:b w:val="false"/>
          <w:bCs w:val="false"/>
          <w:color w:val="333333"/>
          <w:sz w:val="19"/>
          <w:szCs w:val="19"/>
        </w:rPr>
      </w:pPr>
      <w:r>
        <w:rPr>
          <w:rFonts w:cs="Helvetica" w:ascii="Helvetica" w:hAnsi="Helvetica"/>
          <w:b w:val="false"/>
          <w:bCs w:val="false"/>
          <w:color w:val="333333"/>
          <w:sz w:val="19"/>
          <w:szCs w:val="19"/>
        </w:rPr>
        <w:t>РЕЕСТР МУНИЦИПАЛЬНОГО ИМУЩЕСТВА муниципального образования«Дичнянский сельсовет» Курчатовского района Курской области начало"01" ноября 20 15 г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РЕЕСТР МУНИЦИПАЛЬНОГО ИМУЩЕСТВА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муниципального образования«Дичнянский сельсовет»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Курчатовского района Курской области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начало"01" ноября 20 15 г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окончание "__" __________ 20__ г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На ___ листах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Срок хранения: постоянно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Раздел 1. Сведения о недвижимом имуществе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одраздел 1.1. Сведения о земельных участках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Карта № 1.1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Лист1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ЗЕМЕЛЬНЫЙ УЧАСТОК</w:t>
      </w:r>
    </w:p>
    <w:tbl>
      <w:tblPr>
        <w:tblW w:w="686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45"/>
        <w:gridCol w:w="935"/>
        <w:gridCol w:w="583"/>
        <w:gridCol w:w="352"/>
        <w:gridCol w:w="333"/>
        <w:gridCol w:w="916"/>
        <w:gridCol w:w="246"/>
        <w:gridCol w:w="687"/>
        <w:gridCol w:w="372"/>
      </w:tblGrid>
      <w:tr>
        <w:trPr/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естровый номер (РН)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11011</w:t>
            </w:r>
          </w:p>
        </w:tc>
        <w:tc>
          <w:tcPr>
            <w:tcW w:w="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т “</w:t>
            </w:r>
          </w:p>
        </w:tc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”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ября</w:t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.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Helvetica" w:hAnsi="Helvetica" w:cs="Helvetica"/>
          <w:vanish/>
          <w:color w:val="555555"/>
          <w:sz w:val="17"/>
          <w:szCs w:val="17"/>
        </w:rPr>
      </w:pPr>
      <w:r>
        <w:rPr>
          <w:rFonts w:cs="Helvetica" w:ascii="Helvetica" w:hAnsi="Helvetica"/>
          <w:vanish/>
          <w:color w:val="555555"/>
          <w:sz w:val="17"/>
          <w:szCs w:val="17"/>
        </w:rPr>
      </w:r>
    </w:p>
    <w:tbl>
      <w:tblPr>
        <w:tblW w:w="973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2"/>
        <w:gridCol w:w="616"/>
        <w:gridCol w:w="606"/>
        <w:gridCol w:w="747"/>
        <w:gridCol w:w="624"/>
        <w:gridCol w:w="721"/>
        <w:gridCol w:w="721"/>
        <w:gridCol w:w="617"/>
        <w:gridCol w:w="498"/>
        <w:gridCol w:w="551"/>
        <w:gridCol w:w="579"/>
        <w:gridCol w:w="579"/>
        <w:gridCol w:w="551"/>
        <w:gridCol w:w="551"/>
        <w:gridCol w:w="551"/>
        <w:gridCol w:w="552"/>
      </w:tblGrid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адастровый (условный) номер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мер регистрации, наименование вещного права / дата регистрации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вообладатель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кументы - основания возникновения вещного права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дрес (местоположение)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атегория земель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ид разрешенного использования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лощадь (кв.м.)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адастровая стоимость, рублей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кументы - основания ограничения (обременения)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именование ограниченной (обремененной) части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лощадь ограниченной (обремененной) части, кв.м.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ид ограничения (обременения)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мер регистрации ограничения (обременения) / дата регистрации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мер регистрации прекращения ограничения (обременения) / дата регистрации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ицо, в пользу которого установлено ограничение (обременение) / ОГРН (или ОГРНИП)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№730/2 кадастровый № 46:12:02 10 03:1711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.04.2011г №46-46-13/001/2011-641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.19.Федерального закона «Земельный кодекс Российской Федерации» №136-ФЗ от 25.10.2001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оссийская Федерация, Курская область, Курчатовский район, садов.тов. «Дичня»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ведения садоводства и огородничества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0кв.м.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400,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кадастровый № 46:12:02 05 01:172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.04.2011г №46-46-13/008/2011-286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.19.Федерального закона «Земельный кодекс Российской Федерации» №136-ФЗ от 25.10.2001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оссийская Федерация, Курская область, Курчатовский район, садов.тов. «Дичня»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населенных пунктов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ведения личного подсобного хозяйства.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00 кв.м.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7620,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№ 628/2 кадастровый № 46:12:02 10 03:1609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.04.2011г №46-46-13/004/2011-958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.19.Федерального закона «Земельный кодекс Российской Федерации» №136-ФЗ от 25.10.2001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оссийская Федерация, Курская область, Курчатовский район, садов.тов. «Дичня»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ведения садоводства и огородничества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00кв.м.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800,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№ 350/2 кадастровый № 46:12:02 10 03:1317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.04.2011г №46-46-13/004/2011-960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.19.Федерального закона «Земельный кодекс Российской Федерации» №136-ФЗ от 25.10.2001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оссийская Федерация, Курская область, Курчатовский район, садов.тов. «Дичня»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ведения садоводства и огородничества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00 кв.м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800,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№ 408/2 кадастровый № 46:12:02 10 03:1379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.04.2011г №46-46-13/004/2011-961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.19.Федерального закона «Земельный кодекс Российской Федерации» №136-ФЗ от 25.10.2001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оссийская Федерация, Курская область, Курчатовский район, садов.тов. «Дичня»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ведения садоводства и огородничества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00кв.м.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800,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№ 861 кадастровый № 46:12:02 10 03:961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.04.2011г №46-46-13/008/2011-284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.19.Федерального закона «Земельный кодекс Российской Федерации» №136-ФЗ от 25.10.2001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оссийская Федерация, Курская область, Курчатовский район, садов.тов. «Дичня»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ведения садоводства и огородничества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00кв.м.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800,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№ 638/2 кадастровый №46:12:02 10 03:0726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.04.2011г №46-46-13/004/2011-954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.19.Федерального закона «Земельный кодекс Российской Федерации» №136-ФЗ от 25.10.2001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оссийская Федерация, Курская область, Курчатовский район, садов.тов. «Дичня»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ведения садоводства и огородничества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00кв.м.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800,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№ 719/2 кадастровый № 46:12:02 10 03:818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.04.2011г. №46-46-13/004/2011-956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.19.Федерального закона «Земельный кодекс Российской Федерации» №136-ФЗ от 25.10.2001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оссийская Федерация, Курская область, Курчатовский район, садов.тов. «Дичня»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ведения садоводства и огородничества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00кв.м.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800,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№ 525/2 кадастровый № 46:12:02 10 03:1501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.04.2011г №46-46-13/004/2011-959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.19.Федерального закона «Земельный кодекс Российской Федерации» №136-ФЗ от 25.10.2001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оссийская Федерация, Курская область, Курчатовский район, садов.тов. «Дичня»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ведения садоводства и огородничества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00кв.м.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800,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№ 751/2 кадастровый № 46:12:02 10 03:1733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.04.2011г №46-46-13/004/2011-951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.19.Федерального закона «Земельный кодекс Российской Федерации» №136-ФЗ от 25.10.2001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оссийская Федерация, Курская область, Курчатовский район, садов.тов. «Дичня»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ведения садоводства и огородничества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0кв.м.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400,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№ 855/2 кадастровый № 46:12:02 10 03:1832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.04.2011г №46-46-13/001/2011-642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.19.Федерального закона «Земельный кодекс Российской Федерации» №136-ФЗ от 25.10.2001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оссийская Федерация, Курская область, Курчатовский район, садов.тов. «Дичня»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ведения садоводства и огородничества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00кв.м.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800,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№ 416/2 кадастровый № 46:12:02 10 03:1388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.04.2011г №46-46-13/001/2011-640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.19.Федерального закона «Земельный кодекс Российской Федерации» №136-ФЗ от 25.10.2001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оссийская Федерация, Курская область, Курчатовский район, садов.тов. «Дичня»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ведения садоводства и огородничества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00кв.м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800,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№ 586/2 кадастровый № 46:12:02 10 03:1568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.04.2011 №46-46-13/008/2011-285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.19.Федерального закона «Земельный кодекс Российской Федерации» №136-ФЗ от 25.10.2001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оссийская Федерация, Курская область, Курчатовский район, садов.тов. «Дичня»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ведения садоводства и огородничества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00кв.м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800,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№ 352/2 кадастровый № 46:12:02 10 03:1851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.04.2011г.№46-46-13/004/</w:t>
              <w:br/>
              <w:t>2011-955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.19.Федерального закона «Земельный кодекс Российской Федерации» №136-ФЗ от 25.10.2001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оссийская Федерация, Курская область, Курчатовский район, садов.тов. «Дичня»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ведения садоводства и огородничества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00кв.м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800,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кадастровый №46:12:021303:3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.10.2008г. №46-46-13/007/2008-487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.4ст.7Федерального закона «О введении в действие водного кодекса Российской Федерации» №73-ФЗ от 03.06.2006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оссийская Федерация, Курская область, с/с Дичнянский, Курчатовский район.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сельскохозяйственного производства.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98991 кв.м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702400,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кадастровый номер №46:12:020502:1246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.04.2015г №46-46/013-46/013/016/2015-46/1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.3ст.3.1.Федерального закона Российской Федерации «О введении в действие Земельного кодекса Российской Федерации»№137-ФЗ от 25.10.2001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рская область, Курчатовский район, Дичнянский сельсовет, с.Дичня, квартал 5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населенных пунктов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использования в целях эксплуатации здания Дичнянской амбулатории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28 кв.м.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02755,2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кадастровый номер №46:12:020502:1247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.04.2015г №46-46/013-46/013/016/2015-47/1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.3ст.3.1.Федерального закона Российской Федерации «О введении в действие Земельного кодекса Российской Федерации»№137-ФЗ от 25.10.2001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рская область, Курчатовский район, Дичнянский сельсовет, с.Дичня, квартал 5,участок 1а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населенных пунктов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использования в целях эксплуатации здания Дичнянской амбулатории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79 кв.м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6443,6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кадастровый номер №46:12:000000:507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4.03.2015г №46-46/013-46/013/023/2014-452/1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Курского областного суда от 28.02.2013г. Определение Курчатовского городского суда Курской области от 08.11.2012г. Апелляционное определение Курского областного суда от 24.01.2013г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Кадастровый паспорт земельного участка №46/14-1-290527 от 29.10.2014г.Орган выдачи: Филиал федерального государственного бюджетного учреждения «Федеральная кадастроваяпалата Федеральной службы государственной регистрации, кадастра и картографии» по Курской области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Курская область, Курчатовский район, Дичнянский сельсовет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сельскохозяйственного использования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24400 кв.м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996928,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кадастровый номер №46:12:010804:388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6.05.2015г №46-46/013-46/013/016/2015-500/1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Курского областного суда от 28.02.2013г. Определение Курчатовского городского суда Курской области от 08.11.2012г. Апелляционное определение Курского областного суда от 24.01.2013г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Кадастровый паспорт земельного участка №46/15-1-144005 от 28.04.2015г. Орган выдачи: Филиал федерального государственного бюджетного учреждения «Федеральная кадастроваяпалата Федеральной службы государственной регистрации, кадастра и картографии» по Курской области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Курская область, Курчатовский район, Дичнянский сельсовет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сельскохозяйственного использования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6000 кв.м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54720,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кадастровый номер №46:12:020503:16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.01.2015г №46-46/013-46/013/001/2015-92/1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говор купли-продажи земельного участка № К98 от 09.12.2014г Акт приема-передачи №К 107 от 31.12.2014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рская область, Курчатовский район, Дичнянский сельсовет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населенных пунктов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использования в целях эксплуатации здания.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386 кв.м Общая долевая собственность:1/3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47006,7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кадастровый номер №46:12:021304:6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6.05.2015г №46-46/013-46/013/016/2015-499/1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Курского областного суда от 28.02.2013г. Определение Курчатовского городского суда Курской области от 08.11.2012г. Апелляционное определение Курского областного суда от 24.01.2013г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Кадастровый паспорт земельного участка №46/15-1-144004 от 28.04.2015г. Орган выдачи: Филиал федерального государственного бюджетного учреждения «Федеральная кадастроваяпалата Федеральной службы государственной регистрации, кадастра и картографии» по Курской области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в границах участка.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Курская область, Курчатовский район, Дичнянский сельсовет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сельскохозяйственного назначения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сельскохозяйственного использования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0500 кв.м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28960,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кадастровый номер №46:12:020503:632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5.08.2014г №46-46-13/017/2014-889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тановление Администрации Курчатовского района Курской области №932 от 10.07.2014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рская область, Курчатовский район, Дичнянский сельсовет, с. Дичня, ул. Колхозная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населенных пунктов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размещения полосы отвода автомобильной дороги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151 кв.м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0058,65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кадастровый номер № 46:12:020 501:508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08.2014г №46-46-13/017/2014-893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тановление Администрации Курчатовского района Курской области №771 от 19.05.2014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рская область, Курчатовский район, Дичнянский сельсовет, с. Дичня,ул. Лемешовка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населенных пунктов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размещения полосы отвода автомобильной дороги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93 кв.м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кадастровый номер № 46:12:020 501:507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08.2014г №46-46-13/017/2014-890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тановление Администрации Курчатовского района Курской области №769 от 19.05.2014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рская область, Курчатовский район, Дичнянский сельсовет, с. Дичня,ул. Лемешовка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населенных пунктов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размещения полосы отвода автомобильной дороги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94кв.м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кадастровый номер № 46:12:020 502:1224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08.2014г №46-46-13/017/2014-891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тановление Администрации Курчатовского района Курской области №770 от 19.05.2014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рская область, Курчатовский район, Дичнянский сельсовет, с. Дичня,ул. Рахмановка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населенных пунктов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размещения полосы отвода автомобильной дороги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62кв.м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кадастровый номер № 46:12:020 503:542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.04.2014г №46-46-13/010/2014-519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тановлениео предоставлении земельного участка в постоянное(бессрочное) пользование Администрации Курчатовского района Курской области №502 от 21.03.2014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рская область, Курчатовский район, Дичнянский сельсовет, с. Дичня, квартал 1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населенных пунктов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размещения полосы отвода автомобильной дороги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26кв.м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394,9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кадастровый номер № 46:12:020 503:543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.04.2014г №46-46-13/010/2014-521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тановлениео предоставлении земельного участка в постоянное(бессрочное) пользование Администрации Курчатовского района Курской области №496 от 21.03.2014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рская область, Курчатовский район, Дичнянский сельсовет, с. Дичня, квартал 2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населенных пунктов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размещения полосы отвода автомобильной дороги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22кв.м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1405,3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кадастровый номер № 46:12:020 503:633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08.2014г №46-46-13/0172014-888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тановлениео предоставлении земельного участка в постоянное(бессрочное) пользование Администрации Курчатовского района Курской области №931 от 10.07.2014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рская область, Курчатовский район, Дичнянский сельсовет, с. Дичня, ул.Центральная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населенных пунктов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размещения полосы отвода автомобильной дороги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600 кв.м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91640,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кадастровый номер № 46:12:020 701:89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.04.2014г №46-46-13/010/2014-532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тановлениео предоставлении земельного участка в постоянное(бессрочное) пользование Администрации Курчатовского района Курской области №500 от 21.03.2014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рская область, Курчатовский район, Дичнянский сельсовет, с. Дичня, ул.Хреновка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населенных пунктов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размещения полосы отвода автомобильной дороги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90кв.м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0013,5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кадастровый номер № 46:12:020 503:544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.04.2014г №46-46-13/010/2014-522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тановлениео предоставлении земельного участка в постоянное(бессрочное) пользование Администрации Курчатовского района Курской области №499 от 21.03.2014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. Дичня, между кварталами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1 и 3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населенных пунктов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размещения полосы отвода автомобильной дороги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20кв.м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8563,0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кадастровый номер № 46:12:020 503:545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.04.2014г №46-46-13/010/2014-523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тановлениео предоставлении земельного участка в постоянное(бессрочное) пользование Администрации Курчатовского района Курской области №501 от 21.03.2014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. Дичня, между кварталами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2и 4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населенных пунктов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размещения полосы отвода автомобильной дороги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63кв.м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6502,45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кадастровый номер № 46:12:020 503:549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.04.2014г №46-46-13/010/2014-525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тановлениео предоставлении земельного участка в постоянное(бессрочное) пользование Администрации Курчатовского района Курской области №493 от 21.03.2014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. Дичня, между кварталами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4и 5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населенных пунктов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размещения полосы отвода автомобильной дороги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19кв.м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8526,85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кадастровый номер № 46:12:020 503:550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.04.2014г №46-46-13/010/2014-527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тановлениео предоставлении земельного участка в постоянное(бессрочное) пользование Администрации Курчатовского района Курской области №497 от 21.03.2014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рская область, Курчатовский район, Дичнянский сельсовет, с. Дичня, квартал 6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населенных пунктов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размещения полосы отвода автомобильной дороги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19кв.м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4066,85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кадастровый номер № 46:12:020 503:546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.04.2014г №46-46-13/010/2014-528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тановлениео предоставлении земельного участка в постоянное(бессрочное) пользование Администрации Курчатовского района Курской области №494 от 21.03.2014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. Дичня, между кварталами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6и7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населенных пунктов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размещения полосы отвода автомобильной дороги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59кв.м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1052,85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кадастровый номер № 46:12:020 503:547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.04.2014г №46-46-13/010/2014-530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тановлениео предоставлении земельного участка в постоянное(бессрочное) пользование Администрации Курчатовского района Курской области №498 от 21.03.2014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рская область, Курчатовский район, Дичнянский сельсовет, с. Дичня, квартал 7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населенных пунктов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размещения полосы отвода автомобильной дороги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82кв.м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114,3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кадастровый номер № 46:12:020 503:548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.04.2014г №46-46-13/010/2014-518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становлениео предоставлении земельного участка в постоянное(бессрочное) пользование Администрации Курчатовского района Курской области №495 от 21.03.2014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асть, Курчатовский район, Дичнянский сельсовет, с. Дичня, между кварталами</w:t>
            </w:r>
          </w:p>
          <w:p>
            <w:pPr>
              <w:pStyle w:val="Style14"/>
              <w:spacing w:lineRule="atLeast" w:line="240" w:before="0" w:after="0"/>
              <w:rPr/>
            </w:pPr>
            <w:r>
              <w:rPr/>
              <w:t>3и 8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населенных пунктов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размещения полосы отвода автомобильной дороги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62кв.м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2851,3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ельный участок кадастровый номер № 46:12:020 503:12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7.11.2014г №46-46-13/023/2014-450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 «Дичнянский сельсовет» Курчатовского района Курской области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.1ст.3.1.Федерального закона от 25.10.2001г.№137-ФЗ«О введении в действие Земельного кодекса РоссийскойФедерации» от 25.10.2001г.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рская область, Курчатовский район, Дичнянский сельсовет, с. Дичня.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Земли населенных пунктов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ля использования в целях эксплуатации здания МНСУ «Центр культуры и досуга»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590кв.м</w:t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63556,00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того: 37</w:t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806182,45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лава Дичнянского сельсовета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.01.2015г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.Н.Тарасов</w:t>
            </w:r>
          </w:p>
        </w:tc>
        <w:tc>
          <w:tcPr>
            <w:tcW w:w="4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наименование правообладателя)</w:t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дата)</w:t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Ф.И.О.)</w:t>
            </w:r>
          </w:p>
        </w:tc>
        <w:tc>
          <w:tcPr>
            <w:tcW w:w="4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М.П.Раздел 1. Сведения о недвижимом имуществе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одраздел 1.2. Сведения о зданиях, сооружениях, объектах незавершенного строительства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Карта № 1.2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Лист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ЗДАНИЕ, СООРУЖЕНИЕ,</w:t>
        <w:br/>
        <w:t>ОБЪЕКТ НЕЗАВЕРШЕННОГО СТРОИТЕЛЬСТВА</w:t>
      </w:r>
    </w:p>
    <w:tbl>
      <w:tblPr>
        <w:tblW w:w="686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45"/>
        <w:gridCol w:w="823"/>
        <w:gridCol w:w="583"/>
        <w:gridCol w:w="464"/>
        <w:gridCol w:w="333"/>
        <w:gridCol w:w="916"/>
        <w:gridCol w:w="246"/>
        <w:gridCol w:w="687"/>
        <w:gridCol w:w="372"/>
      </w:tblGrid>
      <w:tr>
        <w:trPr/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естровый номер (РН)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0001</w:t>
            </w:r>
          </w:p>
        </w:tc>
        <w:tc>
          <w:tcPr>
            <w:tcW w:w="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т “</w:t>
            </w:r>
          </w:p>
        </w:tc>
        <w:tc>
          <w:tcPr>
            <w:tcW w:w="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”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ября</w:t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.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Helvetica" w:hAnsi="Helvetica" w:cs="Helvetica"/>
          <w:vanish/>
          <w:color w:val="555555"/>
          <w:sz w:val="17"/>
          <w:szCs w:val="17"/>
        </w:rPr>
      </w:pPr>
      <w:r>
        <w:rPr>
          <w:rFonts w:cs="Helvetica" w:ascii="Helvetica" w:hAnsi="Helvetica"/>
          <w:vanish/>
          <w:color w:val="555555"/>
          <w:sz w:val="17"/>
          <w:szCs w:val="17"/>
        </w:rPr>
      </w:r>
    </w:p>
    <w:tbl>
      <w:tblPr>
        <w:tblW w:w="973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32"/>
        <w:gridCol w:w="596"/>
        <w:gridCol w:w="668"/>
        <w:gridCol w:w="689"/>
        <w:gridCol w:w="601"/>
        <w:gridCol w:w="526"/>
        <w:gridCol w:w="610"/>
        <w:gridCol w:w="455"/>
        <w:gridCol w:w="601"/>
        <w:gridCol w:w="491"/>
        <w:gridCol w:w="510"/>
        <w:gridCol w:w="568"/>
        <w:gridCol w:w="384"/>
        <w:gridCol w:w="576"/>
        <w:gridCol w:w="611"/>
        <w:gridCol w:w="618"/>
      </w:tblGrid>
      <w:tr>
        <w:trPr/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адастровый (условный) номер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мер регистрации, наименование вещного права / дата регистрации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вообладатель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дрес (местоположение)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значение</w:t>
            </w:r>
          </w:p>
        </w:tc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кументы - основания возникновения вещного права</w:t>
            </w:r>
          </w:p>
        </w:tc>
        <w:tc>
          <w:tcPr>
            <w:tcW w:w="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щая площадь (кв. м)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именование иных параметров с единицами измерения)</w:t>
            </w:r>
          </w:p>
        </w:tc>
        <w:tc>
          <w:tcPr>
            <w:tcW w:w="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Этажность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дземная этажность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вентарный номер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итер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та ввода в эксплуатацию</w:t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епень завершенности строительства (процентов)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едложения по дальнейшему использованию</w:t>
            </w:r>
          </w:p>
        </w:tc>
      </w:tr>
      <w:tr>
        <w:trPr/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6:12:020502:1212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46-46-13/010/2014-911 от 05.05.2014г.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униципальное образование «Дичнянский сельсовет» Курчатовского района Курской области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рская область Курчатовский район, Дичнянский сельсовет, с. Дичня, квартал 3, пом. (1-17 на 2-м этаже)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мещения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 жилое</w:t>
            </w:r>
          </w:p>
        </w:tc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шение арбитражного суда Курской области. Дело №А-35-6463/07-С4 от 27902.2008г.</w:t>
            </w:r>
          </w:p>
        </w:tc>
        <w:tc>
          <w:tcPr>
            <w:tcW w:w="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0,2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3г</w:t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6:12:020502:1211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46-46-13/010/2014-910 от 05.05.2014г.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униципальное образование «Дичнянский сельсовет» Курчатовского района Курской области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рская область Курчатовский район, Дичнянский сельсовет, с. Дичня, квартал 3, пом. (1-14 на 1-м этаже)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мещения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 жилое</w:t>
            </w:r>
          </w:p>
        </w:tc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шение арбитражного суда Курской области. Дело №А-35-6463/07-С4 от 29.02.2008г.</w:t>
            </w:r>
          </w:p>
        </w:tc>
        <w:tc>
          <w:tcPr>
            <w:tcW w:w="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3,5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3г</w:t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6:12:000000:0000:38:221:001:015508290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_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рская область ,Курчатовский район, Дичнянский сельсовет, с. Дичня.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м культуры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 жилое</w:t>
            </w:r>
          </w:p>
        </w:tc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89,3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,0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6г</w:t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6:12:020502:320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46-46-13/025/2012-068, от 18.07.2012г.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униципальное образование «Дичнянский сельсовет» Курчатовского района Курской области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рская область ,Курчатовский район, Дичнянский сельсовет, с. Дичня, квартал 5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мбулатория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 жилое</w:t>
            </w:r>
          </w:p>
        </w:tc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шение арбитражного суда Курской области. Дело №А-35-4384/2012 от 27.04.2012г.</w:t>
            </w:r>
          </w:p>
        </w:tc>
        <w:tc>
          <w:tcPr>
            <w:tcW w:w="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1,2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0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36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85г.</w:t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рская область ,Курчатовский район, Дичнянский сельсовет с.Дичня,квартал 5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арай (Амбулатория)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 жилое</w:t>
            </w:r>
          </w:p>
        </w:tc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рская область ,Курчатовский район, Дичнянский сельсовет с.Дичня,квартал 5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арай (Амбулатория)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 жилое</w:t>
            </w:r>
          </w:p>
        </w:tc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-</w:t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рская область ,Курчатовский район, Дичнянский сельсовет с.Дичня,квартал 5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арай (Амбулатория)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 жилое</w:t>
            </w:r>
          </w:p>
        </w:tc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рская область ,Курчатовский район, Дичнянский сельсовет с.Дичня,квартал 5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араж (Амбулатория)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 жилое</w:t>
            </w:r>
          </w:p>
        </w:tc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рская область ,Курчатовский район, Дичнянский сельсовет с.Дичня.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араж Двух секционный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е жилое</w:t>
            </w:r>
          </w:p>
        </w:tc>
        <w:tc>
          <w:tcPr>
            <w:tcW w:w="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  <w:t>Продолжение</w:t>
      </w:r>
    </w:p>
    <w:tbl>
      <w:tblPr>
        <w:tblW w:w="973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29"/>
        <w:gridCol w:w="1329"/>
        <w:gridCol w:w="1237"/>
        <w:gridCol w:w="1237"/>
        <w:gridCol w:w="1237"/>
        <w:gridCol w:w="1241"/>
        <w:gridCol w:w="1063"/>
        <w:gridCol w:w="1063"/>
      </w:tblGrid>
      <w:tr>
        <w:trPr/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именование ограниченной (обремененной) части</w:t>
            </w:r>
          </w:p>
        </w:tc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лощадь ограниченной (обремененной) части, кв.м.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ид ограничения (обременения)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мер регистрации ограничения (обременения) / дата регистрации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мер регистрации прекращения ограничения (обременения) / дата регистрации</w:t>
            </w:r>
          </w:p>
        </w:tc>
        <w:tc>
          <w:tcPr>
            <w:tcW w:w="12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ицо, в пользу которого установлено ограничение (обременение) / ОГРН (или ОГРНИП)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алансовая стоимость (рублей)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статочная стоимость (рублей)</w:t>
            </w:r>
          </w:p>
        </w:tc>
      </w:tr>
      <w:tr>
        <w:trPr/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95153,90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18647,97</w:t>
            </w:r>
          </w:p>
        </w:tc>
      </w:tr>
      <w:tr>
        <w:trPr/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23285,20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37917,14</w:t>
            </w:r>
          </w:p>
        </w:tc>
      </w:tr>
      <w:tr>
        <w:trPr/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737381,90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685113,15</w:t>
            </w:r>
          </w:p>
        </w:tc>
      </w:tr>
      <w:tr>
        <w:trPr/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02523,10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62973,49</w:t>
            </w:r>
          </w:p>
        </w:tc>
      </w:tr>
      <w:tr>
        <w:trPr/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3032,95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5106,72</w:t>
            </w:r>
          </w:p>
        </w:tc>
      </w:tr>
      <w:tr>
        <w:trPr/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3891,80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3074,80</w:t>
            </w:r>
          </w:p>
        </w:tc>
      </w:tr>
      <w:tr>
        <w:trPr/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0892,85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1583,67</w:t>
            </w:r>
          </w:p>
        </w:tc>
      </w:tr>
      <w:tr>
        <w:trPr/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6559,35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7077,34</w:t>
            </w:r>
          </w:p>
        </w:tc>
      </w:tr>
      <w:tr>
        <w:trPr/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861,70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339,12</w:t>
            </w:r>
          </w:p>
        </w:tc>
      </w:tr>
      <w:tr>
        <w:trPr/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того</w:t>
            </w:r>
          </w:p>
        </w:tc>
        <w:tc>
          <w:tcPr>
            <w:tcW w:w="1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962582,75</w:t>
            </w:r>
          </w:p>
        </w:tc>
        <w:tc>
          <w:tcPr>
            <w:tcW w:w="10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423174,93</w:t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  <w:t>Глава Дичнянского сельсовета</w:t>
      </w:r>
    </w:p>
    <w:tbl>
      <w:tblPr>
        <w:tblW w:w="750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61"/>
        <w:gridCol w:w="246"/>
        <w:gridCol w:w="793"/>
        <w:gridCol w:w="246"/>
        <w:gridCol w:w="1157"/>
        <w:gridCol w:w="246"/>
        <w:gridCol w:w="1356"/>
      </w:tblGrid>
      <w:tr>
        <w:trPr/>
        <w:tc>
          <w:tcPr>
            <w:tcW w:w="34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.Н.Тарасов</w:t>
            </w:r>
          </w:p>
        </w:tc>
      </w:tr>
      <w:tr>
        <w:trPr/>
        <w:tc>
          <w:tcPr>
            <w:tcW w:w="34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наименование правообладателя)</w:t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дата)</w:t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Ф.И.О.)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М.П.Раздел 1. Сведения о недвижимом имуществе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одраздел 1.3. Сведения о жилых, нежилых помещениях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Карта № 1.3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Лист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ЖИЛОЕ, НЕЖИЛОЕ ПОМЕЩЕНИЕ</w:t>
      </w:r>
    </w:p>
    <w:tbl>
      <w:tblPr>
        <w:tblW w:w="4963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45"/>
        <w:gridCol w:w="246"/>
        <w:gridCol w:w="583"/>
        <w:gridCol w:w="246"/>
        <w:gridCol w:w="333"/>
        <w:gridCol w:w="246"/>
        <w:gridCol w:w="246"/>
        <w:gridCol w:w="246"/>
        <w:gridCol w:w="372"/>
      </w:tblGrid>
      <w:tr>
        <w:trPr/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естровый номер (РН)</w:t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т “</w:t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”</w:t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.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Helvetica" w:hAnsi="Helvetica" w:cs="Helvetica"/>
          <w:vanish/>
          <w:color w:val="555555"/>
          <w:sz w:val="17"/>
          <w:szCs w:val="17"/>
        </w:rPr>
      </w:pPr>
      <w:r>
        <w:rPr>
          <w:rFonts w:cs="Helvetica" w:ascii="Helvetica" w:hAnsi="Helvetica"/>
          <w:vanish/>
          <w:color w:val="555555"/>
          <w:sz w:val="17"/>
          <w:szCs w:val="17"/>
        </w:rPr>
      </w:r>
    </w:p>
    <w:tbl>
      <w:tblPr>
        <w:tblW w:w="973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1"/>
        <w:gridCol w:w="523"/>
        <w:gridCol w:w="579"/>
        <w:gridCol w:w="596"/>
        <w:gridCol w:w="527"/>
        <w:gridCol w:w="467"/>
        <w:gridCol w:w="533"/>
        <w:gridCol w:w="411"/>
        <w:gridCol w:w="454"/>
        <w:gridCol w:w="500"/>
        <w:gridCol w:w="518"/>
        <w:gridCol w:w="554"/>
        <w:gridCol w:w="554"/>
        <w:gridCol w:w="528"/>
        <w:gridCol w:w="528"/>
        <w:gridCol w:w="528"/>
        <w:gridCol w:w="529"/>
        <w:gridCol w:w="460"/>
        <w:gridCol w:w="456"/>
      </w:tblGrid>
      <w:tr>
        <w:trPr/>
        <w:tc>
          <w:tcPr>
            <w:tcW w:w="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адастровый (условный) номер</w:t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мер регистрации, наименование вещного права / дата регистрации</w:t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вообладатель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дрес (местоположение)</w:t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значение</w:t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кументы - основания возникновения вещного права</w:t>
            </w:r>
          </w:p>
        </w:tc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щая площадь (кв. м)</w:t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Этаж (номер на поэтажном плане)</w:t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вентарный номер</w:t>
            </w:r>
          </w:p>
        </w:tc>
        <w:tc>
          <w:tcPr>
            <w:tcW w:w="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орма собственности здания, сооружения, в состав которого входит объект учета</w:t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именование ограниченной (обремененной) части</w:t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лощадь ограниченной (обремененной) части, кв.м.</w:t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Вид ограничения (обременения)</w:t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мер регистрации ограничения (обременения) / дата регистрации</w:t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мер регистрации прекращения ограничения (обременения) / дата регистрации</w:t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ицо, в пользу которого установлено ограничение (обременение) / ОГРН (или ОГРНИП)</w:t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алансовая стоимость (рублей)</w:t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статочная стоимость (рублей)</w:t>
            </w:r>
          </w:p>
        </w:tc>
      </w:tr>
      <w:tr>
        <w:trPr/>
        <w:tc>
          <w:tcPr>
            <w:tcW w:w="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  <w:t>Руководитель</w:t>
        <w:br/>
        <w:t>(заместитель руководителя)</w:t>
      </w:r>
    </w:p>
    <w:tbl>
      <w:tblPr>
        <w:tblW w:w="713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61"/>
        <w:gridCol w:w="246"/>
        <w:gridCol w:w="793"/>
        <w:gridCol w:w="246"/>
        <w:gridCol w:w="1157"/>
        <w:gridCol w:w="246"/>
        <w:gridCol w:w="981"/>
      </w:tblGrid>
      <w:tr>
        <w:trPr/>
        <w:tc>
          <w:tcPr>
            <w:tcW w:w="34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наименование правообладателя)</w:t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дата)</w:t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Ф.И.О.)</w:t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  <w:t>М.П.</w:t>
      </w:r>
    </w:p>
    <w:tbl>
      <w:tblPr>
        <w:tblW w:w="6737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68"/>
        <w:gridCol w:w="246"/>
        <w:gridCol w:w="793"/>
        <w:gridCol w:w="246"/>
        <w:gridCol w:w="1157"/>
        <w:gridCol w:w="246"/>
        <w:gridCol w:w="981"/>
      </w:tblGrid>
      <w:tr>
        <w:trPr/>
        <w:tc>
          <w:tcPr>
            <w:tcW w:w="3068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лжностное лицоОУМС и ЗО</w:t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дата)</w:t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Ф.И.О.)</w:t>
            </w:r>
          </w:p>
        </w:tc>
      </w:tr>
    </w:tbl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М.П.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Раздел 2. Сведения о движимом имуществе и иных правах</w:t>
      </w:r>
    </w:p>
    <w:p>
      <w:pPr>
        <w:pStyle w:val="Style14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Подраздел 2.3. Сведения о транспортных средствах, подлежащих регистрации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ТРАНСПОРТНЫЕ СРЕДСТВА, ПОДЛЕЖАЩИЕ РЕГИСТРАЦИИ</w:t>
      </w:r>
    </w:p>
    <w:tbl>
      <w:tblPr>
        <w:tblW w:w="6757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45"/>
        <w:gridCol w:w="823"/>
        <w:gridCol w:w="583"/>
        <w:gridCol w:w="352"/>
        <w:gridCol w:w="333"/>
        <w:gridCol w:w="916"/>
        <w:gridCol w:w="246"/>
        <w:gridCol w:w="687"/>
        <w:gridCol w:w="372"/>
      </w:tblGrid>
      <w:tr>
        <w:trPr/>
        <w:tc>
          <w:tcPr>
            <w:tcW w:w="2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естровый номер (РН)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0001</w:t>
            </w:r>
          </w:p>
        </w:tc>
        <w:tc>
          <w:tcPr>
            <w:tcW w:w="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т “</w:t>
            </w:r>
          </w:p>
        </w:tc>
        <w:tc>
          <w:tcPr>
            <w:tcW w:w="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”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оября</w:t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.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Helvetica" w:hAnsi="Helvetica" w:cs="Helvetica"/>
          <w:vanish/>
          <w:color w:val="555555"/>
          <w:sz w:val="17"/>
          <w:szCs w:val="17"/>
        </w:rPr>
      </w:pPr>
      <w:r>
        <w:rPr>
          <w:rFonts w:cs="Helvetica" w:ascii="Helvetica" w:hAnsi="Helvetica"/>
          <w:vanish/>
          <w:color w:val="555555"/>
          <w:sz w:val="17"/>
          <w:szCs w:val="17"/>
        </w:rPr>
      </w:r>
    </w:p>
    <w:tbl>
      <w:tblPr>
        <w:tblW w:w="9736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31"/>
        <w:gridCol w:w="570"/>
        <w:gridCol w:w="530"/>
        <w:gridCol w:w="539"/>
        <w:gridCol w:w="650"/>
        <w:gridCol w:w="631"/>
        <w:gridCol w:w="710"/>
        <w:gridCol w:w="462"/>
        <w:gridCol w:w="537"/>
        <w:gridCol w:w="539"/>
        <w:gridCol w:w="678"/>
        <w:gridCol w:w="536"/>
        <w:gridCol w:w="547"/>
        <w:gridCol w:w="472"/>
        <w:gridCol w:w="493"/>
        <w:gridCol w:w="488"/>
        <w:gridCol w:w="241"/>
        <w:gridCol w:w="241"/>
        <w:gridCol w:w="241"/>
      </w:tblGrid>
      <w:tr>
        <w:trPr/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вообладатель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именование (тип ТС)</w:t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арка, модель</w:t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нвентарный номер</w:t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естонахождение</w:t>
            </w:r>
          </w:p>
        </w:tc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сударственный регистрационный знак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Идентификационный номер (VIN)</w:t>
            </w:r>
          </w:p>
        </w:tc>
        <w:tc>
          <w:tcPr>
            <w:tcW w:w="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атегория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Год изготовления</w:t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вигатель, номер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зов (прицеп), номер</w:t>
            </w:r>
          </w:p>
        </w:tc>
        <w:tc>
          <w:tcPr>
            <w:tcW w:w="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Шасси (рама), номер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Цвет кузова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щность двигателя, л.с. (кВт)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алансовая стоимость (рублей)</w:t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статочная стоимость (рублей)</w:t>
            </w:r>
          </w:p>
        </w:tc>
        <w:tc>
          <w:tcPr>
            <w:tcW w:w="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КУ «Хозяйственное обслуживание» Дичнянского сельсовета Курчатовского района Курской области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егковой</w:t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HEVROLET NIVA,212300-55</w:t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урская область, Курчатовский район, с.Дичня, квартал 3</w:t>
            </w:r>
          </w:p>
        </w:tc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588ЕР46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Х9L212300E0499872</w:t>
            </w:r>
          </w:p>
        </w:tc>
        <w:tc>
          <w:tcPr>
            <w:tcW w:w="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23,0535132</w:t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Х9L212300E0499872</w:t>
            </w:r>
          </w:p>
        </w:tc>
        <w:tc>
          <w:tcPr>
            <w:tcW w:w="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ТСУТСТВУЕТ</w:t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ЕРО-КОРИЧНЕВЫЙ МЕТАЛЛИК</w:t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9,60 (58,50)</w:t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98000,00</w:t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0724,30</w:t>
            </w:r>
          </w:p>
        </w:tc>
        <w:tc>
          <w:tcPr>
            <w:tcW w:w="7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  <w:t>Директор О.Е.Берсенева</w:t>
      </w:r>
    </w:p>
    <w:tbl>
      <w:tblPr>
        <w:tblW w:w="713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61"/>
        <w:gridCol w:w="246"/>
        <w:gridCol w:w="793"/>
        <w:gridCol w:w="246"/>
        <w:gridCol w:w="1157"/>
        <w:gridCol w:w="246"/>
        <w:gridCol w:w="981"/>
      </w:tblGrid>
      <w:tr>
        <w:trPr/>
        <w:tc>
          <w:tcPr>
            <w:tcW w:w="34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наименование правообладателя)</w:t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дата)</w:t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Ф.И.О.)</w:t>
            </w:r>
          </w:p>
        </w:tc>
      </w:tr>
    </w:tbl>
    <w:p>
      <w:pPr>
        <w:pStyle w:val="Style14"/>
        <w:shd w:fill="FFFFFF" w:val="clear"/>
        <w:spacing w:lineRule="atLeast" w:line="240" w:before="0" w:after="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М.П.</w:t>
      </w:r>
    </w:p>
    <w:p>
      <w:pPr>
        <w:pStyle w:val="Normal"/>
        <w:spacing w:before="0" w:after="200"/>
        <w:rPr>
          <w:rFonts w:ascii="Helvetica" w:hAnsi="Helvetica" w:cs="Helvetica"/>
          <w:color w:val="555555"/>
          <w:sz w:val="17"/>
          <w:szCs w:val="24"/>
        </w:rPr>
      </w:pPr>
      <w:r>
        <w:rPr>
          <w:rFonts w:cs="Helvetica" w:ascii="Helvetica" w:hAnsi="Helvetica"/>
          <w:color w:val="555555"/>
          <w:sz w:val="17"/>
          <w:szCs w:val="24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54:00Z</dcterms:created>
  <dc:creator>Павлова Ольга Валерьевна</dc:creator>
  <dc:description/>
  <cp:keywords/>
  <dc:language>en-US</dc:language>
  <cp:lastModifiedBy>Пользователь</cp:lastModifiedBy>
  <cp:lastPrinted>2016-08-29T14:53:00Z</cp:lastPrinted>
  <dcterms:modified xsi:type="dcterms:W3CDTF">2023-05-19T07:39:00Z</dcterms:modified>
  <cp:revision>4</cp:revision>
  <dc:subject/>
  <dc:title/>
</cp:coreProperties>
</file>